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134"/>
        <w:gridCol w:w="644"/>
        <w:gridCol w:w="3467"/>
        <w:gridCol w:w="693"/>
      </w:tblGrid>
      <w:tr>
        <w:trPr>
          <w:trHeight w:val="1258" w:hRule="atLeast"/>
        </w:trPr>
        <w:tc>
          <w:tcPr>
            <w:tcW w:w="380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ской Республики»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л. Динамо, д. 6, Глазов, Удмуртская Республика, 427620,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ел. (341-41) 2-12-85 тел/факс (341-41) 2-12-85, e-mail: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u w:val="single"/>
                <w:lang w:val="en-US"/>
              </w:rPr>
              <w:t>duma</w:t>
            </w:r>
            <w:r>
              <w:rPr>
                <w:bCs/>
                <w:sz w:val="22"/>
                <w:u w:val="single"/>
              </w:rPr>
              <w:t>01@glazov-gov.ru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КПО 03695534, ОГРН 1021801092653,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</w:rPr>
              <w:t>ИНН/КПП 1829007680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</w:rPr>
              <w:t>18370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 Думаез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намо ур., 6-тӥ юрт, Глазкар к.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 Элькун, 42762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 (341-41) 2-12-85, тел/факс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341-41) 2-12-85, e-mail: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duma</w:t>
            </w:r>
            <w:r>
              <w:rPr>
                <w:bCs/>
                <w:sz w:val="22"/>
                <w:szCs w:val="22"/>
                <w:u w:val="single"/>
              </w:rPr>
              <w:t>01@glazov-gov.ru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03695534, ОГРН 1021801092653,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</w:rPr>
              <w:t>ИНН/КПП 1829007680/183701001</w:t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55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путатам Глазовской городской Ду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и города Глазо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О «Центр развития бизнеса и городской сред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ТЕЛЕФОНОГРАМ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lang w:eastAsia="en-US"/>
        </w:rPr>
        <w:t xml:space="preserve">22 мая 2025 года </w:t>
      </w:r>
      <w:r>
        <w:rPr>
          <w:color w:val="000000"/>
          <w:lang w:eastAsia="en-US"/>
        </w:rPr>
        <w:t>в</w:t>
      </w:r>
      <w:r>
        <w:rPr>
          <w:b/>
          <w:color w:val="000000"/>
          <w:lang w:eastAsia="en-US"/>
        </w:rPr>
        <w:t xml:space="preserve"> </w:t>
      </w:r>
      <w:r>
        <w:rPr>
          <w:b/>
          <w:lang w:eastAsia="en-US"/>
        </w:rPr>
        <w:t>15:00</w:t>
      </w:r>
      <w:r>
        <w:rPr>
          <w:lang w:eastAsia="en-US"/>
        </w:rPr>
        <w:t xml:space="preserve"> в зале заседаний Глазовской городской Думы по адресу: г. Глазов, ул. Динамо, д. 6, каб. 235 состоится заседание постоянной комиссии Глазовской городской Думы по промышленности, предпринимательству и охране окружающей сре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Повестка прилагается.</w:t>
      </w:r>
    </w:p>
    <w:p>
      <w:pPr>
        <w:pStyle w:val="Normal"/>
        <w:ind w:right="6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  <w:t>С уважением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740"/>
        <w:gridCol w:w="2626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ind w:right="62" w:hanging="0"/>
              <w:rPr>
                <w:lang w:val="en-US"/>
              </w:rPr>
            </w:pPr>
            <w:r>
              <w:rPr>
                <w:lang w:val="en-US"/>
              </w:rPr>
              <w:t>Председатель Глазовской городской Думы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ind w:right="6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ind w:right="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И.А. Вол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b/>
        </w:rPr>
        <w:t>Повестка заседания</w:t>
      </w:r>
      <w:r>
        <w:rPr/>
        <w:t xml:space="preserve"> </w:t>
      </w:r>
      <w:r>
        <w:rPr>
          <w:b/>
        </w:rPr>
        <w:t>ПК по промышленности, предпринимательству и охране окружающей среды: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34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 xml:space="preserve">О работе Совета по поддержке малого предпринимательства при Администрации города Глазова за 2024 год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>Бочкарева Наталья Александровна – начальник управления экономики, развития города, промышленности, потребительского рынка и предпринимательства Администрация города Глазова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aps/>
                <w:color w:val="FF0000"/>
                <w:shd w:fill="FFFFFF" w:val="clear"/>
                <w:lang w:eastAsia="en-US"/>
              </w:rPr>
            </w:pPr>
            <w:r>
              <w:rPr>
                <w:caps/>
                <w:color w:val="FF0000"/>
                <w:shd w:fill="FFFFFF" w:val="clear"/>
                <w:lang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 xml:space="preserve">О работе АНО «Центр развития бизнеса и городской среды» за 2024 год в части привлечения инвестиций, развития бизнеса и предпринимательства и о планах на 2025 год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b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/>
              <w:t>Мальшакова Наталия Владимировна – директор АНО «Центр развития бизнеса и городской среды»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both"/>
              <w:rPr>
                <w:caps/>
                <w:color w:val="FF0000"/>
                <w:shd w:fill="FFFFFF" w:val="clear"/>
                <w:lang w:eastAsia="en-US"/>
              </w:rPr>
            </w:pPr>
            <w:r>
              <w:rPr>
                <w:caps/>
                <w:color w:val="FF0000"/>
                <w:shd w:fill="FFFFFF" w:val="clear"/>
                <w:lang w:eastAsia="en-US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представлении к награждению Почётной грамотой Глазовской городской Думы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окладывает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панов Игорь Владимирович – заместитель председателя постоянной комиссии по промышленности, предпринимательству и охране окружающей среды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lang w:eastAsia="en-US"/>
              </w:rPr>
              <w:t>Доп. вопро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 внесении изменений в муниципальную программу «Муниципальное хозяйство» на 2025-2028 годы, утвержденную постановлением Администрации города Глазова от 03.10.2024 № 7/37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lang w:eastAsia="en-US"/>
              </w:rPr>
              <w:t>Подгорнова Светлана Николаевна - Главный специалист – эксперт управления ЖКХ Администрации города Глазов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lang w:eastAsia="en-US"/>
        </w:rPr>
        <w:t>Члены ПК по промышленности, предпринимательству и охране окружающей среды:</w:t>
      </w:r>
    </w:p>
    <w:p>
      <w:pPr>
        <w:pStyle w:val="Normal"/>
        <w:numPr>
          <w:ilvl w:val="0"/>
          <w:numId w:val="2"/>
        </w:numPr>
        <w:spacing w:before="0" w:after="0"/>
        <w:ind w:left="720" w:right="62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обырь А.А. – председатель постоянной комиссии по промышленности, предпринимательству и охране окружающей среды</w:t>
      </w:r>
    </w:p>
    <w:p>
      <w:pPr>
        <w:pStyle w:val="Normal"/>
        <w:numPr>
          <w:ilvl w:val="0"/>
          <w:numId w:val="2"/>
        </w:numPr>
        <w:spacing w:before="0" w:after="0"/>
        <w:ind w:left="720" w:right="62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репанов И.В.</w:t>
      </w:r>
    </w:p>
    <w:p>
      <w:pPr>
        <w:pStyle w:val="Normal"/>
        <w:numPr>
          <w:ilvl w:val="0"/>
          <w:numId w:val="2"/>
        </w:numPr>
        <w:spacing w:before="0" w:after="0"/>
        <w:ind w:left="720" w:right="62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симов М.Н.</w:t>
      </w:r>
    </w:p>
    <w:p>
      <w:pPr>
        <w:pStyle w:val="Normal"/>
        <w:numPr>
          <w:ilvl w:val="0"/>
          <w:numId w:val="2"/>
        </w:numPr>
        <w:spacing w:before="0" w:after="0"/>
        <w:ind w:left="720" w:right="62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крюкова С.Л.</w:t>
      </w:r>
    </w:p>
    <w:p>
      <w:pPr>
        <w:pStyle w:val="Normal"/>
        <w:numPr>
          <w:ilvl w:val="0"/>
          <w:numId w:val="2"/>
        </w:numPr>
        <w:spacing w:before="0" w:after="0"/>
        <w:ind w:left="720" w:right="62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Чащин А.В.</w:t>
      </w:r>
    </w:p>
    <w:p>
      <w:pPr>
        <w:pStyle w:val="Normal"/>
        <w:numPr>
          <w:ilvl w:val="0"/>
          <w:numId w:val="2"/>
        </w:numPr>
        <w:spacing w:before="0" w:after="0"/>
        <w:ind w:left="720" w:right="62" w:hanging="36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алтурин О.А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51:00Z</dcterms:created>
  <dc:creator>Баканова Т.Г</dc:creator>
  <dc:description/>
  <cp:keywords/>
  <dc:language>en-US</dc:language>
  <cp:lastModifiedBy>Суслова Марина Александровна</cp:lastModifiedBy>
  <cp:lastPrinted>2025-04-15T14:06:00Z</cp:lastPrinted>
  <dcterms:modified xsi:type="dcterms:W3CDTF">2025-05-22T10:01:00Z</dcterms:modified>
  <cp:revision>7</cp:revision>
  <dc:subject/>
  <dc:title>Утверждены</dc:title>
</cp:coreProperties>
</file>