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autoSpaceDE w:val="false"/>
        <w:ind w:left="6663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Администрации города Глазова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т _</w:t>
      </w:r>
      <w:r>
        <w:rPr>
          <w:rFonts w:cs="Arial"/>
          <w:bCs/>
          <w:sz w:val="24"/>
          <w:szCs w:val="24"/>
          <w:u w:val="single"/>
          <w:lang w:eastAsia="ru-RU"/>
        </w:rPr>
        <w:t>31.12.2013</w:t>
      </w:r>
      <w:r>
        <w:rPr>
          <w:rFonts w:cs="Arial"/>
          <w:bCs/>
          <w:sz w:val="24"/>
          <w:szCs w:val="24"/>
          <w:lang w:eastAsia="ru-RU"/>
        </w:rPr>
        <w:t>_  № _</w:t>
      </w:r>
      <w:r>
        <w:rPr>
          <w:rFonts w:cs="Arial"/>
          <w:bCs/>
          <w:sz w:val="24"/>
          <w:szCs w:val="24"/>
          <w:u w:val="single"/>
          <w:lang w:eastAsia="ru-RU"/>
        </w:rPr>
        <w:t>20/31</w:t>
      </w:r>
      <w:r>
        <w:rPr>
          <w:rFonts w:cs="Arial"/>
          <w:bCs/>
          <w:sz w:val="24"/>
          <w:szCs w:val="24"/>
          <w:lang w:eastAsia="ru-RU"/>
        </w:rPr>
        <w:t>__</w:t>
      </w:r>
    </w:p>
    <w:p>
      <w:pPr>
        <w:pStyle w:val="Normal"/>
        <w:suppressAutoHyphens w:val="false"/>
        <w:autoSpaceDE w:val="false"/>
        <w:ind w:left="6521" w:hanging="0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(в ред. от, 31.12.2013, от 28.07.2014, от 23.08.2023, от 20.11.2024, от 09.04.2025)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АДМИНИСТРАТИВНЫЙ  РЕГЛАМЕНТ 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мущества, находящихся в муниципальной собственности,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торые могут быть переданы в аренду»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ТИВНЫЙ  РЕГЛАМЕНТ 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83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ущества, находящихся в муниципальной собственности,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торые могут быть переданы в аренду»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мет регулирования Административного регламент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Административный регламент по предоставлению муниципальной услуги "Предоставление информации об объектах недвижимого имущества, находящихся в муниципальной собственности, которые могут быть переданы в аренду" (далее соответственно -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уполномоченного органа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писание заявител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Заявителями, обращающимися за предоставлением муниципальной услуги, являются юридические, физические лица, в том числе индивидуальные предприниматели, заинтересованные в получении информации об объектах недвижимого имущества, находящихся в муниципальной собственности, которые могут быть переданы в аренду (далее - Заявитель)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 (далее - представитель Заявителя)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работчик административного регламент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Ответственным за подготовку Административного регламента и его разработчиком является отраслевой орган Администрации города Глазова - Управление имущественных отношений Администрации города Глазова (далее - Управление), непосредственно предоставляющее муниципальную услугу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 к порядку информирования о предоставлен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5. Информация о местонахождении, графике работы исполнителя муниципальной услуги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нахождение Администрации города Глазова: Удмуртская Республика, г. Глазов, ул. Динамо, д. 6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нахождение Управления: Удмуртская Республика, г. Глазов, ул. Школьная, д. 19/30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чтовый адрес для направления документов и обращений: 427620, Удмуртская Республика, г. Глазов, ул. Школьная, д. 19/30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й адрес для направления обращений: umi01@glazov-gov.ru. umi03@glazov-gov.ru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официального портала муниципального образования "Город Глазов"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ortal.glazov-gov.ru</w:t>
        </w:r>
      </w:hyperlink>
      <w:r>
        <w:rPr>
          <w:sz w:val="24"/>
          <w:szCs w:val="24"/>
          <w:lang w:eastAsia="ru-RU"/>
        </w:rPr>
        <w:t xml:space="preserve"> (далее - официальный портал г. Глазова)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актные телефоны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онсультации по вопросам предоставления муниципальной услуги: тел. 8(34141)66-029, 8(34141)66-031,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емная Управления: тел. 8(34141)5-01-41,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чальник Управления: тел. 8(34141)66-031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едельник - пятница с 08-00 до 17-00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 с 15-00 до 15-15 часов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6. Информация о муниципальной услуге размещена в федеральной информационной системе "Единый портал государственных услуг Российской Федерации" -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gosuslugi.ru</w:t>
        </w:r>
      </w:hyperlink>
      <w:r>
        <w:rPr>
          <w:sz w:val="24"/>
          <w:szCs w:val="24"/>
          <w:lang w:eastAsia="ru-RU"/>
        </w:rPr>
        <w:t xml:space="preserve"> (далее - ЕПГУ), в информационной системе Удмуртской Республики "Региональный портал государственных и муниципальных услуг Удмуртской Республики" - http://uslugi.udmurt.ru (далее - РПГУ УР), на официальном портале города Глазова, на информационном стенде Управления, на сайте филиала "Глазовский" автономного учреждения "Многофункциональный центр предоставления государственных и муниципальных услуг Удмуртской Республики" (далее - многофункциональный центр) - http://mfc-glazov.ru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7. Информирование Заявителей по вопросам предоставления муниципальной услуги осуществляется в виде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ндивидуального информирова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бличного информирова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8. Для получения информации по вопросам предоставления муниципальной услуги Заявители обращаютс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ично в Управле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 телефону в Управле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письменном виде (почтой) в Управле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письменном виде (в электронной форме) в Управле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письменном виде (факсимильной связью) в Управле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через ЕПГУ или РПГУ УР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через МФЦ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9. Основными требованиями к информированию Заявителей являютс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остоверность предоставляемой информац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четкость в изложении информац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лнота информац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добство и доступность получения информац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перативность предоставления информаци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0. Информирование проводится в форме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стного информирова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исьменного информирова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1. Индивидуальное устное информирование по вопросам предоставления муниципальной услуги обеспечивается специалистом Управления, ответственным за предоставление муниципальной услуги (далее - специалист Управления)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ходе личного обращ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телефонного обраще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2. Индивидуальное письменное информирование по вопросам предоставления муниципальной услуги при обращении Заявителей в Управление осуществляется путем направления ответов почтовым отправлением, электронной почтой, либо факсимильной связью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3.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информационном стенде Управл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интернет-сайте муниципального образования "Город Глазов"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ЕПГУ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РПГУ УР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средствах массовой информаци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4. Информирование Заявителей по вопросам предоставления муниципальной услуги осуществляется бесплатно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5. Информирование проводится по следующим вопросам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еречень документов, необходимых для получения муниципальной услуги,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следовательность действий,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роки исполнения муниципальной услуги,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рядок обжалования действий (бездействия), решений, принимаемых в ходе выполнения муниципальной услуг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6. С момента регистрации заявления и подачи документов Заявитель имеет право на получение сведений о ходе предоставления муниципальной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Муниципальная услуга "Предоставление информации об объектах недвижимого имущества, находящихся в муниципальной собственности, которые могут быть переданы в аренду"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именование органа местного самоуправления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яющего муниципальную услуг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 Муниципальная услуга предоставляется Управлением имущественных отношений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 При предоставлении муниципальной услуги Управлением осуществляется взаимодействие с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ой налоговой службой Росс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ой службой государственной регистрации, кадастра и картограф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ными уполномоченными исполнительными органами государственной власти Российской Федерации и Удмуртской Республик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При предоставлении муниципальной услуги специалист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зультат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 Результатом предоставления муниципальной услуги являетс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оставление информации об объектах недвижимого имущества, находящихся в муниципальной собственности, которые могут быть переданы в аренду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шение об отказе в предоставлении муниципальной услуги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щий срок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Муниципальная услуга предоставляется в течение 10 дней со дня поступления заявления и документов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документов, необходимых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ля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 Для получения муниципальной услуги Заявитель представляет в Управление Заявление о предоставлении муниципальной услуги по установленной форме (согласно приложению N 1 (не приводится) к административному регламенту)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bookmarkStart w:id="0" w:name="p118"/>
      <w:bookmarkEnd w:id="0"/>
      <w:r>
        <w:rPr>
          <w:sz w:val="24"/>
          <w:szCs w:val="24"/>
          <w:lang w:eastAsia="ru-RU"/>
        </w:rPr>
        <w:t xml:space="preserve">2.9. Порядок оформления заявлени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В заявлении указываютс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характеристика объекта недвижимого имущества, в отношении которого запрашивается информация (наименование объекта, местоположение (адресный ориентир), ориентировочная площадь)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полагаемое целевое использование объекта недвижимости (если заявителю известно)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амилия, имя, отчество (при наличии) физического лица, полное наименование юридического лица, фамилия, имя, отчество (при наличии) представителя Заявител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ведения о документе, подтверждающем личность Заявителя физического лиц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ля юридического лица - ИНН, ОГРН, для индивидуального предпринимателя - ОГРН ИП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дрес места жительства (фактического пребывания), адрес местонахождения заявителя, адрес электронной почты Заявителя (при наличии)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пособ получения результатов муниципальной услуги (почтовое отправление, по электронной почте, личное обращение в Управление)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онтактный телефон Заявител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пись лица, подавшего заявле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огласие на обработку персональных данных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заявлению прикладываются документы, подтверждающие полномочия представителя (в случае, если за предоставлением услуги обратился представитель Заявителя)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0. Специалист Управления не вправе требовать от Заявител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указанных в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части 6 статьи 7</w:t>
        </w:r>
      </w:hyperlink>
      <w:r>
        <w:rPr>
          <w:sz w:val="24"/>
          <w:szCs w:val="24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 перечень документов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части 1 статьи 9</w:t>
        </w:r>
      </w:hyperlink>
      <w:r>
        <w:rPr>
          <w:sz w:val="24"/>
          <w:szCs w:val="24"/>
          <w:lang w:eastAsia="ru-RU"/>
        </w:rPr>
        <w:t xml:space="preserve"> Федерального закона N 210-ФЗ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органа местного самоуправления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местного самоуправления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N 210-ФЗ, уведомляется Заявитель, а также приносятся извинения за доставленные неудобств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7.2 части 1 статьи 16</w:t>
        </w:r>
      </w:hyperlink>
      <w:r>
        <w:rPr>
          <w:sz w:val="24"/>
          <w:szCs w:val="24"/>
          <w:lang w:eastAsia="ru-RU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муниципальной услуги, и иных случаев, установленных федеральными законам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 Исчерпывающий перечень требований к документам (информации), представляемым Заявителем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1. Отсутствие подчисток, приписок и исправлений текста, зачеркнутых слов и иных неоговоренных исправлений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2. Отсутствие повреждений, наличие которых не позволяет однозначно истолковать их содержани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3. Документы должны иметь печати, подписи уполномоченных должностных лиц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4. Тексты документов, представляемых для оказания муниципальной услуги, должны быть написаны разборчиво, наименования юридических лиц без сокращения, фамилии, имена и отчества (при наличии) индивидуальных предпринимателей и физических лиц, не являющихся индивидуальными предпринимателями и применяющими специальный налоговый режим "Налог на профессиональный доход", с указанием их мест нахожд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1.5. Соответствие заявления и каждого прилагаемого к нему документа, направляемого в электронной форме, требованиям Федерального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6 апреля 2011 г. N 63-ФЗ "Об электронной подписи" (далее - Федеральный закон N 63-ФЗ),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ей 21.1</w:t>
        </w:r>
      </w:hyperlink>
      <w:r>
        <w:rPr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21.2</w:t>
        </w:r>
      </w:hyperlink>
      <w:r>
        <w:rPr>
          <w:sz w:val="24"/>
          <w:szCs w:val="24"/>
          <w:lang w:eastAsia="ru-RU"/>
        </w:rPr>
        <w:t xml:space="preserve"> Федерального закона N 210-ФЗ и принятым в соответствии с ними иным нормативным правовым актам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отказа в прием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кументов, необходимых для предоставл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bookmarkStart w:id="1" w:name="p152"/>
      <w:bookmarkEnd w:id="1"/>
      <w:r>
        <w:rPr>
          <w:sz w:val="24"/>
          <w:szCs w:val="24"/>
          <w:lang w:eastAsia="ru-RU"/>
        </w:rPr>
        <w:t xml:space="preserve">2.12. В приеме документов, необходимых для предоставления муниципальной услуги, отказывается в следующих случаях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1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дан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2.2. Представление неполного комплекта документов, установленных в </w:t>
      </w:r>
      <w:hyperlink w:anchor="p1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е 2.9</w:t>
        </w:r>
      </w:hyperlink>
      <w:r>
        <w:rPr>
          <w:sz w:val="24"/>
          <w:szCs w:val="24"/>
          <w:lang w:eastAsia="ru-RU"/>
        </w:rPr>
        <w:t xml:space="preserve"> административного регламент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3. Представленные Заявителем документы утратили силу на момент обращения за услугой (документы, подтверждающие полномочия представителя)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5. Неполное заполнение полей в заявлении, в том числе в интерактивной форме заявления на Едином портал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6. 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услуг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3. В случае устранения оснований для отказа в приеме документов при предоставлении муниципальной услуги Заявитель вправе обратиться повторно для получения муниципальной услуги в порядке, установленном административным регламентом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черпывающий перечень оснований для приостановления ил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каза в предоставлении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4. Основания для приостановления предоставления муниципальной услуги не предусмотрены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bookmarkStart w:id="2" w:name="p165"/>
      <w:bookmarkEnd w:id="2"/>
      <w:r>
        <w:rPr>
          <w:sz w:val="24"/>
          <w:szCs w:val="24"/>
          <w:lang w:eastAsia="ru-RU"/>
        </w:rPr>
        <w:t xml:space="preserve">2.15. В предоставлении муниципальной услуги отказывается в следующих случаях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5.1. Заявителем не представлены документы, необходимые для исполнения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5.2. Документы оформлены ненадлежащим образом или из содержания заявления невозможно установить, какая именно информация запрашиваетс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5.3. Заявитель является ненадлежащим лицом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5.4. Объект недвижимого имущества не находится в собственности муниципального образова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5.5. Письменное заявление Заявителя об отказе в предоставлении муниципальной услуги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услуг, которые являются необходимым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 обязательными для предоставления муниципальной услуги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том числе сведения о документе (документах), выдаваемом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(выдаваемых) организациями, участвующими в предоставлен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мер платы, взимаемой с заявителя при предоставлен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7. Предоставление муниципальной услуги осуществляется бесплатно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аксимальный срок ожидания в очереди при подаче запрос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предоставлении муниципальной услуги и при получен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зультата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регистрации запроса о предоставлении муниципально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слуги, в том числе в электронной форм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9. 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я и документы, поступившие в Управление после 17-00 часов, регистрируются на следующий рабочий день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 к помещениям, в которых предоставляетс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ая услуга, к залу ожидания, местам для заполн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апросов о предоставлении муниципальной услуги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онным стендам с образцами их заполнения и перечнем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кументов, необходимых для предоставления муниципально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слуги, в том числе к обеспечению доступности для инвалидо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казанных объектов в соответствии с законодательством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оссийской Федерации о социальной защите инвалидо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0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посетителей и должностных лиц размещаются на видном месте в местах для ожида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1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емное время суток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2. Кабинеты должностных лиц, осуществляющих предоставление муниципальной услуги, оборудуются информационной табличкой (вывеской) с указанием номера кабинета, названия должностей, фамилий, имен и отчеств должностных лиц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3. 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4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казание сотрудниками Управления помощи инвалидам в преодолении барьеров, мешающих получению ими муниципальной услуги наравне с другими лицам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 Управл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длежащее размещение оборудования и носителей информации для беспрепятственного доступа инвалидов с учетом ограничений их жизнедеятельност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опуск сурдопереводчика и тифлосурдопереводчик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казатели доступности и качества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5. Показателями доступности и качества муниципальной услуги являютс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еспечение информирования Заявителей о месте нахождения и графике работы Управл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воевременность приема Заявителей в Управлен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воевременность рассмотрения документов, представленных Заявителем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воевременность принятия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зможность получения муниципальной услуги в многофункциональном центр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ые требования, в том числе учитывающие особенно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в многофункциональном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центре и особенности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электронной форм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26. Предоставление муниципальной услуги через многофункциональный центр осуществляется в соответствии с Федеральным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N 210-ФЗ, иными нормативными правовыми актами Российской Федерации, нормативными правовыми актами Удмуртской Республики по принципу "одного окна". Взаимодействие многофункционального центра с Управлением без участия Заявителя осуществляется в соответствии с нормативно-правовыми актами и соглашением о взаимодействи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обращения Заявителя с запросом о предоставлении муниципальной услуги через многофункциональный центр срок принятия решения о предоставлении услуги исчисляется со дня передачи многофункциональным центром таких документов и регистрации их в Управлени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27. Заявитель вправе подать заявление в форме электронного документа с приложением документов, предусмотренных </w:t>
      </w:r>
      <w:hyperlink w:anchor="p1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2.9</w:t>
        </w:r>
      </w:hyperlink>
      <w:r>
        <w:rPr>
          <w:sz w:val="24"/>
          <w:szCs w:val="24"/>
          <w:lang w:eastAsia="ru-RU"/>
        </w:rPr>
        <w:t xml:space="preserve"> административного регламент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в форме электронного документа представляется по выбору Заявителя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заявлении указывается один из следующих способов предоставления результатов рассмотрения заявления Управлением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виде бумажного документа, который Заявитель получает непосредственно при личном обращени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виде бумажного документа, который направляется уполномоченным органом Заявителю посредством почтового отправл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виде электронного документа, который направляется уполномоченным органом Заявителю посредством электронной почты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заверяется по выбору Заявителя электронной подписью либо усиленной квалифицированной электронной подписью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ица, действующего от имени юридического лица без доверенност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ставителя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ены следующие возможности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самостоятельного доступа Заявителя к получению муниципальной услуги (не обращаясь в Управление)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получения Заявителем с использованием информационно-телекоммуникационных технологий результатов предоставления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сохранения и внесения в электронном виде изменений в ранее созданные заявления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доступа в электронном виде к сведениям о муниципальной услуге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получения в электронном виде сведений о ходе выполнения запроса о предоставлении муниципальной услуги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Состав, последовательность и сроки выполн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х процедур (действий), требования к порядк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х выполнения, в том числе особенности выполн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х процедур (действий) в электронной форме,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 также особенности выполнения административных процедур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многофункциональных центрах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став и последовательность административных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цедур (действий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1. Прием, регистрация заявления и прилагаемых к нему документов, необходимых для предоставления муниципальной услуги;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2. Рассмотрение заявления и документов, необходимых для предоставления муниципальной услуги, и принятие решения о предоставлении (об отказе в предоставлении) муниципальной услуги и направление Заявителю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писание административных действий и сроки их выполн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ем, регистрация заявления и прилагаемых к нем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кументов, необходимых для предоставл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й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 При предоставлении муниципальной услуги при личном обращении Заявител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анием для начала административного действия является обращение Заявителя (представителя Заявителя) с заявлением о предоставлении муниципальной услуг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личном обращении Заявителя в Управление или многофункциональный центр прием заявления и прилагаемых к нему документов осуществляют специалисты Управления или многофункционального центр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комплектность представляемых на приеме документов, соответствие их перечню документов, необходимых для оказания услуги, согласно </w:t>
      </w:r>
      <w:hyperlink w:anchor="p1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у 2.9</w:t>
        </w:r>
      </w:hyperlink>
      <w:r>
        <w:rPr>
          <w:sz w:val="24"/>
          <w:szCs w:val="24"/>
          <w:lang w:eastAsia="ru-RU"/>
        </w:rPr>
        <w:t xml:space="preserve"> административного регламент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</w:t>
      </w:r>
      <w:hyperlink w:anchor="p15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2.12</w:t>
        </w:r>
      </w:hyperlink>
      <w:r>
        <w:rPr>
          <w:sz w:val="24"/>
          <w:szCs w:val="24"/>
          <w:lang w:eastAsia="ru-RU"/>
        </w:rPr>
        <w:t xml:space="preserve"> административного регламента, специалист отказывает Заявителю в приеме заявления с объяснением причин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оснований для отказа в приеме документов нет, специалист принимает заявление и документы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симальное время для административного действия по приему, регистрации заявления и документов - 15 минут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 При предоставлении муниципальной услуги в электронной форме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. Заявление в электронной форме заполняется на ЕПГУ или РПГУ УР и поступает в Управление через Платформу государственных сервисов (далее - ПГС)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пециалист Управления проверяет правильность оформления заявления, комплектность представляемых документов на соответствие их перечню документов, необходимых для оказания услуги, согласно </w:t>
      </w:r>
      <w:hyperlink w:anchor="p1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у 2.9</w:t>
        </w:r>
      </w:hyperlink>
      <w:r>
        <w:rPr>
          <w:sz w:val="24"/>
          <w:szCs w:val="24"/>
          <w:lang w:eastAsia="ru-RU"/>
        </w:rPr>
        <w:t xml:space="preserve"> административного регламент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</w:t>
      </w:r>
      <w:hyperlink w:anchor="p15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2.12</w:t>
        </w:r>
      </w:hyperlink>
      <w:r>
        <w:rPr>
          <w:sz w:val="24"/>
          <w:szCs w:val="24"/>
          <w:lang w:eastAsia="ru-RU"/>
        </w:rPr>
        <w:t xml:space="preserve"> административного регламента, принимается решение об отказе в приеме документов с объяснением причин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каз в приеме документов направляется в личный кабинет заявителя на ЕПГУ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тсутствии оснований для отказа в приеме документов заявление направляется специалисту Управления, ответственному за регистрацию документов Управле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 При предоставлении муниципальной услуги по письменному заявлению Заявител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итель может направить заявление почтовым отправлением или по адресу электронной почты Управления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тправке на электронную почту заявления и прилагаемых к нему документов такое заявление и документы к нему направляются в форме отсканированных копий в формате JPEG или PDF файлов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тсутствии оснований для отказа в приеме документов специалист Управления, ответственный за регистрацию документов, осуществляет регистрацию заявления и направляет его и прилагаемые к нему документы на рассмотрение начальнику Управления. Далее начальник Управления рассматривает поступившее заявление, принимает решение о назначении специалиста Управления и направляет заявление и прилагаемые документы этому специалисту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5. Результатом административной процедуры является регистрация заявления о предоставлении муниципальной услуги и документов Заявителя в установленном порядке или отказ в приеме документов по основаниям, установленным </w:t>
      </w:r>
      <w:hyperlink w:anchor="p15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. 2.12</w:t>
        </w:r>
      </w:hyperlink>
      <w:r>
        <w:rPr>
          <w:sz w:val="24"/>
          <w:szCs w:val="24"/>
          <w:lang w:eastAsia="ru-RU"/>
        </w:rPr>
        <w:t xml:space="preserve"> административного регламента.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смотрение заявления и документов, необходимых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ля предоставления муниципальной услуги, и принятие реш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предоставлении (об отказе в предоставлении) муниципально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слуги и направление Заявителю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8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 Основанием для начала административной процедуры является получение специалистом Управления зарегистрированного заявления и документов, необходимых для предоставления муниципальной услуг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7. Специалист Управления рассматривает комплектность представленных документов на соответствие их требованиям действующего законодательства и перечню документов, необходимых для предоставления муниципальной услуги, согласно </w:t>
      </w:r>
      <w:hyperlink w:anchor="p1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. 2.9</w:t>
        </w:r>
      </w:hyperlink>
      <w:r>
        <w:rPr>
          <w:sz w:val="24"/>
          <w:szCs w:val="24"/>
          <w:lang w:eastAsia="ru-RU"/>
        </w:rPr>
        <w:t xml:space="preserve"> административного регламент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8. В случае наличия оснований для отказа в предоставлении муниципальной услуги, предусмотренных </w:t>
      </w:r>
      <w:hyperlink w:anchor="p16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. 2.15</w:t>
        </w:r>
      </w:hyperlink>
      <w:r>
        <w:rPr>
          <w:sz w:val="24"/>
          <w:szCs w:val="24"/>
          <w:lang w:eastAsia="ru-RU"/>
        </w:rPr>
        <w:t xml:space="preserve"> административного регламента, специалист Управления осуществляет подготовку письменного уведомления об отказе Заявителю в предоставлении муниципальной услуги, в котором указываются основания такого отказа, и в течение 10 дней направляет данное уведомление Заявителю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 В случае отсутствия оснований для отказа в предоставлении муниципальной услуги специалист Управления проверяет в информационной системе "Реестр муниципального имущества муниципального образования "Город Глазов" наличие информации о запрашиваемом имуществе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в информационной системе "Реестр муниципального имущества муниципального образования "Город Глазов" содержится информация о свободном имуществе, которое подходит под характеристики, указанные в заявлении, специалист Управления готовит ответ о предоставлении информации об имуществе, в котором указывает о наличии имущества, в том числе указывает условия и срок его аренды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в информационной системе "Реестр муниципального имущества муниципального образования "Город Глазов" информация о свободном имуществе, которое подходит под характеристики, указанные в заявлении отсутствует, специалист Управления в ответе о предоставлении информации об имуществе, указывает об отсутствии такого имуществ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готовленный и подписанный начальником Управления ответ о предоставлении информации об имуществе специалист Управления в течение 10 дней направляет Заявителю способом, указанным в заявлении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0. Максимальное время для административного действия - 10 дней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1. Результатом данного административного действия является принятие решения о предоставлении муниципальной услуги, либо подготовка письменного уведомления об отказе Заявителю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Управления имуществе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шений, наделенного правами юридического лиц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Глазова                                                            О.В. Матвее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№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к Административному регламенту,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города Глазова от «31» _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___ 2013 № _</w:t>
      </w:r>
      <w:r>
        <w:rPr>
          <w:b/>
          <w:bCs/>
          <w:sz w:val="22"/>
          <w:szCs w:val="22"/>
          <w:u w:val="single"/>
        </w:rPr>
        <w:t>20/31</w:t>
      </w:r>
      <w:r>
        <w:rPr>
          <w:b/>
          <w:bCs/>
          <w:sz w:val="22"/>
          <w:szCs w:val="22"/>
        </w:rPr>
        <w:t>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Начальнику Управления имущественных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ношений Администрации города Глазов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заявителя (наименование юр. лица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, контактный телефон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bookmarkStart w:id="3" w:name="Par328"/>
      <w:bookmarkEnd w:id="3"/>
      <w:r>
        <w:rPr>
          <w:sz w:val="24"/>
          <w:szCs w:val="24"/>
          <w:lang w:eastAsia="ru-RU"/>
        </w:rPr>
        <w:br/>
        <w:t>Заявление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Прошу    предоставить   информацию   об   имуществе,   находящемуся   в муниципальной собственности и предназначенного для сдачи в аренду: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ентировочное место расположение объекта недвижимости (район города) 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 _______________________________ (если заявителю известно);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 ориентировочная площадь объекта недвижимости: ___________________________ (кв.м.)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 (если заявителю известно);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 предполагаемое целевое использование объекта недвижимости: ___________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 (если заявителю известн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ab/>
        <w:t>Информацию прошу предоставить: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ставить отметку напротив выбранного варианта)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м отправлением по адресу: _______________________________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электронному адресу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Управле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О готовности результатов предоставления муниципальной услуги прошу сообщить по телефону: _______________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20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Заявитель (представитель заявителя) _____________________________ 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</w:t>
      </w:r>
      <w:r>
        <w:rPr>
          <w:sz w:val="18"/>
          <w:szCs w:val="18"/>
          <w:lang w:eastAsia="ru-RU"/>
        </w:rPr>
        <w:t>Ф.И.О. (полностью)                                                         (подпись)                                                     (дата)</w:t>
      </w:r>
    </w:p>
    <w:p>
      <w:pPr>
        <w:sectPr>
          <w:type w:val="nextPage"/>
          <w:pgSz w:w="11906" w:h="16838"/>
          <w:pgMar w:left="1418" w:right="99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4"/>
          <w:szCs w:val="24"/>
          <w:lang w:eastAsia="ru-RU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Приложение № 2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к Административному регламенту,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города Глазова от «_</w:t>
      </w:r>
      <w:r>
        <w:rPr>
          <w:b/>
          <w:bCs/>
          <w:sz w:val="22"/>
          <w:szCs w:val="22"/>
          <w:u w:val="single"/>
        </w:rPr>
        <w:t>31</w:t>
      </w:r>
      <w:r>
        <w:rPr>
          <w:b/>
          <w:bCs/>
          <w:sz w:val="22"/>
          <w:szCs w:val="22"/>
        </w:rPr>
        <w:t>___» 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____ 2013 № __</w:t>
      </w:r>
      <w:r>
        <w:rPr>
          <w:b/>
          <w:bCs/>
          <w:sz w:val="22"/>
          <w:szCs w:val="22"/>
          <w:u w:val="single"/>
        </w:rPr>
        <w:t>20/31</w:t>
      </w:r>
      <w:r>
        <w:rPr>
          <w:b/>
          <w:bCs/>
          <w:sz w:val="22"/>
          <w:szCs w:val="22"/>
        </w:rPr>
        <w:t>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0" w:hanging="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4" w:name="Par387"/>
      <w:bookmarkStart w:id="5" w:name="Par387"/>
      <w:bookmarkEnd w:id="5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ЛЕДОВАТЕЛЬНОСТИ ДЕЙСТВИЙ ПО ПРЕДОСТАВЛ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Й УСЛУГИ ПО "ПРЕДОСТАВЛЕНИЮ ИНФОРМ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 ОБЪЕКТАХ НЕДВИЖИМОГО ИМУЩЕСТВА, НАХОДЯ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МУНИЦИПАЛЬНОЙ СОБСТВЕННОСТИ, КОТОРЫЕ МОГУТ БЫ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РЕДАНЫ В АРЕНДУ"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──</w:t>
      </w:r>
      <w:r>
        <w:rPr>
          <w:rFonts w:cs="Courier New" w:ascii="Courier New" w:hAnsi="Courier New"/>
          <w:lang w:eastAsia="ru-RU"/>
        </w:rPr>
        <w:t>&gt;(Начало предоставления муниципальной услуги: получение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Courier New" w:ascii="Courier New" w:hAnsi="Courier New"/>
          <w:lang w:eastAsia="ru-RU"/>
        </w:rPr>
        <w:t>(  Управлением заявления о предоставлении информации  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──────────────────────────┬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ем, первичная обработка, регистрация Заявления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и направление его должностному лицу для определения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исполнителя муниципальной услуги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да │     Заявление не поддаются прочтению, содержит     │ не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┌────┤</w:t>
      </w:r>
      <w:r>
        <w:rPr>
          <w:rFonts w:cs="Courier New" w:ascii="Courier New" w:hAnsi="Courier New"/>
          <w:lang w:eastAsia="ru-RU"/>
        </w:rPr>
        <w:t>нецензурные или оскорбительные выражения, обращения,├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отсутствует обратный адрес заявителя         │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V    └────────────────────────────────────────────────────┘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тказ в приеме│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документов  │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┤</w:t>
      </w:r>
      <w:r>
        <w:rPr>
          <w:rFonts w:cs="Courier New" w:ascii="Courier New" w:hAnsi="Courier New"/>
          <w:lang w:eastAsia="ru-RU"/>
        </w:rPr>
        <w:t>Заявитель исправил недостатки в Заявлении│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Рассмотрение Заявления, принятие решения о предоставлении информации│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б имуществе.                                                       │&lt;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&lt;*&gt; Срок предоставления муниципальной услуги составляет 10 рабочих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дней со дня поступления в Управление Заявления от заявителя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Информирование и предоставление заявителю ответа о предоставлении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информации об имуществе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кончание предоставления муниципальной услуги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false"/>
        <w:autoSpaceDE w:val="false"/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lazov-gov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login.consultant.ru/link/?req=doc&amp;base=LAW&amp;n=453313&amp;dst=43&amp;field=134&amp;date=13.08.2025" TargetMode="External"/><Relationship Id="rId5" Type="http://schemas.openxmlformats.org/officeDocument/2006/relationships/hyperlink" Target="https://login.consultant.ru/link/?req=doc&amp;base=LAW&amp;n=453313&amp;dst=339&amp;field=134&amp;date=13.08.2025" TargetMode="External"/><Relationship Id="rId6" Type="http://schemas.openxmlformats.org/officeDocument/2006/relationships/hyperlink" Target="https://login.consultant.ru/link/?req=doc&amp;base=LAW&amp;n=453313&amp;dst=100352&amp;field=134&amp;date=13.08.2025" TargetMode="External"/><Relationship Id="rId7" Type="http://schemas.openxmlformats.org/officeDocument/2006/relationships/hyperlink" Target="https://login.consultant.ru/link/?req=doc&amp;base=LAW&amp;n=453313&amp;dst=100352&amp;field=134&amp;date=13.08.2025" TargetMode="External"/><Relationship Id="rId8" Type="http://schemas.openxmlformats.org/officeDocument/2006/relationships/hyperlink" Target="https://login.consultant.ru/link/?req=doc&amp;base=LAW&amp;n=453313&amp;dst=359&amp;field=134&amp;date=13.08.2025" TargetMode="External"/><Relationship Id="rId9" Type="http://schemas.openxmlformats.org/officeDocument/2006/relationships/hyperlink" Target="https://login.consultant.ru/link/?req=doc&amp;base=LAW&amp;n=454305&amp;date=13.08.2025" TargetMode="External"/><Relationship Id="rId10" Type="http://schemas.openxmlformats.org/officeDocument/2006/relationships/hyperlink" Target="https://login.consultant.ru/link/?req=doc&amp;base=LAW&amp;n=453313&amp;dst=1&amp;field=134&amp;date=13.08.2025" TargetMode="External"/><Relationship Id="rId11" Type="http://schemas.openxmlformats.org/officeDocument/2006/relationships/hyperlink" Target="https://login.consultant.ru/link/?req=doc&amp;base=LAW&amp;n=453313&amp;dst=4&amp;field=134&amp;date=13.08.2025" TargetMode="External"/><Relationship Id="rId12" Type="http://schemas.openxmlformats.org/officeDocument/2006/relationships/hyperlink" Target="https://login.consultant.ru/link/?req=doc&amp;base=LAW&amp;n=453313&amp;date=13.08.2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3:00Z</dcterms:created>
  <dc:creator>Комитет по управлению имуществом</dc:creator>
  <dc:description/>
  <dc:language>en-US</dc:language>
  <cp:lastModifiedBy>Андрей Полев</cp:lastModifiedBy>
  <cp:lastPrinted>2014-01-14T06:22:00Z</cp:lastPrinted>
  <dcterms:modified xsi:type="dcterms:W3CDTF">2025-08-13T10:13:00Z</dcterms:modified>
  <cp:revision>2</cp:revision>
  <dc:subject/>
  <dc:title/>
</cp:coreProperties>
</file>