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18  </w:t>
      </w:r>
      <w:r>
        <w:rPr>
          <w:rFonts w:cs="Times New Roman" w:ascii="Times New Roman" w:hAnsi="Times New Roman"/>
          <w:b/>
          <w:bCs/>
          <w:sz w:val="26"/>
          <w:szCs w:val="26"/>
        </w:rPr>
        <w:t>мая 2016 года  № 20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едоставление решения о соглас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хитектурно-градостроительного облика объе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в ред. постановлений Администрации города Глазова от 30.08.2016 № 20/2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.01.2023 № 20/1, от 21.06.2024 № 20/17, от 02.07.2025 № 20/5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1"/>
        <w:gridCol w:w="504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муниципальную услуг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авовых актов, регулирующих предоставление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заявителей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о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консультаций (справок) о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тандарт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й срок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для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ам, предоставляемым заявителям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 в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</w:rPr>
              <w:t>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помещениям, в которых оказывается муниципальная услуга, местам ожидания, получения информации и заполнения необходимых документов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и качества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дминистративные процедур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дминистративных действий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ы контроля за предоставлением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 xml:space="preserve">(в ред. ПА </w:t>
            </w:r>
            <w:r>
              <w:rPr>
                <w:rFonts w:cs="Times New Roman" w:ascii="Times New Roman" w:hAnsi="Times New Roman"/>
                <w:bCs/>
              </w:rPr>
              <w:t>от 21.06.2024 № 20/1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а (в ред. ПА </w:t>
            </w:r>
            <w:r>
              <w:rPr>
                <w:rFonts w:cs="Times New Roman" w:ascii="Times New Roman" w:hAnsi="Times New Roman"/>
                <w:bCs/>
              </w:rPr>
              <w:t>от 21.06.2024 № 20/1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 (в ред. ПА от 30.01.2023 № 20/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 регламент по предоставлению  муниципальной услуги «Предоставление решения о согласовании архитектурно-градостроительного облика объекта» (далее – муниципальная услуга) разработан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 при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по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ю муниципальной услуги.</w:t>
      </w:r>
    </w:p>
    <w:p>
      <w:pPr>
        <w:pStyle w:val="Style4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архитектуры и градостроительства Администрации города Глазова (далее —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с органами Администрации города Глазова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уполномоченными исполнительными органами федеральной власти, в том числе органами, осуществляющими государственную регистрацию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Конституция Российской Федерации. Источник официального опубликования: «Собрание законодательства РФ», № 31, 04.08.2014, ст. 439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>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Исключено (в ред. ПА </w:t>
      </w:r>
      <w:r>
        <w:rPr>
          <w:rFonts w:cs="Times New Roman" w:ascii="Times New Roman" w:hAnsi="Times New Roman"/>
          <w:bCs/>
        </w:rPr>
        <w:t>от 21.06.2024 № 20/17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 от 27.07.2006 № 149-ФЗ «Об информации, информационных технологиях и о защите информации» Источник официального опубликования: "Российская газета", № 165, 29.07.2006, "Собрание законодательства РФ", 31.07.2006, № 31 (1 ч.), ст. 3448, "Парламентская газета"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7.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7.07.2010 № 210-ФЗ «Об орган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8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Ф от 21.07.2023 № 1180 «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 </w:t>
      </w:r>
      <w:r>
        <w:rPr>
          <w:rFonts w:cs="Times New Roman" w:ascii="Times New Roman" w:hAnsi="Times New Roman"/>
        </w:rPr>
        <w:t>(в ред. ПА от 02.07.2025 № 20/5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Правительства РФ от 26.03.2016 № 236 «О требованиях к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ю в электронной форме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05.04.2016, «Российская газета», № 75, 08.04 2016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0.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«Городской округ «Город Глазов «Удмуртской Республики» </w:t>
      </w:r>
      <w:r>
        <w:rPr>
          <w:rFonts w:cs="Times New Roman" w:ascii="Times New Roman" w:hAnsi="Times New Roman"/>
        </w:rPr>
        <w:t xml:space="preserve">(в ред. ПА </w:t>
      </w:r>
      <w:r>
        <w:rPr>
          <w:rFonts w:cs="Times New Roman" w:ascii="Times New Roman" w:hAnsi="Times New Roman"/>
          <w:bCs/>
        </w:rPr>
        <w:t>от 21.06.2024 № 20/17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1. </w:t>
      </w:r>
      <w:r>
        <w:rPr>
          <w:rFonts w:cs="Times New Roman" w:ascii="Times New Roman" w:hAnsi="Times New Roman"/>
          <w:sz w:val="26"/>
          <w:szCs w:val="26"/>
        </w:rPr>
        <w:t xml:space="preserve">Решение Глазовской городской Думы Думы от </w:t>
      </w:r>
      <w:r>
        <w:rPr>
          <w:rFonts w:cs="Times New Roman" w:ascii="Times New Roman" w:hAnsi="Times New Roman"/>
        </w:rPr>
        <w:t xml:space="preserve">25.10.2017 № 292 </w:t>
      </w:r>
      <w:r>
        <w:rPr>
          <w:rFonts w:cs="Times New Roman" w:ascii="Times New Roman" w:hAnsi="Times New Roman"/>
          <w:sz w:val="26"/>
          <w:szCs w:val="26"/>
        </w:rPr>
        <w:t>«Об утверждении Правил благоустройства муниципальное образование «Городской округ «Город Глазов «Удмуртской Республики» (далее-Правила благоустройства города Глазова). Источник официального опубликов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издании Официальный портал муниципального образования "Город Глазов" http://glazov-gov.ru, 30.10.2017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ред. ПА от 30.01.2023 № 20/1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. ПА от 21.06.2024 № 20/17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2.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униципальное образование «Городской округ «Город Глазов «Удмуртской Республики», утвержденные решением Глазовской городской Думы от 21.12.2009 </w:t>
      </w:r>
      <w:r>
        <w:rPr>
          <w:rFonts w:cs="Times New Roman" w:ascii="Times New Roman" w:hAnsi="Times New Roman"/>
        </w:rPr>
        <w:t xml:space="preserve">(в ред. ПА </w:t>
      </w:r>
      <w:r>
        <w:rPr>
          <w:rFonts w:cs="Times New Roman" w:ascii="Times New Roman" w:hAnsi="Times New Roman"/>
          <w:bCs/>
        </w:rPr>
        <w:t>от 21.06.2024 № 20/17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829.  Источник официального опубликования: «Городские ведомости» № 17, декабрь,  200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исание заявите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Заявителями на получение муниципальной услуги выступаю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юридические лица, заинтересованные в предоставлении муниципальной услуги,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их уполномоченные представители  (далее – заявител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arh07@glazov-gov.r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портала муниципального  образования «Городской округ «Город Глазов «Удмуртской Республики» (в ред. ПА от 21.06.2024 № 20/17)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http://glazov-gov.ru/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телефоны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ная Управления: тел.66-032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: тел. 66-032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:  тел. 66-032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 по вопросам предоставления муниципальной услуги: тел.  66-032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ятница      </w:t>
        <w:tab/>
        <w:tab/>
        <w:t>с 08-00 до 17-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slugi.udmur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далее – РПГУ УР), на официальном сайте в сети  «Интернет» муниципального образования «Город Глазов»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 Управления, на сайте 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ирование Заявителей по вопросам предоставления муниципальной услуги осуществляется в вид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дивидуального информир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бличного информир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4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чно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телефону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исьменном виде (почтой)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исьменном виде (в электронной форме)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исьменном виде (факсимильной связью) в Управл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ерез  ЕПГУ или РПГУ УР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ерез МФЦ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 Основными требованиями к информированию Заявителей явля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стоверность предоставляемой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еткость в изложении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лнота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добство и доступность получения информаци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еративность предоставления информ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6. Информирование проводится в форм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ного информиров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исьменного информир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 Индивидуальное устное информирование по вопросам предоставления муниципальной услуги обеспечивается специалистом Управления, ответственным за предоставление муниципальной услуги (далее - специалист Управления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ходе личного обраще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лефонного обращ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8. Индивидуальное письменное информирование по вопросам предоставления муниципальной услуги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9.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информационном стенде Управлени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официальном интернет-сайте муниципальное образование «Городской округ «Город Глазов «Удмуртской Республики» (в ред. ПА от 21.06.2024 № 20/17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ЕПГУ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РПГУ УР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редствах массовой информ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0. Информирование Заявителей по вопросам предоставления муниципальной услуги осуществляется бесплат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1. Информирование проводится по следующим вопрос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ечень документов, необходимых для получения муниципальной услуги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следовательность действий,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роки исполнения муниципальной услуги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порядок обжалования действий (бездействий), решений, принимаемых в ходе выполнения муниципальной услуг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2. С момента  регистрации Заявления  и подачи документов, Заявитель имеет право на получение сведений о ходе предоставления муниципальной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5 в ред. ПА от 30.01.2023 № 20/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ы 6-6.3</w:t>
      </w:r>
      <w:r>
        <w:rPr>
          <w:rFonts w:cs="Times New Roman" w:ascii="Times New Roman" w:hAnsi="Times New Roman"/>
          <w:sz w:val="26"/>
          <w:szCs w:val="26"/>
        </w:rPr>
        <w:t xml:space="preserve"> исключены (в ред. ПА от 30.01.2023 № 20/1)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spacing w:lineRule="atLeast" w:line="100" w:before="120" w:after="60"/>
        <w:ind w:hanging="28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 является выдача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поряжения начальника Управления о согласовании архитектурно-градостроительного облика объек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я начальника Управления об отказе в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й срок предоставления муниципальной  услуги</w:t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ind w:left="-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 не более 10 рабочих  дней со дня поступления заявления с пакетом документов, необходимых для предоставления муниципальной услуги. (в ред. ПА от 30.01.2023 № 20/1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еречень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муниципальной услуги заявитель, обеспечивающий строительство или реконструкцию объекта капитального строительства на принадлежащем ему земельном участке, либо изменяющий внешний вид фасада объекта капитального строительства обращается с заявлением о согласовании архитектурно-градостроительного облика объекта по форме согласно Приложению 1 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му регламенту. Юридические лица оформляют заявление на бланке организации.</w:t>
      </w:r>
    </w:p>
    <w:p>
      <w:pPr>
        <w:pStyle w:val="Style47"/>
        <w:widowControl w:val="false"/>
        <w:spacing w:lineRule="atLeast" w:line="10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заявлении </w:t>
      </w:r>
      <w:r>
        <w:rPr>
          <w:sz w:val="26"/>
          <w:szCs w:val="26"/>
        </w:rPr>
        <w:t xml:space="preserve">указываются следующие данные: фамилия, имя, отчество гражданина, адрес, контактный телефон, письменное согласие на обработку персональных данных в соответствии со ст.9 Федерального закона от 27.07.2006 № 152-ФЗ «О персональных данных»; </w:t>
      </w:r>
      <w:r>
        <w:rPr>
          <w:bCs/>
          <w:sz w:val="26"/>
          <w:szCs w:val="26"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</w:t>
      </w:r>
      <w:r>
        <w:rPr>
          <w:sz w:val="26"/>
          <w:szCs w:val="26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заявлению о предоставлении решения о согласовании архитектурно-градостроительного облика объекта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9.2.1.</w:t>
      </w:r>
      <w:r>
        <w:rPr>
          <w:rFonts w:cs="Times New Roman" w:ascii="Times New Roman" w:hAnsi="Times New Roman"/>
          <w:sz w:val="26"/>
          <w:szCs w:val="26"/>
        </w:rPr>
        <w:t> в случае вновь возводимых, реконструируемых объектов капитального строительства прилагаются  следующие документы: 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Заявител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правоустанавливающих документов на земельный участок и (или) объекты  капитального строительств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эскиз архитектурно-градостроительного облика объекта капитального строительства (на бумажном и электронном носителях с использованием единого файлового формата  jpeg), оформленные в иллюминированном буклете (альбоме) с учетом предполагаемых видов работ (строительство, реконструкция) на формате А3 или А4, состоящие из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ой записки, содержащей описание объекта в сложившейся застройке, его функциональное назначение, технико-экономические показатели и сведения о применяемых материалах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ситуационного плана (масштаб 1:2000) с экспликацие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ы планировочной организации земельного участка, совмещенной со схемой транспортной организации территории (на государственной топографической основе в масштабе 1:500) с экспликаци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хемы разверток фасадов (по основным улицам с фотофиксацией существующего положения и материалами визуализации: перспективных изображений проектируемого объекта капитального строительства со встройками в материалы фотофиксации с наиболее ответственных направлений его восприятия (3D-визуализация) объекта. Фотографии должны быть выполнены с соблюдением контрастности, цветопередачи и иметь разрешение не менее 300 dpi. Схемы разверток выполняются с колористическим решением объекта капитального строительства и окружающей застройки  (за исключением объектов расположенных в территориальных зонах - зоне размещения промышленных объектов II – V классов опасности - П1 и зоне размещения промышленных объектов IV – V классов опасности П2)</w:t>
      </w:r>
      <w:r>
        <w:rPr>
          <w:rFonts w:cs="Times New Roman" w:ascii="Times New Roman" w:hAnsi="Times New Roman"/>
        </w:rPr>
        <w:t xml:space="preserve"> (в ред. ПА от 02.07.2025 № 20/5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фасадов (масштаб 1:200 с планируемым размещением вывесок, рекламных конструкций, навесного оборудования и фрагментом фасада (масштаб 1:20), с обозначением фасадных конструкций и применяемых отделочных материалов с колористическим решением объекта капитального строительств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планов первого и неповторяющегося этажей, а также подземных уровней (масштаб 1:200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 разрезов с указанием высотных отметок (масштаб 1:200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редоставляемые в электронном виде, должны полностью повторять состав, содержание и наименование материалов архитектурно-градостроительного облика объекта, представляемых в бумажном вид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е листы подписываются заказчиком и авторами архитектурно-градостроительного облика объекта капитального строительства. (в ред. ПА от 30.01.2023 № 20/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) исключен </w:t>
      </w:r>
      <w:r>
        <w:rPr>
          <w:rFonts w:cs="Times New Roman" w:ascii="Times New Roman" w:hAnsi="Times New Roman"/>
          <w:bCs/>
          <w:sz w:val="26"/>
          <w:szCs w:val="26"/>
        </w:rPr>
        <w:t>(в ред. ПА от 30.08.2016 № 20/23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исключен </w:t>
      </w:r>
      <w:r>
        <w:rPr>
          <w:rFonts w:cs="Times New Roman" w:ascii="Times New Roman" w:hAnsi="Times New Roman"/>
          <w:bCs/>
          <w:sz w:val="26"/>
          <w:szCs w:val="26"/>
        </w:rPr>
        <w:t>(в ред. ПА от 30.08.2016 № 20/23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.2.</w:t>
      </w:r>
      <w:r>
        <w:rPr>
          <w:rFonts w:cs="Times New Roman" w:ascii="Times New Roman" w:hAnsi="Times New Roman"/>
          <w:sz w:val="26"/>
          <w:szCs w:val="26"/>
        </w:rPr>
        <w:t xml:space="preserve"> В случае изменения внешнего вида фасадов объекта капитального строительства (создания, изменения или ликвидации крылец, входных групп, навесов, козырьков, карнизов, балконов, лоджий, веранд, террас, эркеров, декоративных элементов, дверных, витринных, арочных и оконных проемов;  замены облицовочного материала;  изменения цветового решения фасада, его частей;  изменения конструкции крыши, материала кровли, элементов безопасности крыши, элементов организованного наружного водостока;  установки или демонтажа дополнительного оборудования, элементов и устройств (решетки, экраны, жалюзи, ограждения витрин, приямки на окнах подвальных этажей, наружные блоки систем кондиционирования и вентиляции, маркизы, элементы архитектурно-художественной подсветки, антенны, видеокамеры, часы, банкоматы, электрощиты, кабельные линии, флагштоки) прилагаются  следующие документы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я документа, удостоверяющего личность Заявител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устанавливающие документы на объект капитального строительств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щего собрания собственников помещений в многоквартирном доме об изменении фасада (в случае изменения фасада многоквартирного дом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шение собственников объекта капитального строительства об изменении фасада (в случае, если здание, строение, сооружение не является многоквартирным домом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аспорт фасада здания (сооружения) состоящий из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хемы фасадов (масштаб 1:200 с планируемым размещением вывесок, рекламных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й, навесного оборудования и фрагментом фасада (масштаб 1:20), с обозначением фасадных конструкций и применяемых отделочных материалов с колористическим решением объекта капитального строительств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яснительной записки, включающей общие сведения об объекте капитального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отдельных его элементов с указанием размеров, материала и состояния данных элементов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исключен </w:t>
      </w:r>
      <w:r>
        <w:rPr>
          <w:rFonts w:cs="Times New Roman" w:ascii="Times New Roman" w:hAnsi="Times New Roman"/>
          <w:bCs/>
          <w:sz w:val="26"/>
          <w:szCs w:val="26"/>
        </w:rPr>
        <w:t>(в ред. ПА от 30.08.2016 № 20/23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Документы, указанные в подпунктах «в» пунктов 9.2.1 и 9.2.2 перечня документов запрашиваются Управлением по межведомственным запросам и не могут быть затребованы у заявителя, при этом заявитель вправе их представить вместе с заявлением о предоставлении решения о согласовании архитектурного облика объекта ил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4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Normal"/>
        <w:ind w:left="30" w:firstLine="5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1.</w:t>
      </w:r>
      <w:r>
        <w:rPr>
          <w:rFonts w:cs="Times New Roman" w:ascii="Times New Roman" w:hAnsi="Times New Roman"/>
          <w:sz w:val="26"/>
          <w:szCs w:val="26"/>
        </w:rPr>
        <w:t xml:space="preserve">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3.</w:t>
      </w:r>
      <w:r>
        <w:rPr>
          <w:rFonts w:cs="Times New Roman" w:ascii="Times New Roman" w:hAnsi="Times New Roman"/>
          <w:sz w:val="26"/>
          <w:szCs w:val="26"/>
        </w:rPr>
        <w:t xml:space="preserve">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4. </w:t>
      </w:r>
      <w:r>
        <w:rPr>
          <w:rFonts w:cs="Times New Roman" w:ascii="Times New Roman" w:hAnsi="Times New Roman"/>
          <w:sz w:val="26"/>
          <w:szCs w:val="26"/>
        </w:rPr>
        <w:t>Предоставлению в равной мере подлежа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 заявлением о предоставлении муниципальной услуги обратилось лицо, не отвечающее требованиям, указанным в пункте 4 настоящего Регла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тавленные документы по форме или содержанию не соответствуют требованиям, предусмотренным пунктами 9 и 10  настоящего Регламент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2. Перечень оснований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2"/>
          <w:numId w:val="5"/>
        </w:numPr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определенных пунктом 9 настоящего Регламента документов;</w:t>
      </w:r>
    </w:p>
    <w:p>
      <w:pPr>
        <w:pStyle w:val="Normal"/>
        <w:widowControl/>
        <w:suppressAutoHyphens w:val="false"/>
        <w:autoSpaceDE w:val="true"/>
        <w:spacing w:before="10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несоответствие представленных документов требованиям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true"/>
        <w:spacing w:before="100" w:after="0"/>
        <w:ind w:right="-284" w:firstLine="709"/>
        <w:jc w:val="both"/>
        <w:rPr/>
      </w:pPr>
      <w:r>
        <w:rPr>
          <w:rFonts w:cs="Times New Roman" w:ascii="Times New Roman" w:hAnsi="Times New Roman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несвоевременное (позднее, чем за 5 рабочих дней до окончания срока предоставления муниципальной услуги) устранение заявителем недостатков в представленных документах </w:t>
      </w:r>
      <w:r>
        <w:rPr>
          <w:rFonts w:cs="Times New Roman" w:ascii="Times New Roman" w:hAnsi="Times New Roman"/>
          <w:sz w:val="26"/>
          <w:szCs w:val="26"/>
        </w:rPr>
        <w:t>(в ред. ПА от 30.01.2023 № 20/1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spacing w:before="10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</w:rPr>
        <w:t>нарушение  архитектурно-градостроительного облика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Размер платы, взимаемой с заявителя при предоставлении муниципальной услуги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ab/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20"/>
          <w:tab w:val="left" w:pos="67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проса заявителя о предоставлении муниципальной услуги 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трех дней с момента поступления обращения в Управл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ребования к помещениям, в которых оказывается муниципальная услуга, местам ожидания, получения информации и заполнения </w:t>
      </w:r>
      <w:r>
        <w:rPr>
          <w:rFonts w:cs="Times New Roman" w:ascii="Times New Roman" w:hAnsi="Times New Roman"/>
          <w:b/>
          <w:bCs/>
          <w:lang w:eastAsia="ru-RU"/>
        </w:rPr>
        <w:t>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мещения для предоставления муниципальной услуги, м</w:t>
      </w:r>
      <w:r>
        <w:rPr>
          <w:rFonts w:cs="Times New Roman" w:ascii="Times New Roman" w:hAnsi="Times New Roman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cs="Times New Roman" w:ascii="Times New Roman" w:hAnsi="Times New Roman"/>
          <w:lang w:eastAsia="ru-RU"/>
        </w:rPr>
        <w:t xml:space="preserve"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2.</w:t>
      </w:r>
      <w:r>
        <w:rPr>
          <w:rFonts w:cs="Times New Roman" w:ascii="Times New Roman" w:hAnsi="Times New Roman"/>
        </w:rPr>
        <w:t xml:space="preserve">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3.</w:t>
      </w:r>
      <w:r>
        <w:rPr>
          <w:rFonts w:cs="Times New Roman" w:ascii="Times New Roman" w:hAnsi="Times New Roman"/>
        </w:rPr>
        <w:t xml:space="preserve"> На в</w:t>
      </w:r>
      <w:r>
        <w:rPr>
          <w:rFonts w:cs="Times New Roman" w:ascii="Times New Roman" w:hAnsi="Times New Roman"/>
          <w:lang w:eastAsia="ru-RU"/>
        </w:rPr>
        <w:t xml:space="preserve">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4.</w:t>
      </w:r>
      <w:r>
        <w:rPr>
          <w:rFonts w:cs="Times New Roman" w:ascii="Times New Roman" w:hAnsi="Times New Roman"/>
          <w:lang w:eastAsia="ru-RU"/>
        </w:rPr>
        <w:t xml:space="preserve">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16.5.</w:t>
      </w:r>
      <w:r>
        <w:rPr>
          <w:rFonts w:cs="Times New Roman" w:ascii="Times New Roman" w:hAnsi="Times New Roman"/>
          <w:lang w:eastAsia="ru-RU"/>
        </w:rPr>
        <w:t xml:space="preserve">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 </w:t>
      </w:r>
      <w:r>
        <w:rPr>
          <w:rFonts w:cs="Times New Roman" w:ascii="Times New Roman" w:hAnsi="Times New Roman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тсутствие нарушений настояще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.1. Муниципальная услуга предоставляется в МФЦ г. Глаз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Удмуртская Республика, г. Глазов, ул. Карла Маркса, д.4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недельник с 9:00 до19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торник с 9:00 до 20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а-пятница с 9:00 до19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ббота 9:00–13:0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кресенье – выходн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+7 34141 6 65-71, +7 34141 6 65-7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МФЦ в информационно-телекоммуникационной сети «Интернет»: mfc-glazov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МФЦ: mfc.glazov.ur@gmail.co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2. Предоставление муниципальной услуги в МФЦ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в МФЦ Заявитель представляет документы согласно пункту 9, соответствующие требованиям пункта 10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и консультирование Заявителей по вопросам предоставления муниципальной услуги может также осуществляться специалистами многофункциональных центров, в т.ч. на интернет - странице МФЦ:   mfc-glazov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 В электронной форме муниципальная услуга предоставляется с использовани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муниципальной услуги 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электронной почты Управления arh07@glazov-gov.ru или официального портала муниципального образования «Город Глазов» (www.glazov-gov.ru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1.При предоставлении муниципальной услуги в электронной форме для Заявителей обеспечены следующие возможно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амостоятельного доступа Заявителя к получению муниципальной услуги (не обращаясь в Управл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я Заявителем с использованием информационно-телекоммуникационных технологий результат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хранения и  внесения  в электронном виде изменений в ранее созданные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доступа в электронном виде к сведениям о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учения в электронном виде сведений о ходе выполнения запроса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2.2. В электронной форме заявление направляется в виде электронного документа с приложением документов указанных  в пункте 9 настоящего Регламента, соответствующим требованиям, определенными пунктом 10 настоящего Регламента с использованием информационно-телекоммуникационных технологий  перечисленных в пункте 18.2 настоящего Регламен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ителя юридического лица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18 в ред. ПА от 30.01.2023 № 20/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Административные процед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ём заявления и документов, необходимых для предоставления муниципальной услуги или отказ в приеме документов в случаях согласно п.11 настоящего регламента. Регистрация заявления.</w:t>
      </w:r>
    </w:p>
    <w:p>
      <w:pPr>
        <w:pStyle w:val="Style47"/>
        <w:spacing w:before="0" w:after="0"/>
        <w:ind w:firstLine="708"/>
        <w:jc w:val="both"/>
        <w:rPr/>
      </w:pPr>
      <w:r>
        <w:rPr>
          <w:b/>
          <w:bCs/>
          <w:sz w:val="26"/>
          <w:szCs w:val="26"/>
        </w:rPr>
        <w:t>19.2.</w:t>
      </w:r>
      <w:r>
        <w:rPr>
          <w:sz w:val="26"/>
          <w:szCs w:val="26"/>
        </w:rPr>
        <w:t xml:space="preserve"> Рассмотрение заявления и документов, з</w:t>
      </w:r>
      <w:r>
        <w:rPr>
          <w:rFonts w:eastAsia="MS Mincho;MS Gothic"/>
          <w:sz w:val="26"/>
          <w:szCs w:val="26"/>
        </w:rPr>
        <w:t>апрос</w:t>
      </w:r>
      <w:r>
        <w:rPr>
          <w:sz w:val="26"/>
          <w:szCs w:val="26"/>
        </w:rPr>
        <w:t xml:space="preserve">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9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решения и подготовка  проекта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 с приложением мотивированного заключения о нарушении архитектурно-градостроительного облика объекта с указанием признаков нарушения.</w:t>
      </w:r>
    </w:p>
    <w:p>
      <w:pPr>
        <w:pStyle w:val="Style47"/>
        <w:spacing w:before="0" w:after="0"/>
        <w:ind w:firstLine="680"/>
        <w:jc w:val="both"/>
        <w:rPr/>
      </w:pPr>
      <w:r>
        <w:rPr>
          <w:b/>
          <w:bCs/>
        </w:rPr>
        <w:t>19.4.</w:t>
      </w:r>
      <w:r>
        <w:rPr/>
        <w:t xml:space="preserve"> </w:t>
      </w:r>
      <w:r>
        <w:rPr>
          <w:sz w:val="26"/>
          <w:szCs w:val="26"/>
        </w:rPr>
        <w:t>Выдача (или направление) заявителю:</w:t>
      </w:r>
    </w:p>
    <w:p>
      <w:pPr>
        <w:pStyle w:val="Style47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распоряжения начальника Управления о согласовании архитектурно-градостроительного облика объекта;</w:t>
      </w:r>
    </w:p>
    <w:p>
      <w:pPr>
        <w:pStyle w:val="Style47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начальника Управления об отказе в согласовании архитектурно-градостроительного облика объекта с приложением мотивированного заключения о нарушении архитектурно-градостроительного облика объекта с указанием признаков нарушения.</w:t>
      </w:r>
    </w:p>
    <w:p>
      <w:pPr>
        <w:pStyle w:val="Style4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0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ём заявления и документов, необходимых для предоставления муниципальной услуги или отказ в приеме документов в случаях согласно п.11 настоящего регламента. Регистрац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го действия является обращение  потребителя услуг с  заявлением о предоставлении муниципальной услуги и приложением документов, согласно пунктов 9 и 10 настоящего Регламента, лично, либо путем направления пакета документов по почте, либо путем направления пакета документов в электронной форме. на адрес электронной поч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ли отказ в приеме документов осуществляют специалис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го действия является передача принятых документов на регистрацию или отказ в прием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 заявления осуществляет специалист Управления, ответственный за дело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существляющий регистрацию, заполняет электронную карточку в программе  «DIRECTUM» и проставляет на бланке заявления регистрационный номер и дату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для административного действия по регистрации документов  -  1 рабочий день</w:t>
      </w:r>
      <w:r>
        <w:rPr>
          <w:rFonts w:cs="Times New Roman" w:ascii="Times New Roman" w:hAnsi="Times New Roman"/>
          <w:sz w:val="26"/>
          <w:szCs w:val="26"/>
        </w:rPr>
        <w:t xml:space="preserve"> (в ред. ПА от 30.01.2023 № 20/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0.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роводит оценку соответствия  архитектурно-градостроительного облика объекта (облик здания, строения, сооружения, формирующийся в совокупности из архитектурных, объемных, пространственных, колористических (цветовых), композиционных решений объекта (отдельных элементов, подсветки фасада, размещение на фасадах рекламы и вывесок), их визуализации и комплексного восприятия, в том числе с учетом его местоположения в сложившейся застройке и планировке территории города) архитектурному облику сложившейся застройке, архитектурным, градостроительным, художественным особенностям зданий строений, сооружений и других объектов городской застройки по масштабу, размерам, цвету, форме, конструкции, стилю, месту расположения, художественному восприятию; целостности восприятия панорамы местности, архитектурно-художественному облику территории (части территории) городской застройки,  с  расположенными на ней объектами застройки, архитектурными стилевыми ансамблями, элементами ландшафта, озеленения и благоустройства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 о согласовании или отказе в согласовании архитектурно-градостроительного облика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проверку документов,  проверяет правильность заполнения заявления, комплектность, представляемых на приеме документов, на соответствие перечню документов, необходимых для оказания услуги, согласно пунктам  9 и 10 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специалист осуществляет подготовку соответствующих запросов. </w:t>
      </w:r>
    </w:p>
    <w:p>
      <w:pPr>
        <w:pStyle w:val="Style47"/>
        <w:spacing w:before="0" w:after="0"/>
        <w:ind w:firstLine="708"/>
        <w:jc w:val="both"/>
        <w:rPr/>
      </w:pPr>
      <w:r>
        <w:rPr/>
        <w:t>Максимальное  время для административного действия 5 рабочих дней.(в ред. ПА от 30.01.2023 № 20/1).</w:t>
      </w:r>
    </w:p>
    <w:p>
      <w:pPr>
        <w:pStyle w:val="Style47"/>
        <w:spacing w:before="0" w:after="0"/>
        <w:ind w:firstLine="708"/>
        <w:jc w:val="both"/>
        <w:rPr/>
      </w:pPr>
      <w:r>
        <w:rPr/>
        <w:t xml:space="preserve">Результатом административного действия является направление запросов в соответствующие организации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20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решения и подготовка проекта распоряжения о согласовании архитектурно-градостроительного облика объекта, либо об отказе в согласовании архитектурно-градостроительного облика объекта с приложением мотивированного заключения о нарушении внешнего архитектурного облика сложившейся застройке города  Глазова или архитектурно-градостроительного облика объекта с указанием признаков нару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а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 осуществляют специалисты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заключения о нарушении внешнего архитектурного облика сложившейся застройки города Глазова или архитектурно-градостроительного облика объекта с указанием признаков нарушения выполняет начальник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подготовивший проект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, передает документы начальнику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существляет проверку проекта распоряжения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х соответствия действующему законодательству РФ, Начальник Управления согласовывает данные документ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ое распоряжение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, заключения о нарушении внешнего архитектурного облика сложившейся застройке города Глазова или архитектурно-градостроительного облика объекта с указанием признаков нарушения регистрируется специалистом Управления, осуществившим подготовку проекта распоряжения начальника  Упра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для административного действия -  3 рабочих дня. (в ред. ПА от 30.01.2023 № 20/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го действия является подписанное начальником Управления  и зарегистрированное специалистом Управления распоряжение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, заключения о нарушении внешнего архитектурного облика сложившейся застройке города Глазова или архитектурно-градостроительного облика объекта с указанием признаков нарушения в предоставлении муниципальной услуг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20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(или направление) заявителю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поряжения начальника Управления о согласовании архитектурно-градостроительного облика объек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я начальника Управления об отказе в согласовании архитектурно-градостроительного облика объекта с приложением мотивированного заключения о нарушении архитектурно-градостроительного облика объекта с указанием признаков нару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зарегистрированное специалистом Управления распоряжение начальника Управления о согласовании архитектурно-градостроительного облика объекта, либо об отказе в согласовании архитектурно-градостроительного облика объекта заключения о нарушении внешнего архитектурного облика сложившейся застройки города Глазова или архитектурно-градостроительного облика объек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документов осуществляют специалисты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товности документов Заявителю сообщается в течение  двух дней по телефонам, указанным в заявлении. При сообщении назначается день и время получ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ого действия –  1 рабочий день (в ред. ПА от 30.01.2023 № 20/1).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.  исключен  </w:t>
      </w:r>
      <w:r>
        <w:rPr>
          <w:rFonts w:cs="Times New Roman" w:ascii="Times New Roman" w:hAnsi="Times New Roman"/>
        </w:rPr>
        <w:t>(в ред. ПА от 02.07.2025 № 20/5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hanging="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исключен  </w:t>
      </w:r>
      <w:r>
        <w:rPr>
          <w:rFonts w:cs="Times New Roman" w:ascii="Times New Roman" w:hAnsi="Times New Roman"/>
        </w:rPr>
        <w:t>(в ред. ПА от 02.07.2025 № 20/53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Главы Администрации по вопро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ительства, архитектуры и жилищно-коммунальн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зяйства Администрации города Глазова                                                  А.Н. Коземасл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управления архитектуры и градостроительст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Глазова                                                                    В.И. Зырянов</w:t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/>
        <w:t xml:space="preserve">   </w:t>
      </w:r>
      <w:r>
        <w:rPr/>
        <w:t>Приложение  1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true"/>
        <w:ind w:left="50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ind w:left="50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«Предоставление решения о согласовании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архитектурно-градостроительного 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облика объекта»</w:t>
      </w:r>
    </w:p>
    <w:p>
      <w:pPr>
        <w:pStyle w:val="Style6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6"/>
      <w:bookmarkEnd w:id="0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рхитектурно-градостроительного облика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Глазова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архитектуры и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 – главному архитектору 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,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  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почтовый адрес, телефон, факс,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 физического лица, документ, удостоверяющий личность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, серия, номер, кем, когда выдан).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  индивидуального предпринимателя, информация о государственной регистрации,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Style62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,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uppressAutoHyphen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2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рхитектурно-градостроительного облика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</w:p>
    <w:p>
      <w:pPr>
        <w:pStyle w:val="Style62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рхитектурно-градостроительный облик объекта капитального </w:t>
      </w:r>
    </w:p>
    <w:p>
      <w:pPr>
        <w:pStyle w:val="Style6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ого на территории города Глазова  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здания, строения, сооружения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устанавливающего документа на земельный участок и (или) объекты капитального строительства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капитального строительства/адресный ориентир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объекта капитального строительства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(информацию, сведения, данные), необходимые для согласования архитектурно-градостроительного облика объекта капитального строительства на территории города Глазова, в составе: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62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)</w:t>
      </w:r>
    </w:p>
    <w:p>
      <w:pPr>
        <w:pStyle w:val="Normal"/>
        <w:ind w:left="3600" w:hanging="360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Arial" w:ascii="Times New Roman" w:hAnsi="Times New Roman"/>
          <w:color w:val="000000"/>
        </w:rPr>
        <w:t>Подпись</w:t>
      </w:r>
      <w:r>
        <w:rPr>
          <w:rFonts w:eastAsia="Arial"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заявителя:</w:t>
      </w:r>
    </w:p>
    <w:p>
      <w:pPr>
        <w:pStyle w:val="Normal"/>
        <w:ind w:left="3600"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uppressLineNumbers/>
        <w:ind w:left="360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Дата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архитектуры и градостроительства Администрации города Глазова (427620, УР, г. Глазов, ул. Энгельса, 18)  в целях совершения действий по моему за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не   известно,   что   я   могу    отозвать   данное  согласие   путем   подачи   письменного   заявления   в   Управление архитектуры и градостроительства  Администрации города Глазова.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eastAsia="Arial" w:cs="Times New Roman" w:ascii="Times New Roman" w:hAnsi="Times New Roman"/>
          <w:b/>
        </w:rPr>
        <w:t>«________»</w:t>
      </w:r>
      <w:r>
        <w:rPr>
          <w:rFonts w:cs="Times New Roman" w:ascii="Times New Roman" w:hAnsi="Times New Roman"/>
          <w:b/>
        </w:rPr>
        <w:t xml:space="preserve"> ___________________ 20_____ год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hd w:fill="FFFF00" w:val="clear"/>
        </w:rPr>
      </w:pPr>
      <w:r>
        <w:rPr>
          <w:rFonts w:eastAsia="Arial" w:cs="Times New Roman" w:ascii="Times New Roman" w:hAnsi="Times New Roman"/>
          <w:b/>
        </w:rPr>
        <w:t>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</w:rPr>
        <w:t>подпись</w:t>
        <w:tab/>
        <w:tab/>
        <w:tab/>
        <w:tab/>
        <w:tab/>
        <w:tab/>
        <w:tab/>
        <w:t>расшифровка</w:t>
      </w:r>
      <w:r>
        <w:rPr>
          <w:rFonts w:cs="Times New Roman" w:ascii="Times New Roman" w:hAnsi="Times New Roman"/>
        </w:rPr>
        <w:t xml:space="preserve"> подписи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/>
          <w:b/>
          <w:sz w:val="18"/>
          <w:szCs w:val="18"/>
          <w:shd w:fill="FFFF00" w:val="clear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Style62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</w:t>
      </w:r>
    </w:p>
    <w:p>
      <w:pPr>
        <w:pStyle w:val="Style62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, уполномоченного на прием заявления______________________</w:t>
      </w:r>
    </w:p>
    <w:p>
      <w:pPr>
        <w:pStyle w:val="Style62"/>
        <w:spacing w:before="100" w:after="1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before="100" w:after="100"/>
        <w:ind w:left="144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hd w:fill="FFFF00" w:val="clear"/>
        </w:rPr>
      </w:pPr>
      <w:r>
        <w:rPr>
          <w:rFonts w:eastAsia="Arial" w:cs="Times New Roman" w:ascii="Times New Roman" w:hAnsi="Times New Roman"/>
          <w:b/>
        </w:rPr>
        <w:t>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</w:rPr>
        <w:t>подпись</w:t>
        <w:tab/>
        <w:tab/>
        <w:tab/>
        <w:tab/>
        <w:tab/>
        <w:tab/>
        <w:tab/>
        <w:t>расшифровка</w:t>
      </w:r>
      <w:r>
        <w:rPr>
          <w:rFonts w:cs="Times New Roman" w:ascii="Times New Roman" w:hAnsi="Times New Roman"/>
        </w:rPr>
        <w:t xml:space="preserve"> подписи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/>
          <w:b/>
          <w:sz w:val="18"/>
          <w:szCs w:val="18"/>
          <w:shd w:fill="FFFF00" w:val="clear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 xml:space="preserve">    Приложение  2 исключено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(в ред. ПА от 30.01.2023 № 20/1)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17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41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Q">
    <w:name w:val="Q"/>
    <w:qFormat/>
    <w:rPr/>
  </w:style>
  <w:style w:type="character" w:styleId="2">
    <w:name w:val=" Знак Знак2"/>
    <w:qFormat/>
    <w:rPr>
      <w:rFonts w:cs="Microsoft Sans Serif"/>
      <w:sz w:val="24"/>
      <w:szCs w:val="24"/>
    </w:rPr>
  </w:style>
  <w:style w:type="character" w:styleId="1">
    <w:name w:val=" Знак Знак1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Microsoft Sans Serif" w:hAnsi="Microsoft Sans Serif" w:cs="Microsoft Sans Serif"/>
      <w:lang w:eastAsia="zh-CN"/>
    </w:rPr>
  </w:style>
  <w:style w:type="character" w:styleId="Style19">
    <w:name w:val="Тема примечания Знак"/>
    <w:qFormat/>
    <w:rPr>
      <w:rFonts w:ascii="Microsoft Sans Serif" w:hAnsi="Microsoft Sans Serif" w:cs="Microsoft Sans Serif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uppressAutoHyphens w:val="false"/>
    </w:pPr>
    <w:rPr>
      <w:rFonts w:ascii="Arial" w:hAnsi="Arial"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</w:rPr>
  </w:style>
  <w:style w:type="paragraph" w:styleId="26">
    <w:name w:val="Указатель2"/>
    <w:basedOn w:val="Normal"/>
    <w:qFormat/>
    <w:pPr>
      <w:widowControl/>
      <w:suppressLineNumbers/>
      <w:autoSpaceDE w:val="true"/>
    </w:pPr>
    <w:rPr>
      <w:rFonts w:ascii="Times New Roman" w:hAnsi="Times New Roman" w:cs="Tahoma"/>
    </w:rPr>
  </w:style>
  <w:style w:type="paragraph" w:styleId="15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</w:rPr>
  </w:style>
  <w:style w:type="paragraph" w:styleId="17">
    <w:name w:val="Заголовок 1 Галя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2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900" w:right="0" w:hanging="180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csbighead">
    <w:name w:val="docsbighead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widowControl/>
      <w:autoSpaceDE w:val="true"/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1 Знак Знак Знак Знак Знак Знак Знак Знак Знак Знак"/>
    <w:basedOn w:val="Normal"/>
    <w:next w:val="Normal"/>
    <w:qFormat/>
    <w:pPr>
      <w:widowControl/>
      <w:autoSpaceDE w:val="true"/>
      <w:spacing w:before="60" w:after="0"/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2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Times New Roman"/>
      <w:sz w:val="28"/>
      <w:szCs w:val="20"/>
    </w:rPr>
  </w:style>
  <w:style w:type="paragraph" w:styleId="Style5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5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марк список 1"/>
    <w:basedOn w:val="Normal"/>
    <w:qFormat/>
    <w:pPr>
      <w:widowControl/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Western1">
    <w:name w:val="основной-текст-с-отступом-western"/>
    <w:basedOn w:val="Normal"/>
    <w:qFormat/>
    <w:pPr>
      <w:widowControl/>
      <w:suppressAutoHyphens w:val="false"/>
      <w:autoSpaceDE w:val="true"/>
      <w:spacing w:before="100" w:after="119"/>
      <w:ind w:firstLine="720"/>
      <w:jc w:val="both"/>
    </w:pPr>
    <w:rPr>
      <w:rFonts w:ascii="Times New Roman" w:hAnsi="Times New Roman" w:cs="Times New Roman"/>
    </w:rPr>
  </w:style>
  <w:style w:type="paragraph" w:styleId="1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Style6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4:00Z</dcterms:created>
  <dc:creator>Влад</dc:creator>
  <dc:description/>
  <dc:language>en-US</dc:language>
  <cp:lastModifiedBy>Андрей Полев</cp:lastModifiedBy>
  <cp:lastPrinted>2016-05-20T06:42:00Z</cp:lastPrinted>
  <dcterms:modified xsi:type="dcterms:W3CDTF">2025-08-04T11:54:00Z</dcterms:modified>
  <cp:revision>2</cp:revision>
  <dc:subject/>
  <dc:title/>
</cp:coreProperties>
</file>