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right="-143" w:hanging="0"/>
        <w:jc w:val="center"/>
        <w:outlineLvl w:val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34"/>
        <w:gridCol w:w="3986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 Глазов» </w:t>
            </w:r>
          </w:p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Глазкар» 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pacing w:val="34"/>
          <w:sz w:val="22"/>
          <w:szCs w:val="22"/>
        </w:rPr>
      </w:pPr>
      <w:r>
        <w:rPr>
          <w:b/>
          <w:color w:val="000000"/>
          <w:spacing w:val="34"/>
          <w:sz w:val="22"/>
          <w:szCs w:val="22"/>
        </w:rPr>
      </w:r>
    </w:p>
    <w:p>
      <w:pPr>
        <w:pStyle w:val="Normal"/>
        <w:spacing w:lineRule="auto" w:line="288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                                                           № _________________ </w:t>
      </w:r>
    </w:p>
    <w:p>
      <w:pPr>
        <w:pStyle w:val="Normal"/>
        <w:spacing w:lineRule="auto" w:line="288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88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Normal"/>
        <w:spacing w:lineRule="auto" w:line="288"/>
        <w:ind w:right="566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left="-426" w:firstLine="1"/>
        <w:jc w:val="center"/>
        <w:rPr/>
      </w:pPr>
      <w:r>
        <w:rPr>
          <w:b/>
          <w:sz w:val="26"/>
          <w:szCs w:val="26"/>
        </w:rPr>
        <w:t xml:space="preserve">О прогнозе социально-экономического развития </w:t>
      </w:r>
    </w:p>
    <w:p>
      <w:pPr>
        <w:pStyle w:val="Normal"/>
        <w:spacing w:lineRule="auto" w:line="288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spacing w:lineRule="auto" w:line="288"/>
        <w:ind w:hanging="425"/>
        <w:jc w:val="center"/>
        <w:rPr/>
      </w:pPr>
      <w:r>
        <w:rPr>
          <w:b/>
          <w:sz w:val="26"/>
          <w:szCs w:val="26"/>
        </w:rPr>
        <w:t>на 2021 год и плановый период 2022 и 202</w:t>
      </w:r>
      <w:bookmarkStart w:id="0" w:name="_GoBack"/>
      <w:bookmarkEnd w:id="0"/>
      <w:r>
        <w:rPr>
          <w:b/>
          <w:sz w:val="26"/>
          <w:szCs w:val="26"/>
        </w:rPr>
        <w:t>3 годов</w:t>
      </w:r>
    </w:p>
    <w:p>
      <w:pPr>
        <w:pStyle w:val="Normal"/>
        <w:spacing w:lineRule="auto" w:line="288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3 статьи 173 Бюджетного кодекса Российской Федерации, Положением «О бюджетном процессе в городе Глазове»,         утвержденным решением Глазовской городской Думы от 30.03.2016 № 99,    Порядком разработки прогноза, корректировки и осуществления мониторинга и контроля реализации прогноза социально-экономического развития муниципального образования «Город Глазов» на среднесрочный период, утверждённым постановлением  Администрации муниципального образования «Город Глазов» от 04.10.2018 года №9/21,  Уставом муниципального   образования «Город Глазов»,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. Одобрить прилагаемый прогноз социально – экономического развития муниципального образования «Город Глазов» на 2021 год и плановый период 2022 и 2023 годов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12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88"/>
              <w:ind w:right="566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Style8"/>
                <w:color w:val="000000"/>
                <w:sz w:val="26"/>
                <w:szCs w:val="26"/>
              </w:rPr>
              <w:t>Глава города Глаз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88"/>
              <w:ind w:right="566" w:hanging="0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Style8"/>
                <w:color w:val="000000"/>
                <w:sz w:val="26"/>
                <w:szCs w:val="26"/>
              </w:rPr>
              <w:t>С.Н. Конов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88"/>
        <w:ind w:right="566" w:hanging="0"/>
        <w:jc w:val="center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right="56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гноз социально-экономического развития города Глазова  на 2021 год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, прогно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, прогно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, прогноз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ой продукции (работ, услуг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объ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565,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объ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общей площад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озничного товарооборота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объ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,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сальдированная (прибыль за минусом убытков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начисленная среднемесячная заработная плата одного работника (в среднем за период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5,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 по состоянию на конец г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о малым предприяти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708" w:leader="none"/>
          <w:tab w:val="left" w:pos="1111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  управления экономики, развития города, промышленности,</w:t>
      </w:r>
    </w:p>
    <w:p>
      <w:pPr>
        <w:pStyle w:val="Style17"/>
        <w:tabs>
          <w:tab w:val="left" w:pos="708" w:leader="none"/>
          <w:tab w:val="left" w:pos="1111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требительского рынка и предпринимательства                                                                                                                           К.Ю. Малю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Idea">
    <w:name w:val="idea"/>
    <w:basedOn w:val="Style5"/>
    <w:qFormat/>
    <w:rPr/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4:00Z</dcterms:created>
  <dc:creator>Баканова Т.Г</dc:creator>
  <dc:description/>
  <dc:language>en-US</dc:language>
  <cp:lastModifiedBy>Екатерина Волкова</cp:lastModifiedBy>
  <cp:lastPrinted>2019-10-31T15:22:00Z</cp:lastPrinted>
  <dcterms:modified xsi:type="dcterms:W3CDTF">2020-10-23T09:0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