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, развития города, промышленности, потребительского рынка и предпринимательства Администрации города Глазова  уведомляет о проведении общественного обсуждения проекта постановления  Администрации города Глазова «О внесении изменений в постановление Администрации города Глазова от 31.08.2018 № 9/20 «Об утверждении Плана мероприятий по реализации Стратегии социально – экономического развития  муниципального образования «Город Глаз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Управление экономики, развития города, промышленности, потребительского рынка и предпринимательств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 xml:space="preserve"> 5 июня – 11 июня 2020 год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Способ направления замечаний и предложен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 электронной почте на адрес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05@</w:t>
      </w:r>
      <w:r>
        <w:rPr>
          <w:sz w:val="28"/>
          <w:szCs w:val="28"/>
          <w:lang w:val="en-US"/>
        </w:rPr>
        <w:t>glaz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формляются в произвольной форме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Чупина Надежда Львовна, начальник сектора экономического анализа и планирования  управления экономики, развития города, промышленности, потребительского рынка и предпринимательства, тел. (34141) 66-117, с 9-00 часов до 16-30 часов по рабочим дням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Проект постановления Администрации города Глазова «О внесении изменений в постановление Администрации города Глазова от 31.08.2018 № 9/20 «Об утверждении Плана мероприятий по реализации Стратегии социально – экономического развития  муниципального образования «Город Глаз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1:00Z</dcterms:created>
  <dc:creator>Ксения Малюкова</dc:creator>
  <dc:description/>
  <dc:language>en-US</dc:language>
  <cp:lastModifiedBy>Надежда Чупина</cp:lastModifiedBy>
  <dcterms:modified xsi:type="dcterms:W3CDTF">2020-06-04T09:31:00Z</dcterms:modified>
  <cp:revision>2</cp:revision>
  <dc:subject/>
  <dc:title/>
</cp:coreProperties>
</file>