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   № ____________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ConsNormal"/>
        <w:widowControl/>
        <w:ind w:firstLine="540"/>
        <w:jc w:val="center"/>
        <w:rPr/>
      </w:pPr>
      <w:r>
        <w:rPr>
          <w:rStyle w:val="1"/>
          <w:rFonts w:cs="Times New Roman" w:ascii="Times New Roman" w:hAnsi="Times New Roman"/>
          <w:bCs w:val="false"/>
          <w:iCs/>
          <w:sz w:val="26"/>
          <w:szCs w:val="26"/>
        </w:rPr>
        <w:t xml:space="preserve">О внесении изменений в постановление Администрации города Глазова от 31.08.2018 № 9/20 «Об утверждении Плана мероприятий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Стратегии социально – экономического развития  муниципального образования «Город Глазов»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88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288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1"/>
          <w:rFonts w:cs="Times New Roman"/>
          <w:bCs w:val="false"/>
          <w:iCs/>
          <w:caps/>
          <w:sz w:val="26"/>
          <w:szCs w:val="26"/>
        </w:rPr>
        <w:t>Постановляю:</w:t>
      </w:r>
    </w:p>
    <w:p>
      <w:pPr>
        <w:pStyle w:val="Normal"/>
        <w:spacing w:lineRule="auto" w:line="288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. Внести в постановление Администрации города Глазова от 31.08.2018 № 9/20 «Об утверждении Плана мероприятий по реализации Стратегии социально – экономического развития муниципального образования «Город Глазов» следующее изменени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.1. План мероприятий по реализации Стратегии социально – экономического развития муниципального образования «Город Глазов» изложить в прилагаемой редак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города Глазова                                                                                        С.Н. Коновал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ОГЛАСОВАН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/>
            </w:pPr>
            <w:r>
              <w:rPr>
                <w:color w:val="FF0000"/>
              </w:rPr>
              <w:t>_______________________ И.А. Обух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/>
            </w:pPr>
            <w:r>
              <w:rPr>
                <w:color w:val="FF0000"/>
              </w:rPr>
              <w:t xml:space="preserve">                                    </w:t>
            </w:r>
            <w:r>
              <w:rPr>
                <w:color w:val="FF0000"/>
              </w:rPr>
              <w:t>.20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уководитель Аппарата Администрации города Глазова</w:t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60" w:right="566" w:hanging="0"/>
              <w:jc w:val="both"/>
              <w:rPr/>
            </w:pPr>
            <w:r>
              <w:rPr>
                <w:color w:val="FF0000"/>
              </w:rPr>
              <w:t>_______________ К.А. Масленникова</w:t>
            </w:r>
          </w:p>
          <w:p>
            <w:pPr>
              <w:pStyle w:val="Normal"/>
              <w:ind w:left="460" w:right="566" w:hanging="0"/>
              <w:jc w:val="both"/>
              <w:rPr/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FF0000"/>
              </w:rPr>
              <w:t>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/>
            </w:pPr>
            <w:r>
              <w:rPr>
                <w:color w:val="FF0000"/>
              </w:rPr>
              <w:t>_____________________ О.В. Станк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/>
            </w:pPr>
            <w:r>
              <w:rPr>
                <w:color w:val="FF0000"/>
              </w:rPr>
              <w:t xml:space="preserve">                                </w:t>
            </w:r>
            <w:r>
              <w:rPr>
                <w:color w:val="FF0000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меститель начальника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60" w:right="566" w:hanging="0"/>
              <w:jc w:val="both"/>
              <w:rPr/>
            </w:pPr>
            <w:r>
              <w:rPr>
                <w:color w:val="FF0000"/>
              </w:rPr>
              <w:t>_________________ Е.Г. Протопопова</w:t>
            </w:r>
          </w:p>
          <w:p>
            <w:pPr>
              <w:pStyle w:val="Normal"/>
              <w:ind w:left="460" w:right="566" w:hanging="0"/>
              <w:jc w:val="both"/>
              <w:rPr/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ачальник управления - главный юрист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/>
            </w:pPr>
            <w:r>
              <w:rPr>
                <w:color w:val="FF0000"/>
              </w:rPr>
              <w:t>______________________ О.Г. Василь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7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</w:t>
            </w:r>
            <w:r>
              <w:rPr>
                <w:color w:val="FF0000"/>
              </w:rPr>
              <w:t>.20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ачальник управления информационно - документационного обеспечения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 Е.Н. Касимова</w:t>
            </w:r>
          </w:p>
          <w:p>
            <w:pPr>
              <w:pStyle w:val="Normal"/>
              <w:ind w:left="460" w:right="56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</w:t>
            </w:r>
            <w:r>
              <w:rPr>
                <w:color w:val="FF0000"/>
              </w:rPr>
              <w:t>.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ассылка:</w:t>
      </w:r>
    </w:p>
    <w:p>
      <w:pPr>
        <w:pStyle w:val="Normal"/>
        <w:rPr>
          <w:color w:val="FF0000"/>
        </w:rPr>
      </w:pPr>
      <w:r>
        <w:rPr>
          <w:color w:val="FF0000"/>
        </w:rPr>
        <w:t>1 – протокол</w:t>
      </w:r>
    </w:p>
    <w:p>
      <w:pPr>
        <w:pStyle w:val="Normal"/>
        <w:rPr>
          <w:color w:val="FF0000"/>
        </w:rPr>
      </w:pPr>
      <w:r>
        <w:rPr>
          <w:color w:val="FF0000"/>
        </w:rPr>
        <w:t>1 – управление экономики</w:t>
      </w:r>
    </w:p>
    <w:p>
      <w:pPr>
        <w:pStyle w:val="Normal"/>
        <w:rPr>
          <w:color w:val="FF0000"/>
        </w:rPr>
      </w:pPr>
      <w:r>
        <w:rPr>
          <w:color w:val="FF0000"/>
        </w:rPr>
        <w:t>Копии: органы Администрации города Глазова – ответственные исполнител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Чупина Н.Л. 66-117 (163)</w:t>
      </w:r>
    </w:p>
    <w:p>
      <w:pPr>
        <w:pStyle w:val="Normal"/>
        <w:ind w:left="12333" w:hanging="0"/>
        <w:jc w:val="both"/>
        <w:rPr/>
      </w:pPr>
      <w:r>
        <w:rPr/>
        <w:t xml:space="preserve">Приложение </w:t>
      </w:r>
    </w:p>
    <w:p>
      <w:pPr>
        <w:pStyle w:val="Normal"/>
        <w:ind w:left="12333" w:hanging="0"/>
        <w:jc w:val="both"/>
        <w:rPr/>
      </w:pPr>
      <w:r>
        <w:rPr/>
        <w:t>к постановлению Администрации города Глазова №________ от 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 по реализации Стратегии социально – экономического развит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Глазов»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2"/>
        <w:gridCol w:w="3319"/>
        <w:gridCol w:w="2077"/>
        <w:gridCol w:w="1856"/>
        <w:gridCol w:w="961"/>
        <w:gridCol w:w="2635"/>
        <w:gridCol w:w="2632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зви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в рамках которой реализуется меропри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показателей в 2024 году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высокоразвитой социальной среды город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демографическ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Создание условий, обеспечивающих возможность для горожан вести здоровый образ жизни, систематически заниматься физической культурой и спортом, получать доступ к развитой спортивной инфраструктуре города. Создание эффективной системы физического воспитания, направленной на развитие человеческого потенциала и укрепления здоровья населения города Глазова. Создание в городском сообществе духовно-нравственной атмосферы, благоприятствующей семье и материнству. Укрепление авторитета и поддержка института семьи, базовых семейных ценностей. Усиление адресности социальной поддержки нуждающегося населения.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лучшение здоровья жителей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условий для развития физической культуры и массового 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муниципальных официальных физкультурно-оздоровительных и спортивных меропри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ержка спортивных клу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доровление и отдых дет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молодежной политики, управление образования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физической культуры и спорта», «Развитие образования и воспит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спортом и физической культурой для всех категорий граждан. Развитие массового любительского спорта и популяризация физической культуры среди населения. Обеспечение отдыха и оздоровления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  <w:r>
              <w:rPr>
                <w:bCs/>
                <w:color w:val="000000"/>
                <w:sz w:val="20"/>
                <w:szCs w:val="20"/>
              </w:rPr>
              <w:t>– 59,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детей первой и второй групп здоровья в общей численности обучающихся в муниципальных общеобразовательных учреждениях – 77,3%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закрепление базовых семейных ценностей в сознании горожа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уществление деятельности по опеке и попечительству в отношении несовершеннолетних в соответствии с Законом Удмуртской Республики от 17.03.2008 г. № 6-Р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Предоставление мер социальной поддержки детям-сиротам и детям, оставшимся без попечения родителей в соответствии с Законом Удмуртской Республики от 06.03.2007 г. № 2-РЗ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оведение городских праздников (День защиты детей,  День семьи, любви и верности  с вручением медалей «За любовь и верность», День матери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 по делам несовершеннолетних,  отдел по делам опеки, попечительства и семьи Администрации города Гл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симальная защита права детей жить и воспитываться в семье, иметь дом, получение полноценного развития и содержания. Формирование общественного сознания, направленного на повышение статуса семьи, организация  досуга семей с деть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исло зарегистрированных многодетных семей – 900 сем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родителей, восстановленных в родительских правах – 2 че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ение негативных последствий бедности, уменьшение социального неравенств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оциальная поддержка семей с детьми и граждан города Глаз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мер социальной поддержки по обеспечению жильем различных категорий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риальная поддержка семей с детьми дошкольн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кадастровых работ по образованию земельных участков для бесплатного обеспечения земельными участками граждан для индивидуального жилищного строительства, в том числе, имеющих трех и более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сударственное обеспечение и дополнительные гарантии по социальной поддержке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итания детей из малообеспеченных семей, имеющих справку установленного образ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оставление мер социальной поддержки многодетным семьям (питание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по делам несовершеннолетних,  отдел по делам опеки, попечительства и семьи, управление дошкольного образования, управление имущественных отношений, управление образования, управление муниципального жилья Администрации города Глазов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, «Развитие образования и воспитание», «Создание условий для устойчивого экономического развит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оциальной поддержки отдельных категорий гражда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Число граждан, получивших меры социальной поддержки за счет средств местного бюджета – 350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многодетных семей, улучшивших жилищные усло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лоимущих семей, состоящих на учете  нуждающихся в жилых помещениях, получивших жилые помещения по договорам социального найма – 5 сем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т обучающихся муниципальных общеобразовательных организаций всеми видами питания – 97,8%</w:t>
            </w:r>
          </w:p>
        </w:tc>
      </w:tr>
      <w:tr>
        <w:trPr>
          <w:trHeight w:val="7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 образовательного, культурного, духовного потенц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Совершенствование условий получения и повышения качества образования на основе развития единого образовательного пространства. Интеграция городской образовательной системы в мировое информационно-образовательное пространство. Возрождение и обновление культурных ценностей и традиций. Формирование духовно-нравственных основ среди детей и молодежи. Расширение доступа всех жителей города к культурным ценностям, повышение качества и обеспечение разнообразия услуг социокультурной инфраструктуры. Развитие сети учреждений дополнительного образования детей. Развитие различных направлений туризма и отдыха (экскурсионного, исторического, этнографического, экологического, лечебно-оздоровительного, спортивного, активного)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разования, интегрированной в российское и мировое информационное и образовательное пространств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основных обще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дополнительного образ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ошкольного образования, управление образования, управление культуры, спорта и молодежной политики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и воспит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дошкольного, общего и дополнительного образов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– 98,5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92,4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– 80%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ультурной среды, творческая реализация духовных и физических потребностей горожан, повышение производственной и трудовой культур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ие библиотечного, библиографического и информационного обслуживания пользователей библиот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ультурно - массовых мероприятий регионального и местно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научно-вспомогательных, рекомендательных пособий краевед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охранение нематериального и материального культурного наследия народов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оставление доступа к музейным фонд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каз спектак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дение мероприятий по популяризации национальных культ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держка деятельности национально-культурных объедин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молодежной политики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учного и культурного потенциала жителей города Глазова. Создание условий, обеспечивающих равный доступ населения города Глазова к культурным ценностям и услугам, формирование благоприятной среды для творческой самореализации граждан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Количество посещений общедоступных (публичных) библиотек -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438159 пос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Количество посещений культурно-массовых мероприятий (на платной основе) - 266 800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eastAsia="en-US"/>
              </w:rPr>
              <w:t>Уровень удовлетворённости населением качеством и доступностью муниципальных услуг в сфере культуры – 85%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новых видов и форм туристических, физкультурно-оздоровительных и досуговых высококачественных услу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направленные на развитие внутреннего и въездного туризма в муниципальном образовании «Город Глаз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доработке и реализации комплексного проекта туристического кластера севера Удмурт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0"/>
                <w:szCs w:val="20"/>
              </w:rPr>
              <w:t>2020 – 2024 г.г.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образа города как привлекательного центра индустрии туризма. Продвижение туристского продукта, повышение инвестиционной привлекательности туристской отрасли города Глазова. Подготовка материалов и документов для заявки проекта на федеральный конкурс. Комплексное развитие обеспечивающей инфраструктуры туристического класт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исленность туристов, обслуженных учреждениями культуры МО «Город Глазов» - 11 тыс.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туристических маршрутов – 12 ед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гражданского общества и местного самоуправ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м активности граждан в различных сферах: политической, экономической, духовн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иалога между представителями различных общественных, политических, национально-культурных и религиозных объединений для достижения взаимопонимания и сотрудничества. Эффективное взаимодействие власти и населения. Формирование положительного имиджа города посредством взаимодействия со СМИ, реализации PR – мероприятий, участия в выставках, ярмарках, форумах, личных встреч и собраний с представителями целевых групп, пресс - конференций, распространение информации через печатные материалы и интернет – ресурсы и т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активности граждан во всех сферах жизни города, расширение форм и методов участия населения в решении вопросов местного знач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и оказание поддержки социально ориентированным некоммерческим организациям с целью участия их в социально – экономическом развитии города Глазо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обраний собственников помещений в многоквартирных домах по вопросам управления и содержания дом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Организация и проведение общегосударственных и общегородских мероприяти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ета и отчетности, управление культуры, спорта и молодежной политики, Администрации города Глазова, руководитель Аппарата Администрации города Глазо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», «Муниципальное хозяйство», «Развитие культуры», «Реализация молодежной политики», «Создание условий для развития физической культуры и спор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ктивности населения города в целях улучшения качества и уровня жизни в  городе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довлетворенность населения деятельностью органов местного самоуправления МО «Город Глазов» - не менее 50%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ты органов местного самоуправл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оптимальных условий для повышения качества и доступности государственных и муниципальных услуг, предоставляемых населению города Глаз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города Глазова, Управление экономики, развития города, промышленности, потребительского рынка и предпринимательства, управление учета и отчетности Администрации города Гл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держка позитивного имиджа города и органов местного самоуправления для разных целевых групп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иводействие коррупции на территории муниципального образования «Город Глазов»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Администрации города Глазова, функциональные (отраслевые) органы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управл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деятельности Администрации города Глазова. Повышение доверия населения к органам местного самоуправления МО «Город Глазов». Проведение антикоррупционного мониторинга в органах местного самоуправления МО  «Город Глазов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Устойчивый экономический рост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Чепецкой промышленно-производственной зоны Удмуртской Республи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АО «ЧМЗ» - один из лидеров по объему налоговых платежей в бюджет республики, численности занятых.. Поддержка и стимулирование развития высокотехнологичных видов промышленности. Создание агропромышленного парка по производству сельскохозяйственной продукции в Глазовском районе с центром в городе Глазове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дообразующего предприятия - АО "Чепецкий механический завод"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 реализации инвестиционных проектов на территории города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развитию конкуренции на рынках товаров, работ, услуг на территории города Глазова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инвестиционно-привлекательного имиджа города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еализуемых на территории города Глазова инвестиционных проектов, увеличение объема инвестиций, увеличение налоговых поступлений в бюджет города Глазова, создание новых рабочих мес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Выявление потенциала для развития конкуренции, создание стимулов и содействие формированию условий для ее развития.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 Повышение информированности потенциальных инвесторов об инвестиционной привлекательности город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минальная начисленная средняя заработная плата одного работника (в среднем за период) – 4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Объем инвестиций в основной капитал – </w:t>
            </w:r>
            <w:r>
              <w:rPr>
                <w:sz w:val="18"/>
                <w:szCs w:val="18"/>
              </w:rPr>
              <w:t xml:space="preserve">4685,6 </w:t>
            </w:r>
            <w:r>
              <w:rPr>
                <w:sz w:val="20"/>
                <w:szCs w:val="20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фикация экономики города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гропромышленного парка по производству сельскохозяйственной продукции.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благоприятного хозяйственного климата в го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Стимулирование малого и среднего бизнеса, создание комфортных условий для реализации предпринимательских инициатив. Совершенствование методов взаимодействия и координации работы городской власти и всех учреждений, организаций, общественных объединений, предпринимательских сообществ, бизнес-центров в сфере поддержки и развития малого предпринимательства на территории города. Удовлетворение потребительского рынка качественными товарами и услугами на основе внедрения высоких технологий в процессы производства, продвижения и реализации, достижение высокого уровня обслуживания и системы защиты прав потребителей. Развитие и совершенствование инфраструктуры товарного рынка. Наличие конкурентоспособного производства, обеспечивающего рост доходов населения и платежеспособный спрос. Обеспечение роста оплаты труда в различных секторах экономики с целью повышения конкурентоспособности Глазов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предприниматель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ая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редпринимателей и лиц, желающих начать собственный бизнес, о мерах муниципальной поддержки. Повышение мотивации населения к занятию предпринимательской деятельностью. Расширение и наращивание объемов и видов услуг для субъектов малого и среднего предпринимательства организациями инфраструктуры. Содействие в обеспечении доступа предприятий к финансовым ресурс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субъектов малого и среднего предпринимательства в расчете на 10 тыс. человек населения – 276,11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25,97%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нка товаров и услу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инфраструктуры и оптимальное размещение объектов потребительского рынка и сферы услуг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Совершенствование муниципальной координации и правового регулирования в сфере потребительского рынка и услу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экономики и социальной стабильности. Поддержка местных товаропроизводителей, продвижение товаров местных товаропроизводителей, решение задач импортозамещения. Повышение качества и доступности оказываемых усл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ность населения города площадью стационарных торговых объектов – 940 кв. м. на 1000 чел. населения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удового потенциала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Реализация образовательных программ, курсов, в том числе модульных, направленных на развитие предпринимательских компетенций.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Развитие кадрового потенциала организаций потребительского рынк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одготовка и переподготовка кадров для муниципальных учреждени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Организация повышения квалификации работников муниципальных учреждений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, управление культуры, спорта и молодежной политики, управление образования, управление дошкольного образования, управление организационной и кадровой работы 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, «Развитие культуры», «Реализация молодежной политики», «Создание условий для развития физической культуры и спорта»,  «Развитие образования и воспитание», «Муниципальное управл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, подготовка, переподготовка работающих в сфере малого и среднего предпринимательства. Формирование у населения знаний о предпринимательской деятельности. Повышение профессионального мастерства специалистов сферы потребительского рынка и качества оказываемых услуг.</w:t>
            </w:r>
            <w:r>
              <w:rPr>
                <w:bCs/>
                <w:sz w:val="20"/>
                <w:szCs w:val="20"/>
              </w:rPr>
              <w:t xml:space="preserve"> Обеспечение муниципальных учреждений высококвалифицированными кадра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Номинальная начисленная средняя заработная плата одного работника (в среднем за период) – 45 тыс. руб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финансового и инвестиционного потенциала гор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Привлечение финансовых ресурсов, необходимых для повышения инвестиционной активности. Привлечение инвестиций за счет использования разнообразных инструментов фондового рынка. Создание благоприятных условий для функционирования предприятий. Содействие предприятиям в продвижении товаров на российском и международном уровне, поиске рынков сбыта продукции, проведение выставок, конференций, торговых ярмарок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нансово-кредитной инфраструктур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региональной микрофинансовой организацией через обособленное подразделение в г. Глазове доступа субъектов МСП к заемным средствам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бсидирование части лизинговых платежей по договорам лизинга оборудования производственных субъектов М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доступа предприятий к финансовым ресурса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субъектов малого и среднего предпринимательства в расчете на 10 тыс. человек населения – 276,11 ед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нвестиционного процесса и формирование благоприятного инвестиционного климат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инвестиционно-привлекательного имиджа город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реализации инвестиционных проектов на территории гор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устойчивого экономического развити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тенциальных инвесторов об инвестиционной привлекательности города. Увеличение количества реализуемых на территории города Глазова инвестиционных проектов, увеличение объема инвестиций, увеличение налоговых поступлений в бюджет города Глазова, создание новых рабочих мес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инвестиций в основной капитал – 4 685,6 млн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инвестиций в основной капитал на 1 жителя - 51,99 тыс. руб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Последовательное совершенствование городской среды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безопасности жизни в го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Повышение уровня безопасности жизнедеятельности и объектов инфраструктуры города. Охрана общественного порядка и борьба с преступностью. Создание условий для эффективной деятельности и взаимодействия государственных, муниципальных, общественных организаций и правоохранительных органов, объединение их усилий для обеспечения безопасной среды проживания. Обеспечение устойчивого и экологически безопасного развития территории,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й мониторинг и прогнозирование угроз безопасности жизни в город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координации деятельности органов местного 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билизационной работы и режима секретности Администрации города Гл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«Профилактика правонарушен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правопорядка и снижение уровня преступности. Привлечение граждан и общественных объединений к реализации государственной политики в сфере охраны общественного порядка, обеспечения общественной безопасности и противодействия преступности. Объективное и своевременное информирование населения о складывающейся криминогенной обстановке и принимаемых мерах по усилению защиты граждан от правонарушений, обеспечению общественной безопасности и правопорядка на территории гор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>Количество зарегистрированных преступлений – 619 ед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й безопасности жителей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филактика правонарушений на улицах и в других общественных местах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офилактика правонарушений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zh-CN"/>
              </w:rPr>
              <w:t>Профилактика правонаруш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Обеспечение антитеррористической защищенности объектов, территорий, находящихся в муниципальной собственности или в ведении органов МСУ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нформационно – пропагандистских мероприятий по противодействию идеологии терроризма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и развитие аппаратно-программного комплекса «Безопасный город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мобилизационной работы и режима секретности, сектор по делам несовершеннолетних Администрации города Глазова, </w:t>
            </w:r>
            <w:r>
              <w:rPr>
                <w:rFonts w:eastAsia="Calibri"/>
                <w:sz w:val="20"/>
                <w:szCs w:val="20"/>
              </w:rPr>
              <w:t xml:space="preserve">управление учета и отчетности, управление ЖКХ, управление образования, управление культуры, спорта и молодежной политики, отдел по делам ГО и ЧС </w:t>
            </w:r>
            <w:r>
              <w:rPr>
                <w:sz w:val="20"/>
                <w:szCs w:val="20"/>
              </w:rPr>
              <w:t xml:space="preserve">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«Профилактика правонарушений», «Профилактика терроризма»,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населения и общественных организаций в деятельность по укреплению правопоряд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репление правопорядка и снижение уровня преступности, в т.ч. среди несовершеннолетних. Снижение уровня рецидивной преступности. Повышение качества антитеррористической защищенности подведомственных объектов. Реализация на территории города государственной политики в области противодействия идеологии терроризма. Повышение качества пропагандистской работы по противодействию идеологии терроризма. </w:t>
            </w:r>
            <w:r>
              <w:rPr>
                <w:sz w:val="20"/>
                <w:szCs w:val="20"/>
              </w:rPr>
              <w:t>Информационное освещение оперативной обстановки на территории муниципального образования, взаимодействие населения и организаций с органами местного самоуправления, экстренными и оперативными службами по комплексу вопросов, связанных с обеспечением общественной безопасности, правопорядка и безопасности среды обитания. Удаленный визуальный контроль с целью защиты от чрезвычайных ситуаций, обеспечения пожарной безопасности, своевременного оповещения и оперативного информирования граждан о ЧС и угрозе террористических акций. Информационно-технологическое и аналитическое обеспечение процесса контроля за движением автотранспорта на автотрассах, перекрестках и пешеходных переходах, оперативного анализа дорожной ситу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дельный вес преступлений, совершаемых в общественных местах – 24,5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зарегистрированных правонарушений террористической направленности, в т.ч.  количество террористических актов и (или) попыток их совершения - 0 ед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жителей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ержание в состоянии постоянной готовности к использованию системы оповещения населения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оддержание в состоянии постоянной готовности защищенного пункта управления ГО город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города Глазова, МБУ «ЦДИ»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чества обучения руководящего состава ГГЗ УТП РСЧС. Возможность 100% оповещения населения при Ч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готовность защищенного пункта управления ГО города к выполнению первоочередных мероприятий по ГО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ской – 85%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качества городской среды прожи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Организация единой политики в области градостроительства и архитектуры, формирование архитектурного облика города Глазова, создание условий для развития города. Создание безопасных и благоприятных условий проживания граждан в жилых домах на территории город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й среды жизнедеятельности горожан средствами планировки, застройки, благоустройства и озеленения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я единой политики в области градостроительства и архитектуры, формирование архитектурного облика города Глазова, создание условий для развития город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ализация мероприятий по благоустройству и содержанию территории города Глазо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Реализация мероприятий в сфере формирования современной городской среды муниципального образования «Город Глаз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и градостроительства, управление ЖКХ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хозяйство», «Формирование современной городской среды муниципального образования «Город Глазо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комфортной для проживания городской среды, сохранение культурного и исторического наследия, развитие социальной, инженерной и транспортной инфраструктуры, ограничение негативного воздействия хозяйственной и иной деятельности на окружающую среду. Повышение уровня благоустройства городских территори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личество благоустраиваемых муниципальных территорий общего пользования (ежегодно) – 1 е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ликвидированных несанкционированных свалок от общего числа несанкционированных свалок – 100%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и улучшение качества жилищного строительств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роведение кадастровых работ по образованию земельных участков для бесплатного обеспечения земельными участками граждан для индивидуального жилищного строительства, в том числе, имеющих трех и более дете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адастровых работ по образованию земельных участков для индивидуального жилищного строительства, а также для строительств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Актуализация перечня инвестиционных площад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имущественных отношений, управление архитектуры и градостроительства, 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устойчивого экономического развития»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–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нных и поставленных на государственный кадастровый учет земельных участков для индивидуального жилищного строительства, а также для строительства многоквартирных домов, в том числе домов экономкласса с целью обеспечения потребности граждан в жилье. Привлечение инвесторов на территорию гор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всего – 2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городской инфраструк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Развитие систем инженерного оборудования города, направленных на комплексное инженерное обеспечение жилых районов, модернизацию и реконструкцию устаревших инженерных коммуникаций, внедрение политики ресурсосбережения. Повышение уровня транспортного обслуживания, обеспечение безопасности дорожного движения, требований охраны окружающей среды. Приведение местных дорог в нормативное состояние. Повышение доступности информационных технологий для жителей и организаций города; формирование соответствующей инфраструктуры; содействие внедрению современных информационных технологий во все сферы жизнедеятельности город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развитие современных инженерных систем жизнеобеспеч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ганизационные мероприятия в сфере содержания коммунальной инфраструктуры города Глазова.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условий для обеспечения функционирования коммунальной инфраструктуры города Глазо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ЖКХ Администрации города Глазо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хозяй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предоставление качественных коммунальных услуг населению гор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знос систем (сете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плоснабжения, горячего водоснабжения – 7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лектроснабжения – 25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олодного водоснабжения – 58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азоснабжения – 30%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я пассажирских перевозок на маршрутах регулярного сообщения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роприятия по содержанию и развитию автодорог города Глаз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правление ЖКХ Администрации города Глаз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хозяй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ная сеть маршрутов регулярных перевозок автомобильным транспортом общего пользования на территории города Глазова. Проектирование, капитальный ремонт, ремонт автомобильных дорог общего пользования. Обследование дорожных условий, в том числе на маршрутах регулярных пассажирских перевозок Модернизация системы диспетчерского управления и контроля за работой установок наружного освещ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19,9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-коммунального хозяйств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рганизация управления общим имуществом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ализация мероприятий по муниципальному жилищному контролю и предоставлению муниципальных услуг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ализация мероприятий по вопросам проведения капитальных ремонтов и содержания муниципального жилого фонда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4. Реализация мероприятий в области коммунального хозяйства, направленные на повышение надежности, устойчивости и экономичности жилищно-коммунального хозяйства в муниципальном образовании "Город Глазов"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5. Внедрение энергоменеджмент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6. Реализация мероприятий, обеспечивающих качество и безопасность теплоснабжения, на объектах организаций, оказывающих услуги теплоснабжения на территории муниципального образования "Город Глазов"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7. Реализация мероприятий на объектах организаций, оказывающих услуги водоснабжения и водоотведения на территории муниципального образования "Город Глазов"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Реализация мероприятий на объектах электросетевых организаций, оказывающих услуги по передаче электрической энергии на территории муниципального образования "Город Глазов"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правление ЖКХ Администрации города Глаз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ое хозяйств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жилого фонда. Привлечение софинансирования капитального ремонта общего имущества многоквартирных домов из Фонда капитального ремонта в Удмуртской Республике. Обеспечение благоприятных и безопасных условий проживания гражданам. Бесперебойное и качественное предоставление  коммунальных услуг населению города Глазова. Повышение качества работы предприятий и организаций в области жилищно-коммунального хозяйств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капитально отремонтированных многоквартирных  домов – 250 ед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технолог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единой геоинформационной системы города Глазов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ы для цифровой экономики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ая безопасность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ифровые технологии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ифровизация отрасли городского хозяйства «Умный город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тизации и связи Администрации города Глаз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ое управление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- 2024 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карты города Глазова. Обеспечение подготовки высококвалифицированных кадров для цифровой экономики. Создание устойчивой и безопасной информационно – телекоммуникационной инфраструктуры. Реализация национального проекта «Цифровая экономика Российской Федерации». Преобразование сфер городского хозяйства посредством внедрения цифровых технологий и инженерных реш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МКД, подключенных к автоматизированным системам учета потребления коммунальных ресурсов  с возможностью дистанционной передачи данных в режиме онлайн – 8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заимодействия граждан и коммерческих организаций с муниципальными органами и бюджетными учреждениями, осуществляемых в цифровом виде – 7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управления экономики, развития города, </w:t>
      </w:r>
    </w:p>
    <w:p>
      <w:pPr>
        <w:pStyle w:val="Normal"/>
        <w:jc w:val="both"/>
        <w:rPr/>
      </w:pPr>
      <w:r>
        <w:rPr/>
        <w:t>промышленности, потребительского рынка и предпринимательства Администрации города Глазова</w:t>
        <w:tab/>
        <w:tab/>
        <w:tab/>
        <w:tab/>
        <w:tab/>
        <w:t>К.Ю. Малю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8:00Z</dcterms:created>
  <dc:creator>Баканова Т.Г</dc:creator>
  <dc:description/>
  <cp:keywords/>
  <dc:language>en-US</dc:language>
  <cp:lastModifiedBy>Надежда Чупина</cp:lastModifiedBy>
  <cp:lastPrinted>2018-08-24T10:09:00Z</cp:lastPrinted>
  <dcterms:modified xsi:type="dcterms:W3CDTF">2020-05-08T09:13:00Z</dcterms:modified>
  <cp:revision>26</cp:revision>
  <dc:subject/>
  <dc:title>Утверждены</dc:title>
</cp:coreProperties>
</file>