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2.12.2015                                                                            № 9/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6"/>
          <w:szCs w:val="26"/>
        </w:rPr>
        <w:t xml:space="preserve">Об утверждении Порядка </w:t>
      </w:r>
      <w:bookmarkStart w:id="0" w:name="Par27"/>
      <w:bookmarkEnd w:id="0"/>
      <w:r>
        <w:rPr>
          <w:b/>
          <w:bCs/>
          <w:sz w:val="26"/>
          <w:szCs w:val="26"/>
        </w:rPr>
        <w:t>проведения общественного обсуждения проектов документов стратегического планирования муниципального образования «Город Глаз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законом от 28.07.2014 года №172-ФЗ «О стратегическом планировании в Российской Федерации», Положением о стратегическом планировании в муниципальном образовании «Город Глазов», утвержденным решением Глазовской городской Думы от 29.04.2015 №559, Уставом муниципального образования «Город Глазов»,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Город Глазов»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20"/>
      </w:tblGrid>
      <w:tr>
        <w:trPr>
          <w:trHeight w:val="512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Глазова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2.12.2015 № 9/29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 проектов документов стратегического планирования муниципального образования «Город Глаз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форму, порядок и сроки общественного обсуждения проектов документов стратегического планирования муниципального образования «Город Глазов»  (далее - общественное обсужд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разработан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граждан и организаций о разработанных проектах документов стратегического планирования муниципального образования «Город Глазов»  (далее - проект документа стратегического план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рганизацию и проведение общественного обсуждения осуществляют отраслевые и функциональные  органы Администрации  города Глазова, ответственные за разработку проекта документа стратегического планирования (далее – орган  Администрации города Глазов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енное обсуждение осуществляется в форме размещения проекта документа стратегического планирования на официальном портале муниципального образования «Город Глазов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С целью организации и проведения общественного обсуждения  орган Администрации города Глазова размещает на официальном портале муниципального образования «Город Глазов» уведомление о проведении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елефон и адрес электронной почты должностного лица, уполномоченного принимать предложения и заме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уведомлением размещается проект документа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рок проведения общественного обсуждения устанавливается   органом Администрации города Глазова, ответственным за разработку проекта документа стратегического планирования, но не может составлять менее 7 и более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течение 5 рабочих дней со дня окончания срока общественного обсуждения  орган Администрации города Глазова 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Главой города Глазова   и размещается на официальном сайте не позднее 7 рабочих дней со дня окончания срока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откл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обходимости по результатам общественного обсуждения проект документа стратегического планирования подлежит дорабо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звития города Администрации города Глазова                           Т.Г. Гафиатул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6:00Z</dcterms:created>
  <dc:creator>Ксения Малюкова</dc:creator>
  <dc:description/>
  <dc:language>en-US</dc:language>
  <cp:lastModifiedBy>Марина Антуганова</cp:lastModifiedBy>
  <cp:lastPrinted>2015-12-18T17:40:00Z</cp:lastPrinted>
  <dcterms:modified xsi:type="dcterms:W3CDTF">2016-01-12T11:46:00Z</dcterms:modified>
  <cp:revision>2</cp:revision>
  <dc:subject/>
  <dc:title/>
</cp:coreProperties>
</file>