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6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632                                                           </w:t>
        <w:tab/>
        <w:t>26 марта 2025 года</w:t>
        <w:tab/>
      </w:r>
    </w:p>
    <w:p>
      <w:pPr>
        <w:pStyle w:val="Style17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24.10.2008 № 43-РЗ «О гарантиях осуществления полномочий депутата и лица, замещающего муниципальную должность, в Удмуртской Республике»,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Внести в Устав муниципального образования «Городской округ «Город Глазов» Удмуртской Республики», принятый решением Городской Думы города Глазова от 30.06.2005 № 461 (в ред. от 28.03.2006 № 99, от 12.04.2006 № 112, от 30.08.2006 № 193, от 28.04.2007 № 358, от 31.10.2007 № 435, от 27.02.2008 № 511, от 25.06.2008 № 575, от 04.03.2009 № 692, от 30.06.2009 № 758, от 03.03.2010 № 861, от 20.12.2010 № 28, от 21.11.2011 № 125, от 27.06.2012 № 201, от 26.09.2012 № 230, от 27.03.2013 № 293, от 30.10.2013 № 374, от 23.04.2014 № 446, от 24.12.2014 № 522, от 29.04.2015 № 557, от 29.07.2015 № 608, от 28.10.2015 № 29, от 28.09.2016 № 169, от 29.03.2017 № 236, от 25.10.2017 № 300, от 31.01.2018 № 326, от 29.08.2018 № 387, от 26.11.2018 № 412, от 28.08.2019 № 501, от 29.04.2020 № 585, от 30.06.2021 № 108, от 26.01.2022 № 167, от 26.10.2022 № 286, от 28.06.2023 № 387, от 24.04.2024 № 495, от 27.11.2024 № 585, от 17.12.2024 № 591), следующие измене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1. статью 5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Статья 5. Межмуниципальное сотрудничество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) членство муниципального образования «Городской округ «Город Глазов» Удмуртской Республики» в объединениях муниципальных образовани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3) учреждение муниципальным образованием «Городской округ «Город Глазов» Удмуртской Республики» некоммерческих организаци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4) заключение договоров и соглашений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2. абзац второй части 5 статьи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Органы местного самоуправления города Глазова несут ответственность за осуществление переданных полномочий Российской Федерации, полномочий Удмуртской Республики в пределах субвенций, предоставленных бюджету города Глазова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3. в части 1 статьи 7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3.1. пункт 13 после слов «Удмуртской Республик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3.2. дополнить пунктом 4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4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4. по тексту статьи 10 слова «Городская избирательная комиссия» в соответствующем падеже заменить словами «Территориальная избирательная комиссия города Глазова» в соответствующем падеже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 статью 20.1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6. в части 7 статьи 22 слова «Городской избирательной комиссии» заменить словами «Территориальной избирательной комиссии города Глазова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7. в пункте 30 статьи 26 слова «формирование Городской избирательной комиссии, принятие решения» исключить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8. часть 7 статьи 28 дополнить пунктом 10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9. в части 1 статьи 34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9.1. в пункте 23 после слов «Российской Федерации),» дополнить словами: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9.2. дополнить пунктом 58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5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0. в части 2 статьи 35.1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10.1. в абзаце первом слова «социальные гарантии и гарантии трудовых прав» заменить словами «гарантии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0.2. дополнить пунктом 6 следующего содержани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6) предоставление служебного транспорта или компенсация за использование личного транспорта в служебных целях и возмещение расходов, связанных с его использованием, в порядке, установленном решением Глазовской городской Думы.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11. часть 2 статьи 3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2. Полномочия, состав и порядок деятельности Контрольно-счетного органа</w:t>
      </w:r>
      <w:r>
        <w:rPr/>
        <w:t xml:space="preserve"> </w:t>
      </w:r>
      <w:r>
        <w:rPr>
          <w:szCs w:val="24"/>
        </w:rPr>
        <w:t>муниципального образования «Городской округ «Город Глазов» Удмуртской Республики» устанавливается решением Глазовской городской Думы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.»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2. часть 2 статьи 4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«2. Проект Устава города Глазова, проект решения Глазовской городской Думы о внесении изменений в Устав города Глазова не позднее чем за 30 дней до дня рассмотрения Глазовской городской Думой вопроса о принятии Устава города Глазова, внесении изменений в Устав города Глазова подлежат официальному опубликованию (обнародованию) в порядке, предусмотренном статьей 40 настоящего Устава, с одновременным опубликованием (обнародованием) установленного Глазовской городской Думой порядка учета предложений по проекту Устава города Глазова, проекту решения Глазовской городской Думы о внесении изменений в Устав города Глазова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Глазовской городской Думы о внесении изменений и дополнений в Устав города Глазова, а также порядка участия граждан в его обсуждении в случае, когда в Устав города Глазова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города Глазова в соответствие с этими нормативными правовыми актами.»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. Главе города Глазова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 в порядке,</w:t>
      </w:r>
      <w:r>
        <w:rPr/>
        <w:t xml:space="preserve"> </w:t>
      </w:r>
      <w:r>
        <w:rPr>
          <w:szCs w:val="24"/>
        </w:rPr>
        <w:t xml:space="preserve">предусмотренном законодательством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4. Действия положений пункта 13 части 1 статьи 7 и пункта 23 части 1 статьи 34 Устава города Глазова в редакции настоящего решения распространяются на правоотношения, возникшие с 1 января 2023 года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</w:rPr>
        <w:t xml:space="preserve">Глава </w:t>
      </w:r>
      <w:r>
        <w:rPr>
          <w:szCs w:val="24"/>
          <w:lang w:val="ru-RU" w:eastAsia="en-US"/>
        </w:rPr>
        <w:t>г</w:t>
      </w:r>
      <w:r>
        <w:rPr>
          <w:szCs w:val="24"/>
        </w:rPr>
        <w:t>орода Глазов</w:t>
      </w:r>
      <w:r>
        <w:rPr>
          <w:szCs w:val="24"/>
          <w:lang w:val="ru-RU" w:eastAsia="en-US"/>
        </w:rPr>
        <w:t>а</w:t>
      </w:r>
      <w:r>
        <w:rPr>
          <w:szCs w:val="24"/>
        </w:rPr>
        <w:tab/>
        <w:tab/>
        <w:t>С.Н. Коновалов</w:t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ignature"/>
        <w:spacing w:before="0" w:after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ignature"/>
        <w:spacing w:before="0" w:after="0"/>
        <w:rPr/>
      </w:pPr>
      <w:r>
        <w:rPr>
          <w:szCs w:val="24"/>
        </w:rPr>
        <w:t>Председател</w:t>
      </w:r>
      <w:r>
        <w:rPr>
          <w:szCs w:val="24"/>
          <w:lang w:val="ru-RU" w:eastAsia="en-US"/>
        </w:rPr>
        <w:t>ь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Глазовской городской Думы </w:t>
        <w:tab/>
        <w:tab/>
      </w:r>
      <w:r>
        <w:rPr>
          <w:szCs w:val="24"/>
          <w:lang w:val="ru-RU" w:eastAsia="en-US"/>
        </w:rPr>
        <w:t>И.А. Волков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«26» марта 2025 год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ind w:firstLine="700"/>
      <w:outlineLvl w:val="0"/>
    </w:pPr>
    <w:rPr>
      <w:b/>
      <w:bCs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ind w:firstLine="70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duma</dc:creator>
  <dc:description/>
  <cp:keywords/>
  <dc:language>en-US</dc:language>
  <cp:lastModifiedBy>Дума - Начальник отдела 01</cp:lastModifiedBy>
  <cp:lastPrinted>2025-01-20T14:02:00Z</cp:lastPrinted>
  <dcterms:modified xsi:type="dcterms:W3CDTF">2025-03-27T09:10:00Z</dcterms:modified>
  <cp:revision>4</cp:revision>
  <dc:subject/>
  <dc:title>gjk</dc:title>
</cp:coreProperties>
</file>