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09</w:t>
        <w:tab/>
        <w:tab/>
        <w:tab/>
        <w:tab/>
        <w:tab/>
        <w:tab/>
        <w:tab/>
        <w:tab/>
        <w:t xml:space="preserve">       22 янва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в деле эстетического воспитания и образования подрастающего поколения, профессионализм, большой вклад в развитие культуры и искусства и в связи с 75-летним юбилеем учреждения Афонину Екатерину Владимировну, преподавателя муниципального бюджетного учреждения дополнительного образования «Детская музыкальная школа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творческий подход к работе, высокое профессиональное мастерство и в связи с Днём работника культуры Данилову Татьяну Викторовну, художника-оформителя второй категории художественно-технического отдела филиала муниципального бюджетного учреждения «Культурный центр «Россия» «Культурно-спортивный центр «Поб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нвар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5:00Z</dcterms:created>
  <dc:creator>Дума специалист 04</dc:creator>
  <dc:description/>
  <cp:keywords/>
  <dc:language>en-US</dc:language>
  <cp:lastModifiedBy>Марина Суслова</cp:lastModifiedBy>
  <cp:lastPrinted>2023-12-20T15:41:00Z</cp:lastPrinted>
  <dcterms:modified xsi:type="dcterms:W3CDTF">2025-01-22T11:50:00Z</dcterms:modified>
  <cp:revision>3</cp:revision>
  <dc:subject/>
  <dc:title/>
</cp:coreProperties>
</file>