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98</w:t>
        <w:tab/>
        <w:tab/>
        <w:tab/>
        <w:tab/>
        <w:tab/>
        <w:tab/>
        <w:tab/>
        <w:tab/>
        <w:t xml:space="preserve">           24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совестный труд и профессионализм следующих работников ООО «Родник онлай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зенцеву Татьяну Вениаминовну, реда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филову Алёну Андреевну, юр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, активное участие и вклад в развитие отрасли и в связи с профессиональным праздником «День машиностроител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пину Лию Александровну, начальника планово-экономического отдела Акционерного общества «Реммаш» города Глаз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ьшой вклад в дело обучения и воспитания подрастающего поколения следующ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ысоеву Ольгу Михайловну, учителя начальных классов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икову Марину Юрьевну, педагога дополнительного образования Муниципального бюджетного образовательного учреждения дополнительного образования «Детско-юнош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В. Корепан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2:00Z</dcterms:created>
  <dc:creator>Дума специалист 04</dc:creator>
  <dc:description/>
  <dc:language>en-US</dc:language>
  <cp:lastModifiedBy>Дума - Начальник отдела 01</cp:lastModifiedBy>
  <cp:lastPrinted>2024-04-23T13:57:00Z</cp:lastPrinted>
  <dcterms:modified xsi:type="dcterms:W3CDTF">2024-04-24T11:22:00Z</dcterms:modified>
  <cp:revision>2</cp:revision>
  <dc:subject/>
  <dc:title/>
</cp:coreProperties>
</file>