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498" w:leader="none"/>
        </w:tabs>
        <w:rPr/>
      </w:pPr>
      <w:r>
        <w:rPr/>
        <w:t xml:space="preserve">№ </w:t>
      </w:r>
      <w:r>
        <w:rPr/>
        <w:t>492</w:t>
        <w:tab/>
        <w:t>24 апреля 20</w:t>
      </w:r>
      <w:r>
        <w:rPr>
          <w:lang w:val="en-US"/>
        </w:rPr>
        <w:t>2</w:t>
      </w:r>
      <w:r>
        <w:rPr/>
        <w:t>4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Служба эксплуатации и ремонта» муниципального образования «Городской округ «Город Глазов» Удмуртской Республики», Местной  православной религиозной организации Прихода Спасо-Преображенского кафедрального собора города Глазова  Удмуртской Республики Глазовской Епархии Русской православной Церкви (Московский Патриархат)</w:t>
      </w:r>
    </w:p>
    <w:p>
      <w:pPr>
        <w:pStyle w:val="Normal"/>
        <w:ind w:right="-142" w:firstLine="567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498" w:leader="none"/>
        </w:tabs>
        <w:ind w:right="-142" w:firstLine="567"/>
        <w:rPr/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Служба эксплуатации и ремонта» муниципального образования «Городской округ «Город Глазов» Удмуртской Республики», Местной православной религиозной организации Прихода Спасо-Преображенского кафедрального собора Глазовской Епархии Русской православной Церкви (Московский Патриархат)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7"/>
        <w:gridCol w:w="8"/>
        <w:gridCol w:w="1680"/>
        <w:gridCol w:w="3259"/>
      </w:tblGrid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firstLine="318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номер муниципального имущества в соответствии с техническим планом зд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firstLine="318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1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дмуртская Республика, г. Глазов, ул. Кирова, д.6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1 этаж)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firstLine="176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1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firstLine="176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firstLine="17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2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firstLine="17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2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firstLine="17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2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Помещение №2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2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firstLine="176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3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дмуртская Республика, г. Глазов, ул. Кирова, д. 6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(2 этаж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2" w:firstLine="176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3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ind w:left="14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146,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-142" w:firstLine="567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>для осуществления деятельности в сфере содействия духовному развитию лич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>
          <w:szCs w:val="24"/>
        </w:rPr>
      </w:pPr>
      <w:r>
        <w:rPr>
          <w:szCs w:val="24"/>
        </w:rPr>
        <w:t>Срок передачи - на 11 месяцев.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меститель Председателя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ab/>
        <w:tab/>
        <w:t xml:space="preserve">И.В. Корепан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город Глазов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«      » апреля 2024 года</w:t>
      </w:r>
      <w:r>
        <w:rPr>
          <w:szCs w:val="24"/>
        </w:rPr>
        <w:t xml:space="preserve">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7:00Z</dcterms:created>
  <dc:creator>duma</dc:creator>
  <dc:description/>
  <dc:language>en-US</dc:language>
  <cp:lastModifiedBy>Дума - Начальник отдела 01</cp:lastModifiedBy>
  <cp:lastPrinted>2024-04-23T13:49:00Z</cp:lastPrinted>
  <dcterms:modified xsi:type="dcterms:W3CDTF">2024-04-24T11:07:00Z</dcterms:modified>
  <cp:revision>2</cp:revision>
  <dc:subject/>
  <dc:title>gjk</dc:title>
</cp:coreProperties>
</file>