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2</w:t>
        <w:tab/>
        <w:t>27 марта 2024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Глазовского межрайонного прокурора на Положение о муниципальном жилищном контроле в муниципальном образовании «Город Глазов», утвержденное решением Глазовской городской Думы от 17.12.2021 № 15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жилищном контроле в муниципальном образовании «Город Глазов», утвержденное решением Глазовской городской Думы от 17.12.2021 № 157, руководствуясь Уставом муниципального образования «Городской округ «Город Глазов» Удмуртской Республики», 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жилищном контроле в муниципальном образовании «Город Глазов», утвержденное решением Глазовской городской Думы от 17.12.2021 № 157, удовлетвор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жилищном контроле в муниципальном образовании «Город Глазов», утвержденное решением Глазовской городской Думы от 17.12.2021 № 15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28» марта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1:00Z</dcterms:created>
  <dc:creator>duma04</dc:creator>
  <dc:description/>
  <cp:keywords/>
  <dc:language>en-US</dc:language>
  <cp:lastModifiedBy>Дума - Начальник отдела 01</cp:lastModifiedBy>
  <cp:lastPrinted>2022-01-26T15:28:00Z</cp:lastPrinted>
  <dcterms:modified xsi:type="dcterms:W3CDTF">2024-03-28T12:57:00Z</dcterms:modified>
  <cp:revision>3</cp:revision>
  <dc:subject/>
  <dc:title/>
</cp:coreProperties>
</file>