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477</w:t>
        <w:tab/>
        <w:t>27  марта 2024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вышении доплаты к пенсии лицам, замещавшим муниципальную должность, и пенсии за выслугу лет муниципальным служащим муниципального образования 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централизованным повышением должностных окладов лицам, замещающим муниципальную должность, и муниципальным служащим органов местного самоуправления муниципального образования «Городской округ «Город Глазов» Удмуртской Республики» в соответствии с решениями Глазовской городской Думы от 31.01.2024 № 455 «О внесении изменений в Положение «Об оплате труда лиц, замещающих муниципальные должности муниципального образования «Городской округ «Город Глазов» Удмуртской Республики», утвержденное решением Глазовской городской Думы от 04.03.2009 № 695 (в ред. от 29.06.2011 № 87, от 21.12.2011 № 135, от 28.11.2012 № 257, от 27.11.2013 № 393, от 30.09.2015 № 9, от 30.11.2016 № 193, от 28.02.2018 № 333, от 25.09.2019 № 514, от 28.10.2020 № 16, от 31.03.2022 № 196, от 19.12.2022 № 312, от 31.05.2023 № 378, от 20.12.2023 № 447)», от 31.01.2024 № 454 «О внесении изменений в решение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в ред. от 28.11.2008 № 660, от 03.03.2010 № 851, от 29.06.2011 № 86, от 21.12.2011 № 134, от 28.11.2012 № 256, от 26.06.2013 № 331, от 25.09.2013 № 359, от 08.06.2016 № 126, от 30.11.2016 № 192, от 28.02.2018 № 332, от 25.09.2019 № 512, от 28.10.2020 № 15, от 31.03.2022 № 195, от 19.12.2022 № 311)», руководствуясь Законом Удмуртской Республики от 20.03.2008 № 10-РЗ «О муниципальной службе в Удмуртской Республике», Порядком установления и выплаты ежемесячной доплаты к пенсии лицам, замещавшим муниципальную должность, утвержденным решением Глазовской город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11.2013 № 392,</w:t>
      </w:r>
      <w:r>
        <w:rPr>
          <w:rFonts w:cs="Times New Roman" w:ascii="Times New Roman" w:hAnsi="Times New Roman"/>
          <w:sz w:val="24"/>
          <w:szCs w:val="24"/>
        </w:rPr>
        <w:t xml:space="preserve"> Правилами назначения, перерасчета размера и выплаты пенсии за выслугу лет муниципальным служащим муниципального образования «Городской округ «Город Глазов» Удмуртской Республики», утвержденными решением Глазовской городской Думы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3.2019 № 45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szCs w:val="24"/>
        </w:rPr>
        <w:t xml:space="preserve">Повысить в 1,055 раза доплату к пенсии лицам, замещавшим муниципальную должность, установленную в соответствии с решением Глазовской городской Думы </w:t>
      </w:r>
      <w:r>
        <w:rPr>
          <w:color w:val="000000"/>
          <w:szCs w:val="24"/>
        </w:rPr>
        <w:t xml:space="preserve">от 27.11. 2013 № 392 «Об утверждении </w:t>
      </w:r>
      <w:r>
        <w:rPr>
          <w:szCs w:val="24"/>
        </w:rPr>
        <w:t xml:space="preserve">Порядка установления и выплаты ежемесячной доплаты к пенсии лицам, замещавшим муниципальную должность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szCs w:val="24"/>
        </w:rPr>
        <w:t>Повысить в 1,055 раза пенсии за выслугу лет муниципальным служащим, установленные в соответствии с решением Глазовской городской Думы от 27.03.2019 № 452 «Об утверждении Правил назначения, перерасчета размера и выплаты пенсии за выслугу лет муниципальным служащим муниципального образования «Городской округ «Город Глазов» Удмуртской Республики».</w:t>
      </w:r>
    </w:p>
    <w:p>
      <w:pPr>
        <w:pStyle w:val="TextBodyIndent"/>
        <w:rPr/>
      </w:pPr>
      <w:r>
        <w:rPr>
          <w:szCs w:val="24"/>
        </w:rPr>
        <w:t>3.  Настоящее решение вступает в силу после официального опубликования и распространяется на правоотношения, возникшие с 1 января 2024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 xml:space="preserve">Глава </w:t>
      </w:r>
      <w:r>
        <w:rPr>
          <w:szCs w:val="24"/>
          <w:lang w:val="ru-RU" w:eastAsia="ru-RU"/>
        </w:rPr>
        <w:t>г</w:t>
      </w:r>
      <w:r>
        <w:rPr>
          <w:szCs w:val="24"/>
          <w:lang w:eastAsia="ru-RU"/>
        </w:rPr>
        <w:t>ород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 xml:space="preserve"> Глазов</w:t>
      </w:r>
      <w:r>
        <w:rPr>
          <w:szCs w:val="24"/>
          <w:lang w:val="ru-RU" w:eastAsia="ru-RU"/>
        </w:rPr>
        <w:t>а</w:t>
      </w:r>
      <w:r>
        <w:rPr>
          <w:szCs w:val="24"/>
          <w:lang w:eastAsia="ru-RU"/>
        </w:rPr>
        <w:tab/>
        <w:tab/>
        <w:t>С.Н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Коновал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едседатель Глазовской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 xml:space="preserve">городской Думы </w:t>
        <w:tab/>
        <w:tab/>
        <w:t>И.А.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Волк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color w:val="FF0000"/>
          <w:szCs w:val="24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8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марта </w:t>
      </w:r>
      <w:r>
        <w:rPr>
          <w:szCs w:val="24"/>
          <w:lang w:eastAsia="ru-RU"/>
        </w:rPr>
        <w:t>2</w:t>
      </w:r>
      <w:r>
        <w:rPr>
          <w:szCs w:val="24"/>
          <w:lang w:val="ru-RU" w:eastAsia="ru-RU"/>
        </w:rPr>
        <w:t>024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before="0" w:after="0"/>
        <w:rPr>
          <w:b w:val="false"/>
          <w:b w:val="false"/>
          <w:color w:val="FF0000"/>
          <w:szCs w:val="24"/>
          <w:lang w:eastAsia="ru-RU"/>
        </w:rPr>
      </w:pPr>
      <w:r>
        <w:rPr>
          <w:b w:val="false"/>
          <w:color w:val="FF0000"/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9">
    <w:name w:val="Номер - дата"/>
    <w:next w:val="Style20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9:00Z</dcterms:created>
  <dc:creator>Дума специалист 04</dc:creator>
  <dc:description/>
  <cp:keywords/>
  <dc:language>en-US</dc:language>
  <cp:lastModifiedBy>Дума - Начальник отдела 01</cp:lastModifiedBy>
  <cp:lastPrinted>2024-03-28T10:40:00Z</cp:lastPrinted>
  <dcterms:modified xsi:type="dcterms:W3CDTF">2024-03-28T12:56:00Z</dcterms:modified>
  <cp:revision>4</cp:revision>
  <dc:subject/>
  <dc:title/>
</cp:coreProperties>
</file>