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  <w:gridCol w:w="1643"/>
                              <w:gridCol w:w="392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Городская Ду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«Городской округ «Город Глазов» Удмуртской Республи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(Глазовская городская Дума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5810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Удмурт Элькуны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«Глазкар» кар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муниципал кылдытэтлэн кар Думае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(Глазкар Дум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9pt;mso-wrap-distance-right:9pt;mso-wrap-distance-top:0pt;mso-wrap-distance-bottom:0pt;margin-top:5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  <w:gridCol w:w="1643"/>
                        <w:gridCol w:w="392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Городская Ду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«Городской округ «Город Глазов» Удмуртской Республик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(Глазовская городская Дума)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810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Удмурт Элькуны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«Глазкар» кар окру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муниципал кылдытэтлэн кар Думае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(Глазкар Дум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20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5</w:t>
        <w:tab/>
        <w:t>27 марта 2024 год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решение Глазовской городской Думы от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 xml:space="preserve">27.06.2018 № 36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Об утверждении «Полож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 xml:space="preserve">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 (в ред. от  25.09.2019 № 507, от 30.10.2019 № 519, от 29.06.2022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0"/>
            <w:lang w:eastAsia="ar-SA"/>
          </w:rPr>
          <w:t>№ 249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>, от 29.03.2023 № 358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Градостроитель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от 14.03.2022 № 58-ФЗ «О внесении изменений в отдельные законодательные акты Российской Федерации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24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зовская городская Дума реш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в решение Глазовской городской Думы от 27.06.2018 № 369 «Об утверждении «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ред. от 25.09.2019 № 507, от 30.10.2019 № 519, от 29.06.2022 № 249, от 29.03.2023 № 358)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в наименовании и по тексту  решения  слова «муниципальном образовании «Город Глазов» заменить словами «муниципальном образовании «Городской округ «Город Глазов» Удмуртской Республ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нести в 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, утвержденное решением Глазовской городской Думы от 27.06.2018 № 369 (в ред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 25.09.2019 № 507, от 30.10.2019 № 519, от 29.06.2022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0"/>
            <w:lang w:eastAsia="ar-SA"/>
          </w:rPr>
          <w:t>№ 249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, от 29.03.2023 № 358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наименование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ской округ «Город Глазов» Удмуртской Республик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по тексту Положения слова «муниципальное образование «Город Глазов» в соответствующем падеже заменить словами «муниципальное образование «Городской округ «Город Глазов «Удмуртской Республики» в соответствующем падеж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дополнить пунктом 41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1.1.В 2024 год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проведения общественных обсуждений или публичных слушаний по проектам, указанным в подпунктах 1, 2 и 3 пункта 4 Положения, с момента оповещения жителей муниципального образования «Городской округ «Город Глазов» Удмуртской Республики»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подготовки проектов изменений в Генеральный план, изменений в Правила землепользования и застройки одновременно с разработкой документации по планировке территории - проведение общественных обсуждений или публичных слушаний по всем таким проектам осуществляется одновременно.».</w:t>
      </w:r>
    </w:p>
    <w:p>
      <w:pPr>
        <w:pStyle w:val="Signature"/>
        <w:spacing w:lineRule="auto" w:line="276" w:before="0" w:after="0"/>
        <w:ind w:left="-57" w:firstLine="5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  <w:tab w:val="left" w:pos="567" w:leader="none"/>
        </w:tabs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Глава города Глазова</w:t>
        <w:tab/>
        <w:tab/>
        <w:t xml:space="preserve">                                                С.Н. Коновалов</w:t>
      </w:r>
    </w:p>
    <w:p>
      <w:pPr>
        <w:pStyle w:val="Signature"/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  <w:tab w:val="left" w:pos="567" w:leader="none"/>
        </w:tabs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 xml:space="preserve">Председатель </w:t>
      </w:r>
    </w:p>
    <w:p>
      <w:pPr>
        <w:pStyle w:val="Signature"/>
        <w:tabs>
          <w:tab w:val="clear" w:pos="708"/>
          <w:tab w:val="left" w:pos="567" w:leader="none"/>
        </w:tabs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Глазовской городской Думы</w:t>
        <w:tab/>
        <w:tab/>
        <w:t xml:space="preserve">                                     И.А. Волков</w:t>
      </w:r>
    </w:p>
    <w:p>
      <w:pPr>
        <w:pStyle w:val="Signature"/>
        <w:tabs>
          <w:tab w:val="clear" w:pos="708"/>
          <w:tab w:val="left" w:pos="567" w:leader="none"/>
        </w:tabs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  <w:tab w:val="left" w:pos="567" w:leader="none"/>
        </w:tabs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</w:p>
    <w:p>
      <w:pPr>
        <w:pStyle w:val="Signature"/>
        <w:tabs>
          <w:tab w:val="clear" w:pos="708"/>
          <w:tab w:val="left" w:pos="567" w:leader="none"/>
        </w:tabs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город Глазов</w:t>
      </w:r>
    </w:p>
    <w:p>
      <w:pPr>
        <w:pStyle w:val="Signature"/>
        <w:tabs>
          <w:tab w:val="clear" w:pos="708"/>
          <w:tab w:val="left" w:pos="567" w:leader="none"/>
        </w:tabs>
        <w:spacing w:lineRule="auto" w:line="276" w:before="0" w:after="0"/>
        <w:ind w:left="-57" w:firstLine="57"/>
        <w:rPr/>
      </w:pPr>
      <w:r>
        <w:rPr>
          <w:szCs w:val="24"/>
          <w:lang w:val="ru-RU" w:eastAsia="ru-RU"/>
        </w:rPr>
        <w:tab/>
        <w:t>«28» марта 2024 года</w:t>
      </w:r>
    </w:p>
    <w:p>
      <w:pPr>
        <w:pStyle w:val="Signature"/>
        <w:tabs>
          <w:tab w:val="clear" w:pos="708"/>
          <w:tab w:val="left" w:pos="567" w:leader="none"/>
        </w:tabs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-57" w:firstLine="5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мер - дата"/>
    <w:next w:val="Style21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79FA053D5368C2F6EB8810DBBCCA91FC104FFD356C12FCA2141B471BD3BDEE41429EBE3CF4916B3A35E5F38CDE3AE0C5ED836929D18F2C3F851B3Ev161K" TargetMode="External"/><Relationship Id="rId5" Type="http://schemas.openxmlformats.org/officeDocument/2006/relationships/hyperlink" Target="consultantplus://offline/ref=7979FA053D5368C2F6EB8810DBBCCA91FC104FFD356C12FCA2141B471BD3BDEE41429EBE3CF4916B3A35E5F38CDE3AE0C5ED836929D18F2C3F851B3Ev16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7:00Z</dcterms:created>
  <dc:creator>duma04</dc:creator>
  <dc:description/>
  <cp:keywords/>
  <dc:language>en-US</dc:language>
  <cp:lastModifiedBy>Дума - Начальник отдела 01</cp:lastModifiedBy>
  <cp:lastPrinted>2018-01-17T13:53:00Z</cp:lastPrinted>
  <dcterms:modified xsi:type="dcterms:W3CDTF">2024-03-28T12:55:00Z</dcterms:modified>
  <cp:revision>3</cp:revision>
  <dc:subject/>
  <dc:title/>
</cp:coreProperties>
</file>