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го образования «Городской округ «Город Глазов» Удмуртской Республики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</w:rPr>
              <w:t>«Удмурт Элькунысь «Глазкар» кар округ»муниципал кылдытэтлэн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0</w:t>
        <w:tab/>
        <w:t>28 февраля 2024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тверждении Положения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</w:t>
      </w:r>
    </w:p>
    <w:p>
      <w:pPr>
        <w:pStyle w:val="Normal"/>
        <w:rPr/>
      </w:pPr>
      <w:r>
        <w:rPr>
          <w:szCs w:val="24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решением Глазовской городской Думы от 26.04.2006  № 120 «Об утверждении положения «О порядке управления и распоряжения муниципальным имуществом города Глазова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Утвердить прилагаемое Положение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>Глава города Глазова                                                                С.Н. Коновалов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февраля 2024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2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/>
        <w:tc>
          <w:tcPr>
            <w:tcW w:w="4601" w:type="dxa"/>
            <w:tcBorders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685" w:type="dxa"/>
            <w:tcBorders/>
          </w:tcPr>
          <w:p>
            <w:pPr>
              <w:pStyle w:val="Signatur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Signature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м  Глазовской городской Думы  </w:t>
            </w:r>
          </w:p>
          <w:p>
            <w:pPr>
              <w:pStyle w:val="Signature"/>
              <w:spacing w:before="0" w:after="0"/>
              <w:ind w:left="0" w:hanging="0"/>
              <w:jc w:val="righ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 w:val="20"/>
              </w:rPr>
              <w:t>от 28.02.2024 № 470</w:t>
            </w:r>
            <w:r>
              <w:rPr>
                <w:b w:val="false"/>
                <w:szCs w:val="26"/>
                <w:u w:val="single"/>
              </w:rPr>
              <w:t xml:space="preserve">   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685" w:type="dxa"/>
            <w:tcBorders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before="0" w:after="276"/>
        <w:ind w:left="893" w:right="-3" w:firstLine="534"/>
        <w:rPr>
          <w:szCs w:val="26"/>
        </w:rPr>
      </w:pPr>
      <w:r>
        <w:rPr>
          <w:szCs w:val="26"/>
        </w:rPr>
      </w:r>
    </w:p>
    <w:p>
      <w:pPr>
        <w:pStyle w:val="Normal"/>
        <w:ind w:right="-3" w:firstLine="709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pacing w:before="0" w:after="276"/>
        <w:ind w:right="-3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по договору купли-продажи освободившихся муниципальных жилых помещений в коммунальных квартирах, расположенных на территории </w:t>
      </w:r>
      <w:r>
        <w:rPr>
          <w:b/>
          <w:szCs w:val="26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</w:rPr>
        <w:t>муниципального образования «Городской округ «Город Глазов» Удмуртской Республики»</w:t>
      </w:r>
    </w:p>
    <w:p>
      <w:pPr>
        <w:pStyle w:val="Normal"/>
        <w:spacing w:before="0" w:after="326"/>
        <w:ind w:right="-3" w:firstLine="709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right="-3" w:firstLine="709"/>
        <w:rPr/>
      </w:pPr>
      <w:r>
        <w:rPr>
          <w:szCs w:val="26"/>
        </w:rPr>
        <w:t xml:space="preserve"> </w:t>
      </w:r>
      <w:r>
        <w:rPr>
          <w:szCs w:val="26"/>
        </w:rPr>
        <w:t>1.1. Положение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 (далее - Положение) разработано в соответствии с Гражданским кодексом Российской Федерации, Жилищным кодексом Российской Федерации, Федеральным законом от 06 ноября 2003 года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 и определяет порядок и условия продажи освободившихся муниципальных жилых помещений в коммунальных квартирах, находящихся на территории муниципального образования «Городской округ «Город Глазов» Удмуртской Республики».</w:t>
      </w:r>
    </w:p>
    <w:p>
      <w:pPr>
        <w:pStyle w:val="Normal"/>
        <w:ind w:right="-3" w:firstLine="709"/>
        <w:rPr/>
      </w:pPr>
      <w:r>
        <w:rPr>
          <w:szCs w:val="26"/>
        </w:rPr>
        <w:t>1.2. Продажа жилых помещений муниципального жилищного фонда производится в целях улучшения жилищных условий граждан, проживающих в коммунальных квартирах.</w:t>
      </w:r>
    </w:p>
    <w:p>
      <w:pPr>
        <w:pStyle w:val="Normal"/>
        <w:ind w:right="-3" w:firstLine="709"/>
        <w:rPr/>
      </w:pPr>
      <w:r>
        <w:rPr>
          <w:szCs w:val="26"/>
        </w:rPr>
        <w:t>1.3. Освободившееся в коммунальной квартире муниципальное жилое помещение (далее - освободившееся жилое помещение) предоставляется по договору купли-продажи проживающим в этой квартире нанимателям и (или) собственникам, обеспеченным общей площадью жилого помещения на одного члена семьи менее нормы предоставления, установленной решением Глазовской городской Думы, по их заявлению, при условии отсутствия в этой квартире нанимателей и (или) собственников, которые на дату освобождения жилого помещения признаны или могут быть в установленном порядке признаны малоимущими и нуждающимися в жилых помещениях, либо малоимущими и обеспеченными общей площадью жилого помещения на одного члена семьи менее нормы предоставления.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Определение уровня обеспеченности общей площадью жилого помещения на одного члена семьи осуществляется исходя из суммарной общей площади жилых помещений, занимаемых гражданами по договорам социального найма и (или) принадлежащих им на праве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 xml:space="preserve">1.4. В настоящем Положении к </w:t>
      </w:r>
      <w:r>
        <w:rPr>
          <w:szCs w:val="24"/>
        </w:rPr>
        <w:t>членам семьи гражданина, изъявившего желание приобрести освободившееся жилое помещение, относятся: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1) в случае, если гражданин является собственником жилого помещения в коммунальной квартире, то к членам семьи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иные граждане </w:t>
      </w:r>
      <w:hyperlink r:id="rId4">
        <w:r>
          <w:rPr>
            <w:rStyle w:val="InternetLink"/>
            <w:szCs w:val="24"/>
          </w:rPr>
          <w:t>призна</w:t>
        </w:r>
      </w:hyperlink>
      <w:r>
        <w:rPr>
          <w:szCs w:val="24"/>
        </w:rPr>
        <w:t>ются членами семьи собственника, если они вселены собственником в качестве членов своей семьи;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2) в случае, если гражданин является нанимателем жилого помещения по договору социального найма в коммунальной квартире, то к членам семьи нанимателя относятся проживающие совместно с ним его супруг, а также дети и родители данного нанимателя. Другие родственники, </w:t>
      </w:r>
      <w:hyperlink r:id="rId5">
        <w:r>
          <w:rPr>
            <w:rStyle w:val="InternetLink"/>
            <w:szCs w:val="24"/>
          </w:rPr>
          <w:t>нетрудоспособные иждивенцы</w:t>
        </w:r>
      </w:hyperlink>
      <w:r>
        <w:rPr>
          <w:szCs w:val="24"/>
        </w:rPr>
        <w:t xml:space="preserve">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</w:t>
      </w:r>
      <w:hyperlink r:id="rId6">
        <w:r>
          <w:rPr>
            <w:rStyle w:val="InternetLink"/>
            <w:szCs w:val="24"/>
          </w:rPr>
          <w:t>общее хозяйство</w:t>
        </w:r>
      </w:hyperlink>
      <w:r>
        <w:rPr>
          <w:szCs w:val="24"/>
        </w:rPr>
        <w:t xml:space="preserve">. 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1.5. При наличии нескольких нанимателей и (или) собственников, имеющих право на выкуп освободившегося жилого помещения и обратившихся с соответствующим заявлением, оно может быть предоставлено по договору купли-продажи, при наличии письменных согласий всех нанимателей и (или) собственников, одному из них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В иных случаях жилое помещение передается по договору купли-продажи в </w:t>
      </w:r>
      <w:r>
        <w:rPr>
          <w:szCs w:val="24"/>
        </w:rPr>
        <w:t>общую собственность с определением равных долей каждого из собственников в праве собственности г</w:t>
      </w:r>
      <w:r>
        <w:rPr>
          <w:szCs w:val="26"/>
        </w:rPr>
        <w:t>ражданам, изъявившим желание приобрести освободившееся жилое помещение и имеющим право на выкуп освободившегося жилого помещения.</w:t>
      </w:r>
    </w:p>
    <w:p>
      <w:pPr>
        <w:pStyle w:val="Normal"/>
        <w:ind w:right="-3" w:firstLine="709"/>
        <w:rPr/>
      </w:pPr>
      <w:r>
        <w:rPr>
          <w:szCs w:val="26"/>
        </w:rPr>
        <w:t>1.6. Уполномоченным органом Администрации города Глазова по оформлению документов, необходимых для осуществления продажи освободившегося жилого помещения, является Управление муниципального жилья Администрации города Глазова (далее – Продавец).</w:t>
      </w:r>
    </w:p>
    <w:p>
      <w:pPr>
        <w:pStyle w:val="Normal"/>
        <w:ind w:right="-3" w:firstLine="709"/>
        <w:rPr/>
      </w:pPr>
      <w:r>
        <w:rPr>
          <w:szCs w:val="26"/>
        </w:rPr>
        <w:t>1.7. Продажа освободившегося жилого помещения оформляется договором купли-продажи, заключаемым между муниципальным образованием «Городской округ «Город Глазов» Удмуртской Республики» в лице Администрации города Глазова и физическим лицом (физическими лицами), приобретающим(и) в собственность жилое помещение (далее – Покупатель).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1.8. Объектом договора купли-продажи в соответствии с настоящим Положением является жилое помещение в виде комнаты (нескольких комнат) в коммунальной квартире, предназначенное для постоянного проживания, на которое зарегистрировано право собственности муниципального образования «Городской округ «Город Глазов» Удмуртской Республики».</w:t>
      </w:r>
    </w:p>
    <w:p>
      <w:pPr>
        <w:pStyle w:val="Normal"/>
        <w:ind w:right="-3" w:firstLine="709"/>
        <w:rPr/>
      </w:pPr>
      <w:r>
        <w:rPr>
          <w:szCs w:val="26"/>
        </w:rPr>
        <w:t>1.9. Предметом продажи не могут являться жилые помещения:</w:t>
      </w:r>
    </w:p>
    <w:p>
      <w:pPr>
        <w:pStyle w:val="Normal"/>
        <w:ind w:right="-3" w:firstLine="709"/>
        <w:rPr/>
      </w:pPr>
      <w:r>
        <w:rPr>
          <w:szCs w:val="26"/>
        </w:rPr>
        <w:t>а) расположенные в многоквартирных домах, признанных в установленном порядке аварийными;</w:t>
      </w:r>
    </w:p>
    <w:p>
      <w:pPr>
        <w:pStyle w:val="Normal"/>
        <w:ind w:right="-3" w:firstLine="709"/>
        <w:rPr/>
      </w:pPr>
      <w:r>
        <w:rPr>
          <w:szCs w:val="26"/>
        </w:rPr>
        <w:t>б) признанные в установленном порядке непригодными для проживания;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в) отнесенные к специализированному жилищному фонду в соответствии с действующим законодательством.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1.10. Рыночная стоимость освободившихся жилых помещений, подлежащих продаже в соответствии с настоящим Положением, определяется в отчете об оценке объекта оценки, который составляется в соответствии с положениями Федерального закона от 29.07.1998 № 135-ФЗ «Об оценочной деятельности в Российской Федерации».</w:t>
      </w:r>
    </w:p>
    <w:p>
      <w:pPr>
        <w:pStyle w:val="Normal"/>
        <w:ind w:right="-3" w:firstLine="709"/>
        <w:rPr/>
      </w:pPr>
      <w:r>
        <w:rPr>
          <w:szCs w:val="26"/>
        </w:rPr>
        <w:t>1.11. Услуга о предоставлении отчета об оценке объекта оценки предоста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/>
      </w:pPr>
      <w:r>
        <w:rPr>
          <w:szCs w:val="26"/>
        </w:rPr>
        <w:t>1.12. Основанием для проведения оценки является письменное согласие Покупателя(ей) на приобретение освободившегося жилого помещения по договору купли-продажи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3. Расходы, связанные с оценкой объекта продажи, финансируются из бюджета города Глазов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1644" w:leader="none"/>
          <w:tab w:val="center" w:pos="6329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 Порядок и условия продажи освободившегося жилого помещения</w:t>
      </w:r>
    </w:p>
    <w:p>
      <w:pPr>
        <w:pStyle w:val="Normal"/>
        <w:tabs>
          <w:tab w:val="clear" w:pos="720"/>
          <w:tab w:val="center" w:pos="1644" w:leader="none"/>
          <w:tab w:val="center" w:pos="6329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6"/>
        </w:rPr>
        <w:t xml:space="preserve">2.1. Администрация города Глазова </w:t>
      </w:r>
      <w:r>
        <w:rPr/>
        <w:t>при поступлении сведений об освобождении жилого помещения в коммунальной квартире, при отсутствии в данной квартире нанимателей и (или) собственников, которым освободившееся жилое помещение может быть предоставлено по договору социального найма, направляет письменное уведомление нанимателям и (или) собственникам помещений, расположенных в коммунальной квартире, о возможности приобретения освободившегося жилого помещения по договору купли-продаж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2. Наниматели и (или) собственники жилых помещений коммунальной квартиры, изъявившие желание приобрести освободившееся жилое помещение по договору купли-продажи, в течение месяца со дня получения уведомления об освобождении жилого помещения оформляют заявление на имя Главы города Глазова по форме, предусмотренной</w:t>
      </w:r>
      <w:r>
        <w:rPr>
          <w:b/>
          <w:u w:val="single"/>
        </w:rPr>
        <w:t xml:space="preserve"> </w:t>
      </w:r>
      <w:r>
        <w:rPr/>
        <w:t xml:space="preserve"> Приложением 1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6"/>
          <w:lang w:val="en-US"/>
        </w:rPr>
      </w:pPr>
      <w:r>
        <w:rPr/>
        <w:t xml:space="preserve">В случае невозможности подать заявление в установленные в уведомлении сроки, срок подачи заявления может быть продлен по письменному заявлению Покупателя(ей), но не более, чем на три месяца. </w:t>
      </w:r>
      <w:r>
        <w:rPr>
          <w:szCs w:val="26"/>
        </w:rPr>
        <w:t>К заявлению прилагаются документы, указанные в пункте 2.4.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6"/>
        </w:rPr>
        <w:t>2.3. В случае отсутствия заявлений граждан о выкупе жилого помещения либо поступлений письменных отказов от выкупа жилого помещения, освободившееся жилое помещение подлежит заселению по договору социального найма в порядке, предусмотренном частью 6 статьи 57 Жилищного кодекса Российской Федерации.</w:t>
      </w:r>
    </w:p>
    <w:p>
      <w:pPr>
        <w:pStyle w:val="Normal"/>
        <w:ind w:firstLine="709"/>
        <w:rPr/>
      </w:pPr>
      <w:r>
        <w:rPr>
          <w:szCs w:val="26"/>
        </w:rPr>
        <w:t>2.4. К заявлению прилагаются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2.4.1. Копии документов, удостоверяющих личность Покупателя(ей) и членов его семьи (паспорт, свидетельство о рожден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4.2. Копии документов, подтверждающих семейные и родственные отношения Покупателя(ей) (свидетельство о заключении брака, свидетельство о рожден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4.3. Документ, содержащий сведения о лицах, зарегистрированных по месту жительства Покупателя(е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>2.4.4. Копии документов, подтверждающих право пользования занимаемым жилым помещение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1) для нанимателя жилого помещения - ордер или договор социального найм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) для собственника жилого помещения - свидетельство о регистрации права собственности или выписка из ЕГРН на жилое помещение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Документы, указанные в пунктах 2.4.1-2.4.3, представляются Покупателем(ями) самостоятельно. Документ, указанный в подпунктах 1 и 2 пункта 2.4.4, Покупатель(и) вправе предоставить по собственной инициативе. В случае непредставления Покупателем(ями) документа, указанного в подпунктах 1 и 2 пункта 2.4.4, Продавец запрашивает его в порядке межведомстве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Дополнительно в порядке межведомственного взаимодействия Продавцом запрашиваются сведения из ЕГРН о наличии (отсутствии) права собственности Покупателя(ей) и членов его семьи на жилые помещения, находящиеся в их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5. Представленные документы и ответы, поступившие в порядке межведомственного взаимодействия, рассматриваются Продавцом на предмет соответствия Покупателя(ей) условиям, указанным в пункте 1.3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6. В случае соответствия Покупателя(ей) условиям, указанным в пункте 1.3 настоящего Положения, Продавцом проводятся мероприятия по закупке услуги о предоставлении отчета об оценке объекта оценки (сбор коммерческих предложений, внесение изменений в план-график закупок, проведение аукциона, заключение муниципального контракта, проведение оценки, получение отчета об оценке объекта оценки). Общий срок проведения мероприятий - 2 календарных месяц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>В случае несоответствия Покупателя(ей) условиям, указанным в пункте 1.3 настоящего Положения, Покупателю(ям) направляется письменный отказ в заключении договора купли-продажи с указанием причин отказа, а освободившееся жилое помещение подлежит заселению в соответствии с пунктом 2.3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>2.7. В течение 10 календарных дней с даты получения отчета об оценке объекта оценки Продавец готовит проект постановления Администрации города Глазова (далее - Постановление) о продаже освободившегося жилого помещения, в котором, в том числе, указывается фамилия, имя, отчество  Покупателя(ей), стоимость выкупаемого жилого поме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В случае несогласия Покупателя(ей) с указанной ценой, от Покупателя(ей) берется заявление об отказе в приобретении освободившегося жилого помещения. Проект Постановления в этом случае не готовится, а освободившееся жилое помещение подлежит заселению в соответствии с пунктом 2.3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2.8. В течение 10 календарных дней с момента подписания Постановления Продавец готовит проект договора купли-продаж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>2.9</w:t>
      </w:r>
      <w:r>
        <w:rPr>
          <w:szCs w:val="24"/>
        </w:rPr>
        <w:t>. Договор купли-продажи освободившегося жилого помещения заключается не позднее 10 рабочих дней с момента подписания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2.10. Оплата за приобретаемое жилое помещение производится Покупателем(ями) единовременно в течение 3 рабочих дней со дня подписания договора купли-продажи жилого помещения на расчетный счет Администрации города Глазова по реквизитам, указанным в догово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редства от продажи жилого помещения подлежат зачислению в бюджет муниципального образования «Городской округ «Город Глазов» Удмуртской Республик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11. Г</w:t>
      </w:r>
      <w:r>
        <w:rPr>
          <w:szCs w:val="24"/>
        </w:rPr>
        <w:t xml:space="preserve">осударственная регистрация перехода права собственности на освободившееся жилое помещение осуществляется </w:t>
      </w:r>
      <w:r>
        <w:rPr>
          <w:szCs w:val="26"/>
        </w:rPr>
        <w:t xml:space="preserve">в соответствии с Федеральным законом от 13.07.2015 года № 218-ФЗ «О государственной регистрации недвижимости», </w:t>
      </w:r>
      <w:r>
        <w:rPr>
          <w:szCs w:val="24"/>
        </w:rPr>
        <w:t xml:space="preserve">после </w:t>
      </w:r>
      <w:r>
        <w:rPr>
          <w:szCs w:val="26"/>
        </w:rPr>
        <w:t xml:space="preserve">подтверждения Покупателем(ями) факта оплаты </w:t>
      </w:r>
      <w:r>
        <w:rPr>
          <w:szCs w:val="24"/>
        </w:rPr>
        <w:t>приобретаемого жилого помещения.</w:t>
      </w:r>
    </w:p>
    <w:p>
      <w:pPr>
        <w:pStyle w:val="Normal"/>
        <w:ind w:right="-3"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0370</wp:posOffset>
            </wp:positionH>
            <wp:positionV relativeFrom="page">
              <wp:posOffset>7451725</wp:posOffset>
            </wp:positionV>
            <wp:extent cx="3175" cy="6350"/>
            <wp:effectExtent l="0" t="0" r="0" b="0"/>
            <wp:wrapSquare wrapText="bothSides"/>
            <wp:docPr id="3" name="Picture 1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Расходы, связанные с г</w:t>
      </w:r>
      <w:r>
        <w:rPr>
          <w:szCs w:val="24"/>
        </w:rPr>
        <w:t>осударственной регистрацией перехода права собственности на освободившееся жилое помещение</w:t>
      </w:r>
      <w:r>
        <w:rPr>
          <w:szCs w:val="26"/>
        </w:rPr>
        <w:t>, несет Покупатель(и).</w:t>
      </w:r>
    </w:p>
    <w:p>
      <w:pPr>
        <w:pStyle w:val="Normal"/>
        <w:ind w:right="-3" w:firstLine="709"/>
        <w:rPr/>
      </w:pPr>
      <w:r>
        <w:rPr>
          <w:szCs w:val="26"/>
        </w:rPr>
        <w:t xml:space="preserve">2.12. После государственной регистрации </w:t>
      </w:r>
      <w:r>
        <w:rPr>
          <w:szCs w:val="24"/>
        </w:rPr>
        <w:t>перехода права собственности на освободившееся жилое помещение</w:t>
      </w:r>
      <w:r>
        <w:rPr>
          <w:szCs w:val="26"/>
        </w:rPr>
        <w:t xml:space="preserve"> Продавец передает, а Покупатель(и) принимает освободившееся жилое помещение на основании акта приема-передачи, оформленного в соответствии с действующим законодательством, после чего риск случайной гибели жилого помещения переходит на Покупателя(ей).</w:t>
      </w:r>
    </w:p>
    <w:p>
      <w:pPr>
        <w:pStyle w:val="Normal"/>
        <w:spacing w:before="240" w:after="0"/>
        <w:ind w:right="-3" w:firstLine="709"/>
        <w:jc w:val="center"/>
        <w:rPr/>
      </w:pPr>
      <w:r>
        <w:rPr>
          <w:b/>
          <w:szCs w:val="26"/>
        </w:rPr>
        <w:t>3. Заключительные положения</w:t>
      </w:r>
    </w:p>
    <w:p>
      <w:pPr>
        <w:pStyle w:val="Normal"/>
        <w:spacing w:before="240" w:after="0"/>
        <w:ind w:right="-3" w:firstLine="709"/>
        <w:rPr>
          <w:szCs w:val="26"/>
        </w:rPr>
      </w:pPr>
      <w:r>
        <w:rPr>
          <w:szCs w:val="26"/>
        </w:rPr>
        <w:t>Вопросы, не урегулированные настоящим Положением, разрешаются в соответствии с законодательством Российской Федерации.</w:t>
      </w:r>
    </w:p>
    <w:p>
      <w:pPr>
        <w:pStyle w:val="Normal"/>
        <w:spacing w:before="0" w:after="314"/>
        <w:ind w:left="163" w:right="-3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3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sz w:val="20"/>
              </w:rPr>
              <w:t>к Положению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right="-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3" w:hanging="0"/>
              <w:rPr>
                <w:szCs w:val="26"/>
              </w:rPr>
            </w:pPr>
            <w:r>
              <w:rPr>
                <w:szCs w:val="26"/>
              </w:rPr>
              <w:t>Главе города Глазова</w:t>
            </w:r>
          </w:p>
          <w:p>
            <w:pPr>
              <w:pStyle w:val="Normal"/>
              <w:ind w:right="-3" w:hanging="0"/>
              <w:rPr>
                <w:szCs w:val="26"/>
              </w:rPr>
            </w:pPr>
            <w:r>
              <w:rPr>
                <w:szCs w:val="26"/>
              </w:rPr>
              <w:t>от ________________________________</w:t>
            </w:r>
          </w:p>
          <w:p>
            <w:pPr>
              <w:pStyle w:val="Normal"/>
              <w:ind w:right="-3" w:hanging="0"/>
              <w:rPr/>
            </w:pPr>
            <w:r>
              <w:rPr>
                <w:szCs w:val="26"/>
              </w:rPr>
              <w:t>зарегистрированного по адресу:</w:t>
            </w:r>
          </w:p>
          <w:p>
            <w:pPr>
              <w:pStyle w:val="Normal"/>
              <w:ind w:right="-3" w:hanging="0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ind w:right="-3" w:hanging="0"/>
              <w:rPr>
                <w:szCs w:val="26"/>
              </w:rPr>
            </w:pPr>
            <w:r>
              <w:rPr>
                <w:szCs w:val="26"/>
              </w:rPr>
              <w:t>сот.тел._____________________________</w:t>
            </w:r>
          </w:p>
        </w:tc>
      </w:tr>
    </w:tbl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ind w:right="-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Прошу предоставить мне по договору купли-продажи освободившееся муниципальное жилое помещение в коммунальной квартире, расположенное по адресу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0160</wp:posOffset>
                </wp:positionV>
                <wp:extent cx="3220085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8pt" to="252.3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189865</wp:posOffset>
                </wp:positionV>
                <wp:extent cx="987425" cy="0"/>
                <wp:effectExtent l="0" t="5080" r="635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4.95pt" to="174pt,14.9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Я являюсь                                               жилого помещения в коммунальной           </w:t>
      </w:r>
    </w:p>
    <w:p>
      <w:pPr>
        <w:pStyle w:val="Normal"/>
        <w:ind w:firstLine="709"/>
        <w:rPr>
          <w:sz w:val="20"/>
          <w:szCs w:val="26"/>
        </w:rPr>
      </w:pPr>
      <w:r>
        <w:rPr>
          <w:szCs w:val="26"/>
        </w:rPr>
        <w:t xml:space="preserve">                    </w:t>
      </w:r>
      <w:r>
        <w:rPr>
          <w:sz w:val="20"/>
          <w:szCs w:val="26"/>
        </w:rPr>
        <w:t>(собственником/ нанимателем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квартире, расположенного по адресу:</w:t>
      </w:r>
    </w:p>
    <w:p>
      <w:pPr>
        <w:pStyle w:val="Normal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6985</wp:posOffset>
                </wp:positionV>
                <wp:extent cx="1754505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0.55pt" to="350.7pt,0.5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82550</wp:posOffset>
                </wp:positionV>
                <wp:extent cx="3215005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5pt" to="252.7pt,6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6"/>
        </w:rPr>
        <w:t xml:space="preserve">                    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на основании</w:t>
      </w:r>
    </w:p>
    <w:p>
      <w:pPr>
        <w:pStyle w:val="Normal"/>
        <w:ind w:hanging="0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1270</wp:posOffset>
                </wp:positionV>
                <wp:extent cx="2695575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0.1pt" to="287.55pt,0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6"/>
        </w:rPr>
        <w:t>(указать основание проживания: пользование, собственность; реквизиты документа, на основании которого заявитель проживает в жилом помещен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2065</wp:posOffset>
                </wp:positionV>
                <wp:extent cx="322008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95pt" to="252.35pt,0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Cs w:val="26"/>
          <w:lang w:val="en-US" w:eastAsia="en-US"/>
        </w:rPr>
      </w:pPr>
      <w:r>
        <w:rPr>
          <w:szCs w:val="26"/>
        </w:rPr>
        <w:t>В занимаемом мною жилом помещении проживают следующие члены моей семьи:</w:t>
      </w:r>
      <w:r>
        <w:rPr>
          <w:szCs w:val="26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3220085" cy="0"/>
                <wp:effectExtent l="0" t="5080" r="0" b="508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05pt" to="252.35pt,-0.0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6"/>
        </w:rPr>
        <w:t>(фио,</w:t>
      </w:r>
      <w:r>
        <w:rPr>
          <w:szCs w:val="26"/>
          <w:lang w:val="en-US" w:eastAsia="en-US"/>
        </w:rPr>
        <w:t xml:space="preserve"> </w:t>
      </w:r>
      <w:r>
        <w:rPr>
          <w:sz w:val="20"/>
          <w:szCs w:val="26"/>
        </w:rPr>
        <w:t xml:space="preserve"> степень родства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3215005" cy="0"/>
                <wp:effectExtent l="0" t="5080" r="0" b="508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pt" to="252.7pt,4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3215005" cy="0"/>
                <wp:effectExtent l="0" t="5080" r="0" b="508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05pt" to="252.7pt,3.0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3215005" cy="0"/>
                <wp:effectExtent l="0" t="5080" r="0" b="508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252.7pt,1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firstLine="709"/>
        <w:rPr/>
      </w:pPr>
      <w:r>
        <w:rPr>
          <w:szCs w:val="26"/>
        </w:rPr>
        <w:t>Обеспечен(ы) общей площадью жилого помещения на одного члена семьи менее нормы предоставления площади жилого помещения.</w:t>
      </w:r>
    </w:p>
    <w:p>
      <w:pPr>
        <w:pStyle w:val="Normal"/>
        <w:ind w:right="-3" w:firstLine="709"/>
        <w:rPr/>
      </w:pPr>
      <w:r>
        <w:rPr>
          <w:szCs w:val="26"/>
        </w:rPr>
        <w:t>С Положением о предоставлении по договору купли-продажи освободившихся муниципальных жилых помещений в коммунальных квартирах, расположенных на территории муниципального образования «Городской округ «Город Глазов» Удмуртской Республики» ознакомлен(а).</w:t>
      </w:r>
    </w:p>
    <w:p>
      <w:pPr>
        <w:pStyle w:val="Normal"/>
        <w:ind w:right="-3" w:firstLine="709"/>
        <w:rPr>
          <w:szCs w:val="26"/>
        </w:rPr>
      </w:pPr>
      <w:r>
        <w:rPr>
          <w:szCs w:val="26"/>
        </w:rPr>
        <w:t>Я и члены моей семьи даем согласие на обработку персональных данных.</w:t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rPr/>
      </w:pPr>
      <w:r>
        <w:rPr/>
        <w:t>Подписи совершеннолетних членов семь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</w:tbl>
    <w:p>
      <w:pPr>
        <w:pStyle w:val="Normal"/>
        <w:ind w:right="-3" w:hanging="0"/>
        <w:rPr/>
      </w:pPr>
      <w:r>
        <w:rPr>
          <w:szCs w:val="26"/>
        </w:rPr>
        <w:tab/>
        <w:tab/>
        <w:t xml:space="preserve">     (подпись)                                                                   ф.и.о.</w:t>
      </w:r>
    </w:p>
    <w:p>
      <w:pPr>
        <w:pStyle w:val="Normal"/>
        <w:ind w:right="-3" w:hanging="0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ind w:right="-3" w:hanging="0"/>
        <w:jc w:val="right"/>
        <w:rPr>
          <w:szCs w:val="26"/>
        </w:rPr>
      </w:pPr>
      <w:r>
        <w:rPr>
          <w:szCs w:val="26"/>
        </w:rPr>
        <w:t>Дата _______________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6"/>
      <w:szCs w:val="2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AD8ED351F119E4E93DE1651DD1F4D1935FE29D718F1C2D7B5FCFD45736A9F655D224004605660271902DC2BC737865A2407F1685F8EB6RA7BF" TargetMode="External"/><Relationship Id="rId5" Type="http://schemas.openxmlformats.org/officeDocument/2006/relationships/hyperlink" Target="consultantplus://offline/ref=34147EFF11630ACF099208E21149707D09CAAD01FD6141396BFED02FB6609B529D8D547F7B64D997C1DC6A79FF1C154C7526E6884C280AK8F8G" TargetMode="External"/><Relationship Id="rId6" Type="http://schemas.openxmlformats.org/officeDocument/2006/relationships/hyperlink" Target="consultantplus://offline/ref=34147EFF11630ACF099208E21149707D09CAAD01FD6141396BFED02FB6609B529D8D547F7B64D994C1DC6A79FF1C154C7526E6884C280AK8F8G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00Z</dcterms:created>
  <dc:creator>duma</dc:creator>
  <dc:description/>
  <cp:keywords/>
  <dc:language>en-US</dc:language>
  <cp:lastModifiedBy>Марина Суслова</cp:lastModifiedBy>
  <cp:lastPrinted>2023-12-22T10:09:00Z</cp:lastPrinted>
  <dcterms:modified xsi:type="dcterms:W3CDTF">2024-03-01T06:39:00Z</dcterms:modified>
  <cp:revision>5</cp:revision>
  <dc:subject/>
  <dc:title>gjk</dc:title>
</cp:coreProperties>
</file>