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73</w:t>
        <w:tab/>
        <w:tab/>
        <w:tab/>
        <w:tab/>
        <w:tab/>
        <w:tab/>
        <w:tab/>
        <w:tab/>
        <w:t xml:space="preserve">28 февра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большой вклад в развитие местного самоуправления муниципального образования «Городской округ «Город Глазов» Удмурткой Республик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го Удмуртской Республики и в связи с Днём местного самоуправления начальника сектора по работе с обращениями граждан  управления общественных связей Администрации муниципального образования «Городской округ «Город Глазов» Удмурткой Республики» Владыкину Татьяну Серге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по подготовке квалифицированных рабочих, служащих и специалистов среднего звена на благо Удмуртской Республики мастера производственного обучения Автономного профессионального образовательного учреждения Удмуртской Республики «Глазовский аграрно-промышленный техникум» Миглей Ольгу Никола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в сфере здравоохранения на благо Удмуртской Республики специалиста по охране труда Бюджетного учреждения здравоохранения Удмуртской Республики «Глазовская городская стоматологическая поликлиника Министерства здравоохранения Удмуртской Республики» Бушкову Светлану Геннадь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клад в воспитание подрастающего поколения на благо Удмуртской Республики и в связи с 50-летним юбилеем социального педагога филиала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 Фаустову Екатерину Ивано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безупречную работу, успехи в труде и в связи с профессиональным праздником Днем социального работника воспитателя отделения психолого-педагогической помощи филиала казенного учреждения социального обслуживания Удмуртской Республики «Республиканский социально-реабилитационный центр для несовершеннолетних» «Глазовский детский дом-интернат для умственно отсталых детей» Зорину Валентину Леонидо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клад в развитие средств массовой коммуникации и в связи с 50-летием со дня рождения оператора компьютерного набора общества с ограниченной ответственностью «Редакция газеты «Красное знамя» города Глазова Обухову Светлану Владими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враля 2024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5:00Z</dcterms:created>
  <dc:creator>Дума специалист 04</dc:creator>
  <dc:description/>
  <cp:keywords/>
  <dc:language>en-US</dc:language>
  <cp:lastModifiedBy>Марина Суслова</cp:lastModifiedBy>
  <cp:lastPrinted>2022-12-20T11:51:00Z</cp:lastPrinted>
  <dcterms:modified xsi:type="dcterms:W3CDTF">2024-03-01T06:39:00Z</dcterms:modified>
  <cp:revision>4</cp:revision>
  <dc:subject/>
  <dc:title/>
</cp:coreProperties>
</file>