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73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68</w:t>
        <w:tab/>
        <w:t>28 февраля 2024 года</w:t>
      </w:r>
    </w:p>
    <w:p>
      <w:pPr>
        <w:pStyle w:val="Normal"/>
        <w:autoSpaceDE w:val="false"/>
        <w:spacing w:lineRule="auto" w:line="240" w:before="240" w:after="240"/>
        <w:ind w:left="567" w:right="46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тесте Глазовского межрайонного прокурора на Положение о муниципальном земельном контроле на территории муниципального образования «Город Глазов», утвержденное решением Глазовской городской Думы от 17.12.2021 № 158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Глазовского межрайонного прокурора на Положение о муниципальном земельном контроле на территории муниципального образования «Город Глазов», утвержденное решением Глазовской городской Думы от 17.12.2021 № 158, руководствуясь Уставом муниципального образования «Городской округ «Город Глазов» Удмуртской Республики»,  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тест Глазовского межрайонного прокурора на Положение о муниципальном земельном контроле на территории муниципального образования «Город Глазов», утвержденное решением Глазовской городской Думы от 17.12.2021 № 158, удовлетвор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униципального образования «Городской округ «Город Глазов» Удмуртской Республики» подготовить проект решения о внесении изменений в Положение о муниципальном земельном контроле на территории муниципального образования «Город Глазов», утвержденное решением Глазовской городской Думы от 17.12.2021 № 158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29» февраля 2024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5:00Z</dcterms:created>
  <dc:creator>duma04</dc:creator>
  <dc:description/>
  <cp:keywords/>
  <dc:language>en-US</dc:language>
  <cp:lastModifiedBy>Марина Суслова</cp:lastModifiedBy>
  <cp:lastPrinted>2022-01-26T15:28:00Z</cp:lastPrinted>
  <dcterms:modified xsi:type="dcterms:W3CDTF">2024-03-01T06:38:00Z</dcterms:modified>
  <cp:revision>4</cp:revision>
  <dc:subject/>
  <dc:title/>
</cp:coreProperties>
</file>