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383"/>
        <w:gridCol w:w="4109"/>
      </w:tblGrid>
      <w:tr>
        <w:trPr/>
        <w:tc>
          <w:tcPr>
            <w:tcW w:w="4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Городской округ 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Глазовская городская Дума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Глазкар Дум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ой городской Ду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567" w:right="473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66</w:t>
        <w:tab/>
        <w:t>28 февраля 2024 года</w:t>
      </w:r>
    </w:p>
    <w:p>
      <w:pPr>
        <w:pStyle w:val="Normal"/>
        <w:autoSpaceDE w:val="false"/>
        <w:spacing w:lineRule="auto" w:line="240" w:before="240" w:after="240"/>
        <w:ind w:left="567" w:right="467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отесте Глазовского межрайонного прокурора на Положение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Город Глазов», утвержденное решением Глазовской городской Думы от 17.12.2021 № 15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Глазовского межрайонного прокурора на Положение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Город Глазов», утвержденное решением Глазовской городской Думы от 17.12.2021 № 155, руководствуясь Уставом муниципального образования «Городской округ «Город Глазов» Удмуртской Республики», </w:t>
      </w:r>
    </w:p>
    <w:p>
      <w:pPr>
        <w:pStyle w:val="Normal"/>
        <w:autoSpaceDE w:val="false"/>
        <w:spacing w:lineRule="auto" w:line="240" w:before="24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ая городская Дума реш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тест Глазовского межрайонного прокурора на Положение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Город Глазов», утвержденное решением Глазовской городской Думы от 17.12.2021 № 155, удовлетвор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униципального образования «Городской округ «Город Глазов» Удмуртской Республики» подготовить проект решения 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Город Глазов», утвержденное решением Глазовской городской Думы от 17.12.2021 № 155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ab/>
        <w:t>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«29» февраля 2024 го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01:00Z</dcterms:created>
  <dc:creator>duma04</dc:creator>
  <dc:description/>
  <cp:keywords/>
  <dc:language>en-US</dc:language>
  <cp:lastModifiedBy>Марина Суслова</cp:lastModifiedBy>
  <cp:lastPrinted>2022-01-26T15:28:00Z</cp:lastPrinted>
  <dcterms:modified xsi:type="dcterms:W3CDTF">2024-03-01T06:38:00Z</dcterms:modified>
  <cp:revision>4</cp:revision>
  <dc:subject/>
  <dc:title/>
</cp:coreProperties>
</file>