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73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65</w:t>
        <w:tab/>
        <w:t>28 февраля 2024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тесте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го межрайонного прокурора на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, удовлетвор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в сфере благоустройства в границах муниципального образования «Город Глазов», утвержденное решением Глазовской городской Думы от 17.12.2021 № 154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29» феврал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4:00Z</dcterms:created>
  <dc:creator>duma04</dc:creator>
  <dc:description/>
  <cp:keywords/>
  <dc:language>en-US</dc:language>
  <cp:lastModifiedBy>Марина Суслова</cp:lastModifiedBy>
  <cp:lastPrinted>2022-01-26T15:28:00Z</cp:lastPrinted>
  <dcterms:modified xsi:type="dcterms:W3CDTF">2024-03-01T06:37:00Z</dcterms:modified>
  <cp:revision>4</cp:revision>
  <dc:subject/>
  <dc:title/>
</cp:coreProperties>
</file>