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762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5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 xml:space="preserve">463                   </w:t>
        <w:tab/>
        <w:t>28 февраля 20</w:t>
      </w:r>
      <w:r>
        <w:rPr>
          <w:lang w:val="en-US"/>
        </w:rPr>
        <w:t>2</w:t>
      </w:r>
      <w:r>
        <w:rPr/>
        <w:t>4 года</w:t>
      </w:r>
    </w:p>
    <w:p>
      <w:pPr>
        <w:pStyle w:val="Normal"/>
        <w:spacing w:before="240" w:after="240"/>
        <w:ind w:left="567" w:right="4678" w:hanging="0"/>
        <w:rPr>
          <w:szCs w:val="24"/>
        </w:rPr>
      </w:pPr>
      <w:r>
        <w:rPr>
          <w:b/>
        </w:rPr>
        <w:t xml:space="preserve">О согласовании передачи в безвозмездное пользование муниципального имущества, закрепленного на праве оперативного управления за муниципальным </w:t>
      </w:r>
      <w:r>
        <w:rPr>
          <w:b/>
          <w:szCs w:val="24"/>
        </w:rPr>
        <w:t>бюджетным учреждением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, Автономной некоммерческой организации «Молодежный культурно-спортивный центр «Тайм-клуб</w:t>
      </w:r>
      <w:r>
        <w:rPr>
          <w:rFonts w:eastAsia="Calibri"/>
          <w:b/>
          <w:szCs w:val="24"/>
          <w:lang w:eastAsia="en-US"/>
        </w:rPr>
        <w:t>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города Глазов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Согласовать передачу в безвозмездное пользование муниципального имущества, закрепленного на праве оперативного управления за муниципальным бюджетным  учреждением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, Автономной некоммерческой организации «Молодежный культурно-спортивный центр «Тайм-клуб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418"/>
        <w:gridCol w:w="2977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номер муниципального  имущества в соответствии с эксплик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76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0 -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 ул. Короленко, д. 8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884" w:leader="none"/>
                <w:tab w:val="left" w:pos="1026" w:leader="none"/>
              </w:tabs>
              <w:ind w:right="-108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1 этаж), </w:t>
              <w:br/>
              <w:t>кадастровый 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8:28:000045:13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1 -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2 -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3 -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4 -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 15 – сан. уз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6 – сан. у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7 – сан. у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8 – сан. у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9 - подсоб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/>
      </w:pPr>
      <w:r>
        <w:rPr>
          <w:szCs w:val="24"/>
          <w:lang w:eastAsia="zh-CN"/>
        </w:rPr>
        <w:t xml:space="preserve">Для осуществления деятельности </w:t>
      </w:r>
      <w:r>
        <w:rPr>
          <w:szCs w:val="24"/>
        </w:rPr>
        <w:t>в области культуры и содействие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Срок передачи – на одиннадцать месяцев.</w:t>
      </w:r>
    </w:p>
    <w:p>
      <w:pPr>
        <w:pStyle w:val="Heading2"/>
        <w:spacing w:before="0" w:after="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 xml:space="preserve">И.А.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«29» февраля 2024 год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2">
    <w:name w:val="Подпись к таблице_"/>
    <w:qFormat/>
    <w:rPr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 - дата"/>
    <w:next w:val="Style16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6:00Z</dcterms:created>
  <dc:creator>duma</dc:creator>
  <dc:description/>
  <cp:keywords/>
  <dc:language>en-US</dc:language>
  <cp:lastModifiedBy>Марина Суслова</cp:lastModifiedBy>
  <cp:lastPrinted>2023-12-15T13:59:00Z</cp:lastPrinted>
  <dcterms:modified xsi:type="dcterms:W3CDTF">2024-03-01T06:37:00Z</dcterms:modified>
  <cp:revision>4</cp:revision>
  <dc:subject/>
  <dc:title>gjk</dc:title>
</cp:coreProperties>
</file>