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45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3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янва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 за многолетний добросовестный труд на благо Удмуртской Республики и высокие достижения в сфере образования директора Муниципального бюджетного учреждения дополнительного образования Детской школы искусств № 3 «Глазовчанка» Мокрецову Елену Анато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января 2024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9:00Z</dcterms:created>
  <dc:creator>Дума специалист 04</dc:creator>
  <dc:description/>
  <dc:language>en-US</dc:language>
  <cp:lastModifiedBy>Дума - Начальник отдела 01</cp:lastModifiedBy>
  <cp:lastPrinted>2024-01-31T13:25:00Z</cp:lastPrinted>
  <dcterms:modified xsi:type="dcterms:W3CDTF">2024-01-31T09:49:00Z</dcterms:modified>
  <cp:revision>3</cp:revision>
  <dc:subject/>
  <dc:title/>
</cp:coreProperties>
</file>