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454</w:t>
        <w:tab/>
        <w:t>31  января 2024 года</w:t>
      </w:r>
    </w:p>
    <w:p>
      <w:pPr>
        <w:pStyle w:val="ConsPlusTitle"/>
        <w:spacing w:before="240" w:after="240"/>
        <w:ind w:left="567" w:righ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в ред. от 28.11.2008 № 660, от 03.03.2010 № 851, от 29.06.2011 № 86, от 21.12.2011 № 134, от 28.11.2012 № 256, от 26.06.2013 № 331, от 25.09.2013 № 359, от 08.06.2016 № 126, от 30.11.2016 № 192, от 28.02.2018 № 332, от 25.09.2019 № 512, от 28.10.2020 № 15, от 31.03.2022 № 195, от 19.12.2022 № 311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</w:t>
      </w:r>
      <w:r>
        <w:rPr>
          <w:rFonts w:cs="Times New Roman" w:ascii="Times New Roman" w:hAnsi="Times New Roman"/>
          <w:color w:val="222222"/>
          <w:sz w:val="24"/>
          <w:szCs w:val="24"/>
        </w:rPr>
        <w:t>Правительства Удмуртской Республики от 28.12.2023 № 888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Глазовской городской Думы от 20.10.2008 №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в ред. от 28.11.2008 № 660, от 03.03.2010 № 851, от 29.06.2011 № 86, от 21.12.2011 № 134, от 28.11.2012 № 256, от 26.06.2013 № 331, от 25.09.2013 № 359, от 08.06.2016 № 126, от 30.11.2016 № 192, от 28.02.2018 № 332, от 25.09.2019 № 512, от 28.10.2020 № 15, от 31.03.2022 № 195, от 19.12.2022 № 311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наименовании и по тексту решения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абзаце втором подпункта 2.1. пункта 2 слова «целого рубля» заменить словами «десяти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в Положении «О денежном содержании муниципальных служащих органов местного самоуправления  муниципального образования «Город Глазов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3.1. в наименовании и по тексту слова «муниципального образования «Город Глазов» в соответствующем падеже заменить словами «муниципального образования «Городской округ «Город Глазов» Удмуртской Республики» в соответствующем падеже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  Приложение № 1 к Положению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Размеры должностных окладов муниципальных служащих органов местного самоуправления муниципального образования «Городской округ «Город Глазов» Удмуртской Республики»</w:t>
      </w:r>
    </w:p>
    <w:p>
      <w:pPr>
        <w:pStyle w:val="Signatur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65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№ </w:t>
            </w:r>
            <w:r>
              <w:rPr>
                <w:b w:val="false"/>
                <w:szCs w:val="24"/>
                <w:lang w:val="ru-RU" w:eastAsia="en-US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именование должности муниципальной служб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Должностной оклад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(руб. в месяц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1. В городской Думе муниципального образования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Городской округ «Город Глазов»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8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Начальник отдела в управлен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Главны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5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 В Администрации муниципального образования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Городской округ «Город Глазов»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Первый заместитель главы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20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Заместитель главы администрац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7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 xml:space="preserve">Руководитель аппара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12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5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9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руководителя аппара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8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8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управ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8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, наделенного правами юридического ли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Заместитель начальника отдела в управл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5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чальник сектора в управлении, начальник сектора в отдел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6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уководитель секретариата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0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7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омощник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7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18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Референт главы муниципально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5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9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86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рший специали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4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1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пециалист 2 категор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6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6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Специалист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Cs w:val="24"/>
                <w:lang w:val="ru-RU" w:eastAsia="en-US"/>
              </w:rPr>
              <w:t>35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3. В Контрольно-счетном органе муниципального образования 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«Городской округ «Город Глазов» Удмуртской Республ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1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2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сектора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3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инспектор в аппар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45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в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2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в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3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в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7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-эксперт в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4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ст в аппар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530</w:t>
            </w:r>
          </w:p>
        </w:tc>
      </w:tr>
    </w:tbl>
    <w:p>
      <w:pPr>
        <w:pStyle w:val="Signature"/>
        <w:spacing w:before="0" w:after="0"/>
        <w:ind w:left="0" w:firstLine="567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eastAsia="ru-RU"/>
        </w:rPr>
        <w:t>1.</w:t>
      </w:r>
      <w:r>
        <w:rPr>
          <w:b w:val="false"/>
          <w:szCs w:val="24"/>
          <w:lang w:val="ru-RU" w:eastAsia="ru-RU"/>
        </w:rPr>
        <w:t>5</w:t>
      </w:r>
      <w:r>
        <w:rPr>
          <w:b w:val="false"/>
          <w:szCs w:val="24"/>
          <w:lang w:eastAsia="ru-RU"/>
        </w:rPr>
        <w:t>.  Приложение № 2 к Положению изложить в следующей редакции: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>Размеры ежемесячных надбавок к должностным окладам за классный чин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977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Классные чины муниципальн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Ежемесячная надбавка за классный чин, руб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Действительный 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85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67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4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Муниципальный советник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3150</w:t>
            </w:r>
          </w:p>
        </w:tc>
      </w:tr>
      <w:tr>
        <w:trPr>
          <w:trHeight w:val="2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9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72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тник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4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2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20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еферент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8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5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4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2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118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970</w:t>
            </w:r>
          </w:p>
        </w:tc>
      </w:tr>
    </w:tbl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lang w:eastAsia="ru-RU"/>
        </w:rPr>
        <w:t xml:space="preserve">2. </w:t>
      </w:r>
      <w:r>
        <w:rPr>
          <w:b w:val="false"/>
          <w:lang w:val="ru-RU" w:eastAsia="ru-RU"/>
        </w:rPr>
        <w:t>Настоящее</w:t>
      </w:r>
      <w:r>
        <w:rPr>
          <w:b w:val="false"/>
          <w:lang w:eastAsia="ru-RU"/>
        </w:rPr>
        <w:t xml:space="preserve"> решени</w:t>
      </w:r>
      <w:r>
        <w:rPr>
          <w:b w:val="false"/>
          <w:lang w:val="ru-RU" w:eastAsia="ru-RU"/>
        </w:rPr>
        <w:t>е вступает в силу со дня его принятия и распространяется на правоотношения, возникшие с 01 января 2024 года</w:t>
      </w:r>
      <w:r>
        <w:rPr>
          <w:b w:val="false"/>
          <w:lang w:eastAsia="ru-RU"/>
        </w:rPr>
        <w:t>.</w:t>
      </w:r>
    </w:p>
    <w:p>
      <w:pPr>
        <w:pStyle w:val="Signature"/>
        <w:spacing w:before="0" w:after="0"/>
        <w:ind w:left="0" w:firstLine="567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ab/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Cs w:val="24"/>
          <w:lang w:val="ru-RU" w:eastAsia="ru-RU"/>
        </w:rPr>
        <w:tab/>
      </w:r>
      <w:r>
        <w:rPr>
          <w:szCs w:val="24"/>
          <w:lang w:eastAsia="ru-RU"/>
        </w:rPr>
        <w:t>Глава города Глазова</w:t>
        <w:tab/>
        <w:t xml:space="preserve">         </w:t>
      </w:r>
      <w:r>
        <w:rPr>
          <w:szCs w:val="24"/>
          <w:lang w:val="ru-RU" w:eastAsia="ru-RU"/>
        </w:rPr>
        <w:tab/>
        <w:tab/>
        <w:tab/>
        <w:tab/>
        <w:tab/>
        <w:t>С.Н. Коновалов</w:t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 Глазовской</w:t>
      </w:r>
    </w:p>
    <w:p>
      <w:pPr>
        <w:pStyle w:val="Signature"/>
        <w:tabs>
          <w:tab w:val="clear" w:pos="708"/>
          <w:tab w:val="left" w:pos="567" w:leader="none"/>
        </w:tabs>
        <w:spacing w:before="0" w:after="0"/>
        <w:rPr/>
      </w:pPr>
      <w:r>
        <w:rPr>
          <w:szCs w:val="24"/>
          <w:lang w:val="ru-RU" w:eastAsia="ru-RU"/>
        </w:rPr>
        <w:t>городской Думы                                                                            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31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января 2024 </w:t>
      </w:r>
      <w:r>
        <w:rPr>
          <w:szCs w:val="24"/>
          <w:lang w:eastAsia="ru-RU"/>
        </w:rPr>
        <w:t xml:space="preserve"> год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4:00Z</dcterms:created>
  <dc:creator>Дума специалист 04</dc:creator>
  <dc:description/>
  <cp:keywords/>
  <dc:language>en-US</dc:language>
  <cp:lastModifiedBy>Марина Суслова</cp:lastModifiedBy>
  <cp:lastPrinted>2024-01-30T13:17:00Z</cp:lastPrinted>
  <dcterms:modified xsi:type="dcterms:W3CDTF">2024-01-31T07:48:00Z</dcterms:modified>
  <cp:revision>13</cp:revision>
  <dc:subject/>
  <dc:title/>
</cp:coreProperties>
</file>