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дмурт Элькунысь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Глазкар» кар округ»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униципал кылдытэтлэн кар Думаез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 xml:space="preserve"> седьмого созыва</w:t>
      </w:r>
    </w:p>
    <w:p>
      <w:pPr>
        <w:pStyle w:val="Normal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9923"/>
          <w:tab w:val="right" w:pos="9356" w:leader="none"/>
        </w:tabs>
        <w:spacing w:before="0" w:after="0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47</w:t>
        <w:tab/>
        <w:t xml:space="preserve">  20  декабря  2023 года</w:t>
      </w:r>
    </w:p>
    <w:p>
      <w:pPr>
        <w:pStyle w:val="ConsPlusTitle"/>
        <w:spacing w:before="240" w:after="240"/>
        <w:ind w:left="567" w:right="46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 Глазовской городской Думы от 04.03.2009 № 695 «Об утверждении Положения «Об оплате труда лиц, замещающих муниципальные должности муниципального образования «Город Глазов», (в ред. решений Глазовской городской Думы от 29.06.2011 № 87, от 21.12.2011 № 135, от 28.11.2012 № 257, от 27.11.2013 № 393, от 30.09.2015 № 9, от 30.11.2016 № 193, от 28.02.2018 № 333, от 25.09.2019 № 514, от 28.10.2020 № 16, от 31.03.2022 № 196, от 19.12.2022 № 312, от 31.05.2023 № 378)</w:t>
      </w:r>
    </w:p>
    <w:p>
      <w:pPr>
        <w:pStyle w:val="ConsPlusTitle"/>
        <w:tabs>
          <w:tab w:val="clear" w:pos="720"/>
          <w:tab w:val="left" w:pos="791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Удмуртской Республики от 24.10.2008 № 43-РЗ «О гарантиях осуществления полномочий депутата и лица, замещающего муниципальную должность, в Удмуртской Республике», 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Heading4"/>
        <w:spacing w:before="0" w:after="0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Глазовской городской Думы от 04.03.2009 № 695 «Об утверждении Положения «Об оплате труда лиц, замещающих муниципальные должности муниципального образования «Город Глазов», (в ред. решений Глазовской городской Думы от 29.06.2011 № 87, от 21.12.2011 № 135, от 28.11.2012 № 257, от 27.11.2013 № 393, от 30.09.2015 № 9, от 30.11.2016 № 193, от 28.02.2018 № 333, от 25.09.2019 № 514, от 28.10.2020 № 16, от 31.03.2022 № 196, от 19.12.2022 № 312, от 31.05.2023 № 378) следующие измене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 в наименовании и по тексту решения слова «муниципального образования «Город Глазов» заменить словами «муниципального образования «Городской округ «Город Глазов»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в Положении «Об оплате труда лиц, замещающих муниципальные должности муниципального образования «Город Глазов»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1. по тексту слова «муниципального образования «Город Глазов» в соответствующем падеже заменить словами «муниципального образования «Городской округ «Город Глазов» Удмуртской Республики» в соответствующем падеже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2.     раздел 3 дополнить абзацами третьим и четверым следующего содержания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Часть ежегодного оплачиваемого отпуска, превышающая 28 календарных дней, по письменному заявлению лица, замещающего муниципальную должность, может быть заменена денежной компенсацией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прекращении срока полномочий лица, замещающего муниципальную должность, предусмотренного Уставом муниципального образования «Городской округ «Город Глазов» Удмуртской Республики», муниципальным нормативным правовым актом Глазовской городской Думы, досрочного прекращения полномочий в соответствии с действующим законодательством ему выплачивается денежная компенсация за все неиспользованные отпуска.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вступает в силу со дня его принятия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ignature"/>
        <w:spacing w:before="0" w:after="0"/>
        <w:ind w:left="0" w:hanging="0"/>
        <w:rPr/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Глава города Глазова                                                                             С.Н. Коновалов</w:t>
      </w:r>
    </w:p>
    <w:p>
      <w:pPr>
        <w:pStyle w:val="Signature"/>
        <w:tabs>
          <w:tab w:val="clear" w:pos="6804"/>
          <w:tab w:val="left" w:pos="567" w:leader="none"/>
        </w:tabs>
        <w:spacing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Signature"/>
        <w:tabs>
          <w:tab w:val="clear" w:pos="6804"/>
          <w:tab w:val="left" w:pos="567" w:leader="none"/>
        </w:tabs>
        <w:spacing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tabs>
          <w:tab w:val="clear" w:pos="6804"/>
          <w:tab w:val="left" w:pos="567" w:leader="none"/>
        </w:tabs>
        <w:spacing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tabs>
          <w:tab w:val="clear" w:pos="6804"/>
          <w:tab w:val="left" w:pos="567" w:leader="none"/>
        </w:tabs>
        <w:spacing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ab/>
        <w:t xml:space="preserve">Председатель </w:t>
      </w:r>
    </w:p>
    <w:p>
      <w:pPr>
        <w:pStyle w:val="Signature"/>
        <w:spacing w:before="0" w:after="0"/>
        <w:ind w:left="0" w:hanging="0"/>
        <w:rPr/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Глазовской городской Думы                                                                  И.А. Волков</w:t>
      </w:r>
    </w:p>
    <w:p>
      <w:pPr>
        <w:pStyle w:val="Signatur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  <w:t>город Глазов</w:t>
      </w:r>
    </w:p>
    <w:p>
      <w:pPr>
        <w:pStyle w:val="Signature"/>
        <w:spacing w:before="0" w:after="0"/>
        <w:rPr>
          <w:szCs w:val="24"/>
          <w:lang w:val="ru-RU"/>
        </w:rPr>
      </w:pPr>
      <w:r>
        <w:rPr>
          <w:szCs w:val="24"/>
        </w:rPr>
        <w:t xml:space="preserve">« ___ » </w:t>
      </w:r>
      <w:r>
        <w:rPr>
          <w:szCs w:val="24"/>
          <w:lang w:val="ru-RU"/>
        </w:rPr>
        <w:t>декабря  2023</w:t>
      </w:r>
      <w:r>
        <w:rPr>
          <w:szCs w:val="24"/>
        </w:rPr>
        <w:t xml:space="preserve"> год</w:t>
      </w:r>
      <w:r>
        <w:rPr>
          <w:szCs w:val="24"/>
          <w:lang w:val="ru-RU"/>
        </w:rPr>
        <w:t>а</w:t>
      </w:r>
      <w:r>
        <w:rPr>
          <w:szCs w:val="24"/>
        </w:rPr>
        <w:t xml:space="preserve"> </w:t>
      </w:r>
    </w:p>
    <w:p>
      <w:pPr>
        <w:pStyle w:val="Signatur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49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пись Знак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мер - дата"/>
    <w:next w:val="Style15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41:00Z</dcterms:created>
  <dc:creator>duma</dc:creator>
  <dc:description/>
  <cp:keywords/>
  <dc:language>en-US</dc:language>
  <cp:lastModifiedBy>Марина Суслова</cp:lastModifiedBy>
  <cp:lastPrinted>2023-12-20T15:39:00Z</cp:lastPrinted>
  <dcterms:modified xsi:type="dcterms:W3CDTF">2023-12-20T11:40:00Z</dcterms:modified>
  <cp:revision>11</cp:revision>
  <dc:subject/>
  <dc:title>gjk</dc:title>
</cp:coreProperties>
</file>