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Глазовской городской Думы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седьмого созыва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         </w:t>
      </w:r>
    </w:p>
    <w:p>
      <w:pPr>
        <w:pStyle w:val="Normal"/>
        <w:ind w:firstLine="567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№  </w:t>
      </w:r>
      <w:r>
        <w:rPr>
          <w:rStyle w:val="1"/>
          <w:rFonts w:cs="Times New Roman"/>
          <w:bCs w:val="false"/>
          <w:iCs/>
          <w:sz w:val="24"/>
          <w:szCs w:val="24"/>
        </w:rPr>
        <w:t>445                                                                                           20 декабря 2023 года</w:t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ind w:left="567" w:right="4678" w:hanging="0"/>
        <w:jc w:val="both"/>
        <w:rPr/>
      </w:pPr>
      <w:r>
        <w:rPr>
          <w:b/>
          <w:color w:val="1A1A1A"/>
        </w:rPr>
        <w:t>Об утверждении состава</w:t>
      </w:r>
    </w:p>
    <w:p>
      <w:pPr>
        <w:pStyle w:val="Normal"/>
        <w:shd w:fill="FFFFFF" w:val="clear"/>
        <w:ind w:left="567" w:right="4678" w:hanging="0"/>
        <w:jc w:val="both"/>
        <w:rPr>
          <w:b/>
          <w:b/>
          <w:color w:val="1A1A1A"/>
        </w:rPr>
      </w:pPr>
      <w:r>
        <w:rPr>
          <w:b/>
          <w:color w:val="1A1A1A"/>
        </w:rPr>
        <w:t>Молодежного парламента при</w:t>
      </w:r>
    </w:p>
    <w:p>
      <w:pPr>
        <w:pStyle w:val="Normal"/>
        <w:shd w:fill="FFFFFF" w:val="clear"/>
        <w:ind w:left="567" w:right="4678" w:hanging="0"/>
        <w:jc w:val="both"/>
        <w:rPr>
          <w:b/>
          <w:b/>
          <w:color w:val="1A1A1A"/>
        </w:rPr>
      </w:pPr>
      <w:r>
        <w:rPr>
          <w:b/>
          <w:color w:val="1A1A1A"/>
        </w:rPr>
        <w:t>Глазовской городской Дум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В соответствии с Положением о Молодежном парламенте при Глазовской городской Думе, утвержденным решением Глазовской городской Думы от 03.03.2021 № 56 (в ред. от 11.10.2023 № 412)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Глазовская городская Дума реша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 Утвердить следующий состав Молодежного парламента при Глазовской городской Дум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 Арасланов Михаил Андрее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 Арсланова Чулпан Ринато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 Воробьёва Софья Александро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 Ворончихин Игорь Ивано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 Головина Ирина Сергее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6. Ефремов Игорь Владимиро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7. Касимова Милана Дамиро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8. Мокрушина Полина Ильинич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9. Наговицына Анастасия Михайлов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0. Николаева Наталия Леонидо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1. Овсянников Никита Максимо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2. Сергеев Егор Викторо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3. Чернова Елизавета Александро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4. Шибанова Юлия Андреев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 Назначить куратором Молодежного парламента при Глазовской городской Думе Чупина Артёма Вадимовича, депутата Глазовской городской Думы седьмого созы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 Признать утратившими силу следующие решения Глазовской городской Думы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от 25.08.2021 № 123 «Об утверждении состава Молодежного парламента при Глазовской городской Думе»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от 26.01.2022 N 173 «О внесении изменений в решение Глазовской городской Думы от 25.08.2021 N 123 «Об утверждении состава Молодежного парламента при Глазовской городской Думе»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от 19.12.2022 N 316 «О досрочном прекращении полномочий членов Молодежного парламента при Глазовской городской Думе и внесении изменений в решение Глазовской городской Думы от 25.08.2021 N 123 «Об утверждении состава Молодежного парламента при Глазовской городской Думе»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- от 29.03.2023 № 355 «О внесении изменений в решение Глазовской городской Думы от 25.08.2021 № 123 «Об утверждении состава Молодежного парламента при Глазовской городской Думе» (в ред. от 26.01.2022 № 173, 19.12.2022 № 316)». 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/>
      </w:pPr>
      <w:r>
        <w:rPr>
          <w:b/>
        </w:rPr>
        <w:t>Глазовской городской Думы</w:t>
        <w:tab/>
        <w:t xml:space="preserve">  И.А. Волк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/>
      </w:pPr>
      <w:r>
        <w:rPr>
          <w:b/>
          <w:lang w:val="en-US" w:eastAsia="en-US"/>
        </w:rPr>
        <w:t>«___» декабря 2023 года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3:00Z</dcterms:created>
  <dc:creator>Баканова Т.Г</dc:creator>
  <dc:description/>
  <cp:keywords/>
  <dc:language>en-US</dc:language>
  <cp:lastModifiedBy>Марина Суслова</cp:lastModifiedBy>
  <cp:lastPrinted>2023-12-20T15:29:00Z</cp:lastPrinted>
  <dcterms:modified xsi:type="dcterms:W3CDTF">2023-12-20T11:30:00Z</dcterms:modified>
  <cp:revision>15</cp:revision>
  <dc:subject/>
  <dc:title>Утверждены</dc:title>
</cp:coreProperties>
</file>