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33</w:t>
        <w:tab/>
        <w:tab/>
        <w:tab/>
        <w:tab/>
        <w:tab/>
        <w:tab/>
        <w:tab/>
        <w:tab/>
        <w:t xml:space="preserve">              29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ьшой вклад в дело обучения и воспитания подрастающего поколения, многолетний добросовестный труд в сфере образования и в связи с Годом педагога и настав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рончихину Надежду Михайловну, воспитателя Муниципального бюджетного дошкольного образовательного учреждения «Детский сад № 2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ьялову Екатерину Васильевну, музыкального руководителя Муниципального бюджетного дошкольного образовательного учреждения «Детский сад № 3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обкову Татьяну Юрьевну, учителя-логопеда Муниципального бюджетного дошкольного образовательного учреждения «Детский сад № 5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овицыну Эльвиру Расиловну, музыкального руководителя Муниципального бюджетного дошкольного образовательного учреждения «Детский сад № 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ёнову Ингу Александровну, воспитателя Муниципального бюджетного дошкольного образовательного учреждения «Детский сад № 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мбер Татьяну Эдуардовну, воспитателя Муниципального бюджетного дошкольного образовательного учреждения «Детский сад № 4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асланову Ольгу Васильевну, учителя истории Муниципального бюджетного общеобразовательного учреждения «Гимназия № 8» города Глазова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И.В. Корепан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ября 2023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5:00Z</dcterms:created>
  <dc:creator>Дума специалист 04</dc:creator>
  <dc:description/>
  <cp:keywords/>
  <dc:language>en-US</dc:language>
  <cp:lastModifiedBy>Марина Суслова</cp:lastModifiedBy>
  <cp:lastPrinted>2023-11-29T13:35:00Z</cp:lastPrinted>
  <dcterms:modified xsi:type="dcterms:W3CDTF">2023-11-29T11:32:00Z</dcterms:modified>
  <cp:revision>15</cp:revision>
  <dc:subject/>
  <dc:title/>
</cp:coreProperties>
</file>