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кар Ду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Cs/>
          <w:sz w:val="25"/>
          <w:szCs w:val="25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3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    29 ноября 2023 года</w:t>
      </w:r>
    </w:p>
    <w:p>
      <w:pPr>
        <w:pStyle w:val="Normal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, 29.09.2021 № 127, 24.02.2022 № 190, 31.03.2022 № 203, 01.03.2023 № 340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органов местного самоуправления по созданию условий для оказания медицинской помощи населению и обеспечения медицинскими кадрами государственных учреждений здравоохранения, расположенных на территории муниципального образования «Городской округ «Город Глазов» Удмуртской Республики, 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4-РЗ «Об отдельных полномочиях органов местного самоуправления в сфере охраны здоровья граждан в Удмуртской Республике», Уставом муниципального образования «Городской округ «Город Глазов» Удмуртской Республики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, 29.09.2021 № 127, 24.02.2022 № 190, 31.03.2022 № 203, 01.03.2023 № 340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ложить в следующей редакции: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врачебными» заменить словом «медицинскими»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ксту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ксту решения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» Удмуртской Республики» в соответствующем падеже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пункта 1 изложить в следующей редакции: «1. Установить меру социальной поддерж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рачам и медицинским психологам, работающим в государственных учреждениях здравоохранения, расположенных на территории муниципального образования «Городской округ «Город Глазов» Удмуртской Республики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принятым на работу по письменному приглашению учреждения, независимо от давности принятия на работу и не обеспеченным жилыми помещениями на территории города Глазова в соответствии с требованиями жилищн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льдшерам, замещающим врачей на амбулаторном приеме, работающим в государственных учреждениях здравоохранения, расположенных на территории муниципального образования «Городской округ «Город Глазов» Удмуртской Республики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принятым на работу после 01.12.202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обеспеченным жилыми помещениями на территории города Глазова в соответствии с требованиями жилищ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: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пункта 2 изложить в следующей редакции: «2. Установить меру социальной поддерж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рачам, работающим в государственных учреждениях здравоохранения, расположенных на территории муниципального образования </w:t>
        <w:br/>
        <w:t>«Городской округ «Город Глазов» Удмуртской Республики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принятым на работу по письменному приглашению учреждения после 01.01.2020 и не обеспеченным жилыми помещениями на территории города Глазова в соответствии с требованиями жилищного законода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ельдшерам,  замещающим врачей на амбулаторном прием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м в государственных учреждениях здравоохранения, расположенных на территории муниципального образования «Городской округ «Город Глазов» Удмуртской Республики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принятым на работу по письменному приглашению учреждения после 01.12.2023 и не обеспеченным жилыми помещениями на территории города Глазова в соответствии с требованиями жилищ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:»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осле слова «Врачам» дополнить словами «, фельдшерам, замещающим врачей на амбулаторном приёме,»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. изложить в следующей редакции: «4.1. В случае получения меры социальной поддержки, указанной в подпункте 1 пункта 1, врачи, фельдшеры, указанные в пункте 2, вправе получить одну из мер, указанных в подпунктах 1, 2 пункта 2, за вычетом суммы ранее полученных выплат ежемесячной компенсации за наем (поднаем) жилого помещения.»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после слов «письменных обязательств врача» дополнить словами «, фельдшера, замещающего врача на амбулаторном приёме,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6 слово «врачам» заменить словами «медицинским работник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Коновал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Signature"/>
        <w:spacing w:lineRule="auto" w:line="276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В. Корепанов</w:t>
      </w:r>
    </w:p>
    <w:p>
      <w:pPr>
        <w:pStyle w:val="Signature"/>
        <w:spacing w:lineRule="auto" w:line="276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lineRule="auto" w:line="276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ноября 2023 года</w:t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4:00Z</dcterms:created>
  <dc:creator>Дума специалист 04</dc:creator>
  <dc:description/>
  <cp:keywords/>
  <dc:language>en-US</dc:language>
  <cp:lastModifiedBy>Марина Суслова</cp:lastModifiedBy>
  <cp:lastPrinted>2023-11-29T13:32:00Z</cp:lastPrinted>
  <dcterms:modified xsi:type="dcterms:W3CDTF">2023-11-29T11:32:00Z</dcterms:modified>
  <cp:revision>33</cp:revision>
  <dc:subject/>
  <dc:title/>
</cp:coreProperties>
</file>