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right="317" w:firstLine="56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firstLine="56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firstLine="56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</w:rPr>
      </w:pPr>
      <w:r>
        <w:rPr>
          <w:bCs/>
          <w:sz w:val="28"/>
        </w:rPr>
        <w:t>РЕШЕНИЕ</w:t>
        <w:br/>
        <w:t>Глазовской городской Думы</w:t>
        <w:br/>
      </w:r>
      <w:r>
        <w:rPr>
          <w:bCs/>
          <w:szCs w:val="24"/>
        </w:rPr>
        <w:t>седьмого созыва</w:t>
      </w:r>
    </w:p>
    <w:p>
      <w:pPr>
        <w:pStyle w:val="Style23"/>
        <w:tabs>
          <w:tab w:val="clear" w:pos="9923"/>
          <w:tab w:val="right" w:pos="9356" w:leader="none"/>
        </w:tabs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Style23"/>
        <w:tabs>
          <w:tab w:val="clear" w:pos="9923"/>
          <w:tab w:val="right" w:pos="9356" w:leader="none"/>
        </w:tabs>
        <w:spacing w:before="0" w:after="0"/>
        <w:rPr/>
      </w:pPr>
      <w:r>
        <w:rPr/>
        <w:t xml:space="preserve">№ </w:t>
      </w:r>
      <w:r>
        <w:rPr/>
        <w:t>430</w:t>
        <w:tab/>
        <w:t>29 ноября 20</w:t>
      </w:r>
      <w:r>
        <w:rPr>
          <w:lang w:val="en-US"/>
        </w:rPr>
        <w:t>2</w:t>
      </w:r>
      <w:r>
        <w:rPr/>
        <w:t>3 года</w:t>
      </w:r>
    </w:p>
    <w:p>
      <w:pPr>
        <w:pStyle w:val="Normal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>О согласовании внесения изменений в муниципальную программу «Предупреждение и ликвидация последствий чрезвычайных ситуаций», утвержденную постановлением Администрации города Глазова от 30.09.2019 № 9/22</w:t>
      </w:r>
    </w:p>
    <w:p>
      <w:pPr>
        <w:pStyle w:val="Normal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>В соответствии с Бюджетным кодексом Российской Федерации, Положением «О бюджетном процессе в муниципальном образовании «Город Глазов», утвержденным решением Глазовской городской Думы от 30.03.2016 № 99,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гласовать внесение изменений в муниципальную программу «</w:t>
      </w:r>
      <w:r>
        <w:rPr>
          <w:rStyle w:val="Style7"/>
          <w:color w:val="000000"/>
          <w:szCs w:val="24"/>
        </w:rPr>
        <w:t>Предупреждение и ликвидация последствий чрезвычайных ситуаций», утвержденную постановлением Администрации города Глазова от 30.09.2019 № 9/22</w:t>
      </w:r>
      <w:r>
        <w:rPr>
          <w:szCs w:val="24"/>
        </w:rPr>
        <w:t xml:space="preserve">, изложив её в новой редакции согласно Приложению к настоящему решению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left"/>
        <w:outlineLvl w:val="1"/>
        <w:rPr/>
      </w:pPr>
      <w:r>
        <w:rPr>
          <w:b/>
          <w:sz w:val="23"/>
          <w:szCs w:val="23"/>
          <w:lang w:val="en-US" w:eastAsia="en-US"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left"/>
        <w:outlineLvl w:val="1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Глазовской городской Думы</w:t>
        <w:tab/>
        <w:tab/>
        <w:t xml:space="preserve">   </w:t>
        <w:tab/>
        <w:tab/>
        <w:t xml:space="preserve">                         И.В. Корепанов 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«29» ноября 2023 год</w:t>
      </w:r>
    </w:p>
    <w:p>
      <w:pPr>
        <w:pStyle w:val="Heading2"/>
        <w:spacing w:before="0" w:after="0"/>
        <w:ind w:hanging="0"/>
        <w:jc w:val="right"/>
        <w:rPr>
          <w:b w:val="false"/>
          <w:b w:val="false"/>
          <w:bCs/>
          <w:iCs/>
          <w:kern w:val="2"/>
          <w:sz w:val="24"/>
          <w:szCs w:val="24"/>
          <w:lang w:val="ru-RU" w:eastAsia="en-US"/>
        </w:rPr>
      </w:pPr>
      <w:r>
        <w:rPr>
          <w:b w:val="false"/>
          <w:bCs/>
          <w:iCs/>
          <w:kern w:val="2"/>
          <w:sz w:val="24"/>
          <w:szCs w:val="24"/>
          <w:lang w:val="ru-RU" w:eastAsia="en-US"/>
        </w:rPr>
      </w:r>
    </w:p>
    <w:p>
      <w:pPr>
        <w:pStyle w:val="Normal"/>
        <w:rPr>
          <w:b/>
          <w:b/>
          <w:bCs/>
          <w:iCs/>
          <w:kern w:val="2"/>
          <w:sz w:val="24"/>
          <w:szCs w:val="24"/>
          <w:lang w:val="ru-RU" w:eastAsia="en-US"/>
        </w:rPr>
      </w:pPr>
      <w:r>
        <w:rPr>
          <w:b/>
          <w:bCs/>
          <w:iCs/>
          <w:kern w:val="2"/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right"/>
        <w:rPr/>
      </w:pPr>
      <w:r>
        <w:rPr>
          <w:b w:val="false"/>
          <w:bCs/>
          <w:iCs/>
          <w:kern w:val="2"/>
          <w:sz w:val="24"/>
          <w:szCs w:val="24"/>
        </w:rPr>
        <w:t>П</w:t>
      </w:r>
      <w:r>
        <w:rPr>
          <w:b w:val="false"/>
          <w:sz w:val="24"/>
          <w:szCs w:val="24"/>
        </w:rPr>
        <w:t>риложение</w:t>
      </w:r>
    </w:p>
    <w:p>
      <w:pPr>
        <w:pStyle w:val="Normal"/>
        <w:ind w:hanging="0"/>
        <w:jc w:val="right"/>
        <w:rPr/>
      </w:pPr>
      <w:r>
        <w:rPr>
          <w:szCs w:val="24"/>
        </w:rPr>
        <w:t xml:space="preserve">к Решению Глазовской городской Думы </w:t>
      </w:r>
    </w:p>
    <w:p>
      <w:pPr>
        <w:pStyle w:val="Normal"/>
        <w:widowControl w:val="false"/>
        <w:autoSpaceDE w:val="false"/>
        <w:ind w:hanging="0"/>
        <w:jc w:val="right"/>
        <w:rPr>
          <w:szCs w:val="24"/>
        </w:rPr>
      </w:pPr>
      <w:r>
        <w:rPr>
          <w:szCs w:val="24"/>
        </w:rPr>
        <w:t>от 29.11.2023 № 430</w:t>
      </w:r>
    </w:p>
    <w:p>
      <w:pPr>
        <w:pStyle w:val="Normal"/>
        <w:widowControl w:val="false"/>
        <w:autoSpaceDE w:val="false"/>
        <w:ind w:hanging="0"/>
        <w:jc w:val="right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«Предупреждение и ликвидация последствий чрезвычайных ситуаций»</w:t>
      </w:r>
    </w:p>
    <w:p>
      <w:pPr>
        <w:pStyle w:val="Normal"/>
        <w:jc w:val="center"/>
        <w:rPr/>
      </w:pPr>
      <w:r>
        <w:rPr/>
        <w:t>1. Паспорт муниципальной программы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371"/>
      </w:tblGrid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«Предупреждение и ликвидация последствий чрезвычайных ситуаций»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города Глазова по вопросам строительства, архитектуры и жилищно-коммунального хозяйств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тдел по делам гражданской обороны и чрезвычайным ситуациям Администрации города Глазова (далее – отдел по делам ГО и ЧС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Соисполнител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БУ «ЦДИиОБ», МКУ «ЦУиО»</w:t>
            </w:r>
          </w:p>
        </w:tc>
      </w:tr>
      <w:tr>
        <w:trPr>
          <w:trHeight w:val="181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инимизация социально-экономического ущерба, наносимого населению, экономике и природной среде от опасностей, возникающих при ведении военных конфликтов или вследствие этих конфликтов, совершения террористических акций, чрезвычайных ситуаций природного и техногенного характера, пожаров и происшествий на водных объектах в муниципальном образовании «Городской округ «Город Глазов» Удмуртской Республики», выполнение мероприятий по гражданской обороне в соответствии с действующим законодательством, обучение руководящего состава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 по вопросам гражданской обороны, предупреждения и ликвидации чрезвычайных ситуаций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Задач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материально-техническое обеспечение деятельности единой дежурно-диспетчерской службы города Глазова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е уровня подготовки населения в области гражданской обороны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оддержание в состоянии постоянной готовности к использованию системы оповещения населения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безопасности людей на водных объекта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азвитие системы обеспечения вызовов экстренных служб по номеру «112»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современными средствами индивидуальной защиты работников органов местного самоуправления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ддержание в состоянии постоянной готовности защищенного пункта управления гражданской обороны города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здание и развитие аппаратно-программного комплекса «Безопасный город»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первичных мер пожарной безопасно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rPr>
                <w:szCs w:val="24"/>
              </w:rPr>
            </w:pPr>
            <w:r>
              <w:rPr>
                <w:szCs w:val="24"/>
              </w:rPr>
              <w:t>Приоритетные проекты (программы), реализуемые в рамках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 реализуютс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>
                <w:szCs w:val="24"/>
              </w:rPr>
            </w:pPr>
            <w:r>
              <w:rPr>
                <w:szCs w:val="24"/>
              </w:rPr>
              <w:t>Региональные проекты (программы) федеральных национальных проектов (программ), реализуемые в рамках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 реализуютс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гибших и травмированных при чрезвычайных ситуациях, в том числе при пожарах и на водных объектах на территории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доля слушателей Курсов гражданской обороны города Глазова, удовлетворенных качеством оказания услуги (на основе опроса слушателей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лнота охвата населения системой оповещения с использованием Глазовского сегмента региональной автоматизированной системы централизованного оповещения гражданской оборон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людей, погибших на водных объекта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ность работников органов местного самоуправления муниципального образования «Городской округ «Город Глазов» Удмуртской Республики» средствами индивидуальной защиты;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роки и этапы 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 01.01.2020 года по 31.12.2026 год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Ресурсное обеспеч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щий объем финансирования мероприятий муниципальной программы за 2020-2026 годы за счет средств бюджета муниципального образования «Городской округ «Город Глазов» Удмуртской Республики» составит 67827,14 тыс. рублей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ведения о ресурсном обеспечении по годам реализации муниципальной программы (в тыс. руб.):</w:t>
            </w:r>
          </w:p>
          <w:tbl>
            <w:tblPr>
              <w:tblW w:w="7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724"/>
              <w:gridCol w:w="1540"/>
              <w:gridCol w:w="1541"/>
              <w:gridCol w:w="1541"/>
            </w:tblGrid>
            <w:tr>
              <w:trPr/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1" w:right="-13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5" w:right="-13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 финансирования всего:</w:t>
                  </w:r>
                </w:p>
              </w:tc>
              <w:tc>
                <w:tcPr>
                  <w:tcW w:w="4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1" w:right="-13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1" w:right="-13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1" w:right="-13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3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бственные средства бюджета г. Глазова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3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венции из бюджета УР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9" w:right="12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сидии из бюджета УР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98,1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Cs w:val="24"/>
                    </w:rPr>
                    <w:t>4578,8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2" w:right="12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19,3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1 г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009,58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009,58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2" w:right="12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 г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279,5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622,9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2" w:right="12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56,63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 г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773,2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366,2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2" w:right="12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7,00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 г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22,2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22,2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2" w:right="12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 г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22,2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22,2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2" w:right="12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 г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22,2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22,2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2" w:right="12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о: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7827,1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9144,2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12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82,93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защищенности населения города Глазова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, обеспечение необходимых условий безопасной жизнедеятельности и устойчивого социально-экономического развития муниципального образования «Городской округ «Город Глазов» Удмуртской Республики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результате реализации программы планируется достичь: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я уровня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я уровня подготовки населения в области гражданской обороны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я технической готовности систем оповещения населения об опасностях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снижения количества погибших на водных объекта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кращения времени на оповещение руководящего состава города и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 об угрозе возникновения (о возникновении) чрезвычайных ситуаций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я уровня обеспеченности работников органов местного самоуправления муниципального образования «Городской округ «Город Глазов» Удмуртской Республики» современными средствами индивидуальной защит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я оперативного управления системой гражданской обороны города Глазов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left="709" w:right="709"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09" w:right="709" w:firstLine="567"/>
        <w:jc w:val="center"/>
        <w:rPr>
          <w:bCs/>
          <w:szCs w:val="24"/>
        </w:rPr>
      </w:pPr>
      <w:r>
        <w:rPr>
          <w:bCs/>
          <w:szCs w:val="24"/>
        </w:rPr>
        <w:t>ПРИОРИТЕТЫ, ЦЕЛИ И ЗАДАЧИ В СФЕРЕ ДЕЯТЕЛЬНОСТИ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Приоритетами в организации эффективной деятельности органов местного самоуправления города Глазова в области защиты населения от опасностей, возникающих при ведении военных конфликтов или вследствие этих конфликтов, совершения террористических акций, чрезвычайных ситуаций природного и техногенного характера, пожаров и происшествий на водных объектах являютс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овышение уровня защищенности населения и территорий от опасностей и угроз мирного и военного времени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овышение уровня подготовки населения в области гражданской обороны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овышение технической готовности систем оповещения населения об опасностях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снижение количества погибших на водных объектах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окращение времени на оповещение руководящего состава города и Глазовского городского звена удмуртской территориальной подсистемы единой государственной системы предупреждения и ликвидации ЧС об угрозе возникновения (о возникновении) ЧС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овышение уровня обеспеченности работников органов местного самоуправления муниципального образования «Городской округ «Город Глазов» Удмуртской Республики» современными средствами индивидуальной защит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овышение оперативного управления системой гражданской обороны города Глазова.</w:t>
      </w:r>
    </w:p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Цель Программы – минимизация социально-экономического ущерба, наносимого населению, экономике и природной среде от опасностей, возникающих при ведении военных конфликтов или вследствие этих конфликтов, совершения террористических акций, чрезвычайных ситуаций природного и техногенного характера, пожаров и происшествий на водных объектах в муниципальном образовании «Городской округ «Город Глазов» Удмуртской Республики», выполнение мероприятий по гражданской обороне в соответствии с действующим законодательством, обучение руководящего состава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 по вопросам гражданской обороны, предупреждения и ликвидации чрезвычайных ситуаци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процессе достижения поставленной цели необходимо решить следующие задач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материально-техническое обеспечение деятельности единой дежурно-диспетчерской службы города Глазова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овышение уровня подготовки населения в области гражданской обороны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оддержание в состоянии постоянной готовности к использованию системы оповещения населения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обеспечение безопасности людей на водных объектах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развитие системы обеспечения вызовов экстренных служб по номеру «112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обеспечение современными средствами индивидуальной защиты работников органов местного самоуправления муниципального образования «Городской округ «Город Глазов» Удмуртской Республики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оддержание в состоянии постоянной готовности защищенного пункта управления гражданской обороны город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оздание и развитие аппаратно-программного комплекса «Безопасный город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обеспечение первичных мер пожарной безопасности.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«Предупреждение и ликвидация 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оследствий чрезвычайных ситуаций»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5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700"/>
        <w:gridCol w:w="554"/>
        <w:gridCol w:w="5"/>
        <w:gridCol w:w="3210"/>
        <w:gridCol w:w="973"/>
        <w:gridCol w:w="6"/>
        <w:gridCol w:w="838"/>
        <w:gridCol w:w="838"/>
        <w:gridCol w:w="979"/>
        <w:gridCol w:w="1120"/>
        <w:gridCol w:w="1117"/>
        <w:gridCol w:w="1117"/>
        <w:gridCol w:w="1117"/>
        <w:gridCol w:w="1119"/>
        <w:gridCol w:w="977"/>
      </w:tblGrid>
      <w:tr>
        <w:trPr/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75" w:hanging="2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right="-75" w:firstLine="17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>
          <w:trHeight w:val="2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right="-75" w:firstLine="17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right="-75" w:firstLine="17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5" w:firstLine="19"/>
              <w:rPr>
                <w:sz w:val="20"/>
              </w:rPr>
            </w:pPr>
            <w:r>
              <w:rPr>
                <w:sz w:val="20"/>
              </w:rPr>
              <w:t>Количество погибших и  травмированных при чрезвычайных ситуациях, в том числе и на водных объектах на территории города Глаз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right="-75" w:firstLine="17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5" w:firstLine="19"/>
              <w:rPr>
                <w:sz w:val="20"/>
              </w:rPr>
            </w:pPr>
            <w:r>
              <w:rPr>
                <w:sz w:val="20"/>
              </w:rPr>
              <w:t>Доля слушателей Курсов ГО города Глазова, удовлетворенных качеством оказания услуги (на основе опроса слушателе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right="-75" w:firstLine="17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5" w:firstLine="19"/>
              <w:rPr>
                <w:sz w:val="20"/>
              </w:rPr>
            </w:pPr>
            <w:r>
              <w:rPr>
                <w:sz w:val="20"/>
              </w:rPr>
              <w:t>Полнота охвата населения системой оповещения с использованием Глазовского сегмента региональной автоматизированной системы централизованного оповещения гражданск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right="-75" w:firstLine="17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5" w:firstLine="19"/>
              <w:rPr>
                <w:sz w:val="20"/>
              </w:rPr>
            </w:pPr>
            <w:r>
              <w:rPr>
                <w:sz w:val="20"/>
              </w:rPr>
              <w:t>Количество людей, погибших на водных объек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right="-75" w:firstLine="17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5" w:firstLine="19"/>
              <w:rPr>
                <w:sz w:val="20"/>
              </w:rPr>
            </w:pPr>
            <w:r>
              <w:rPr>
                <w:sz w:val="20"/>
              </w:rPr>
              <w:t>Обеспеченность работников органов местного самоуправления города Глазова Удмуртской Республики» средствами индивидуальной защи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" w:right="-75" w:firstLine="19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ind w:left="10206" w:firstLine="567"/>
        <w:rPr/>
      </w:pPr>
      <w:r>
        <w:rPr/>
      </w:r>
      <w:r>
        <w:br w:type="page"/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«Предупреждение и ликвидация 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оследствий чрезвычайных ситуаций»</w:t>
      </w:r>
    </w:p>
    <w:p>
      <w:pPr>
        <w:pStyle w:val="Normal"/>
        <w:ind w:left="1020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68"/>
        <w:gridCol w:w="539"/>
        <w:gridCol w:w="460"/>
        <w:gridCol w:w="4196"/>
        <w:gridCol w:w="2409"/>
        <w:gridCol w:w="1701"/>
        <w:gridCol w:w="3529"/>
        <w:gridCol w:w="1574"/>
        <w:gridCol w:w="66"/>
      </w:tblGrid>
      <w:tr>
        <w:trPr>
          <w:tblHeader w:val="true"/>
          <w:trHeight w:val="23" w:hRule="atLeast"/>
        </w:trPr>
        <w:tc>
          <w:tcPr>
            <w:tcW w:w="189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41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, гг.</w:t>
            </w:r>
          </w:p>
        </w:tc>
        <w:tc>
          <w:tcPr>
            <w:tcW w:w="3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41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b/>
                <w:sz w:val="20"/>
              </w:rPr>
              <w:t>Материально-техническое обеспечение деятельности единой дежурно-диспетчерской службы города Глазов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ответствие технической оснащенности ЕДДС современным требованиям</w:t>
            </w:r>
          </w:p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Гарантированное  100 % оповещение руководящего состава города</w:t>
            </w:r>
          </w:p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 xml:space="preserve">Уплата земельного налога </w:t>
            </w:r>
          </w:p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Уплата налога на имуществ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>Техническое обслуживание автоматизированной системы оповещения руководящего состава гор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Гарантированное  100 % оповещение руководящего состава города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>Обеспечение компьютерной техникой ЕДДС гор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ответствие технической оснащенности ЕДДС современным требованиям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>Приобретение портативных радиостанций сопрягаемых с ЕДДС для руководящего состава города и оперативной группы КЧС и ОПБ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ответствие технической оснащенности ЕДДС современным требованиям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>Обеспечение бесперебойной работы серверов ЕДДС города Глазов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ответствие технической оснащенности ЕДДС современным требованиям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оборудования для оперативной группы КЧС и ОПБ гор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пособность оперативной группы КЧС и ОПБ города своевременно и качественно представлять информацию в КЧС и ОПБ для принятия конкретного решения по выявленному виду ЧС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>Обеспечение транспортом дежурных по паводковой комиссии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воевременное реагирование на заявления жителей города Глазова и организации работ по предотвращению затоплений и подтоплений территории города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ординация действий и повышение эффективности взаимодействия органов управления, ДДС, расположенных на территории МО «Городской округ «Город Глазов» Удмуртской Республики», по вопросам предупреждения ЧС, а также повышения их оперативной готовности к действиям при угрозе возникновения и ликвидации ЧС на территории МО «Городской округ «Город Глазов» Удмуртской Республики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воевременное реагирование на заявления жителей города Глазова и организации работ по предотвращению затоплений и подтоплений территории города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ind w:right="-108" w:hanging="2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>Уплата земельного налог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Уплата земельного налога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/>
            </w:pPr>
            <w:r>
              <w:rPr>
                <w:sz w:val="20"/>
              </w:rPr>
              <w:t>06.0.1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ind w:right="-108" w:hanging="2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 xml:space="preserve">Субсидия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 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Уплата налога на имуществ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ind w:right="-108" w:hanging="2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 xml:space="preserve">Расходы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 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Уплата налога на имуществ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/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уровня подготовки населения в области гражданской обороны, а также при возникновении чрезвычайных ситуаций природного и техногенного характер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вершенствование качества обучения руководящего состава ГГЗ УТП РСЧС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Изготовление стендов по вопросам ГО и ЧС и оборудования на курсах ГО гор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вершенствование качества обучения руководящего состава ГГЗ УТП РСЧС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2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/>
            </w:pPr>
            <w:r>
              <w:rPr>
                <w:sz w:val="20"/>
              </w:rPr>
              <w:t xml:space="preserve">Приобретение учебной литературы, пособий,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>-дисков с учебной тематикой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вершенствование качества обучения руководящего состава ГГЗ УТП РСЧС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2</w:t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бучение и повышение квалификации должностных лиц и специалистов в интересах гражданской обороны, ГГЗ УТП РСЧС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вершенствование качества обучения руководящего состава ГГЗ УТП РСЧС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ание в состоянии постоянной готовности к использованию системы оповещения населения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Возможность 100 % оповещения населения при ЧС в мирное и военное врем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Замена технических средств оповещения комплекса П-160, 5Ф88 централизованной системы оповещения на более современные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Возможность 100 % оповещения населения при ЧС в мирное и военное врем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Установка дополнительных сирен системы оповещения в поселках Южный, Западный и Сыг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Возможность 100 % оповещения населения при ЧС в мирное и военное врем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55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Установка ПУОН на площади Свободы и ЛДС «Прогресс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Возможность 100 % оповещения населения при ЧС в мирное и военное врем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Установка системы экстренного доведения информации в здании Администрации гор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Возможность 100 % оповещения населения при ЧС в мирное и военное врем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еспечение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  <w:p>
            <w:pPr>
              <w:pStyle w:val="Normal"/>
              <w:ind w:right="-108" w:hanging="2"/>
              <w:rPr/>
            </w:pPr>
            <w:r>
              <w:rPr>
                <w:sz w:val="20"/>
              </w:rPr>
              <w:t>Проведение превентивных мероприя-тий по недопущению затоплений и подтоплений территории города</w:t>
            </w:r>
          </w:p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воевременное реагирование  при ЧС</w:t>
            </w:r>
          </w:p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воевременное получение гидрометеорологической информаци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>Содержание сезонного спасательного поста в паводковый период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>Обследование дна р. “Чепца” на территории пляж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>Содержание сезонного спасательного поста в купальный сезон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>Техническое освидетельствование городского пляжа органами ГИМС с выдачей заключения о допуске к эксплуатации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>Изготовление и размещение аншлагов «Опасно! Купание запрещено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>Оплата транспортных услуг с использованием специальной техники в паводковый период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/>
            </w:pPr>
            <w:r>
              <w:rPr>
                <w:sz w:val="20"/>
              </w:rPr>
              <w:t>Проведение превентивных мероприя-тий по недопущению затоплений и подтоплений территории города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ind w:right="-108" w:hanging="2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 xml:space="preserve">Приобретение новой обзорной камеры ЕДДС, для постоянного мониторинга территории города от ЧС 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воевременное реагирование  при ЧС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ind w:right="-108" w:hanging="2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ind w:right="-108" w:hanging="2"/>
              <w:rPr>
                <w:sz w:val="20"/>
              </w:rPr>
            </w:pPr>
            <w:r>
              <w:rPr>
                <w:sz w:val="20"/>
              </w:rPr>
              <w:t>Приобретение оборудования для спасательного пост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системы обеспечения вызовов экстренных служб по номеру «112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кращение  среднего времени комплексного реагирования экстренных оперативных служб на обращения населения по номеру «112»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ереподготовка специалистов «Системы-112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кращение  среднего времени комплексного реагирования экстренных оперативных служб на обращения населения по номеру «112»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Информационно-пропагандистское обеспечение «Системы-112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кращение  среднего времени комплексного реагирования экстренных оперативных служб на обращения населения по номеру «112»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Оплата услуг каналов связи «Системы-112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кращение  среднего времени комплексного реагирования экстренных оперативных служб на обращения населения по номеру «112»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современными средствами индивидуальной защиты органов местного самоуправления муниципального образования «Городской округ «Город Глазов» Удмуртской Республики» 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100 % обеспечение сотрудников Администрации города в случае ЧС мирного и военного времен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риобретение гражданских противогазов типа ГП-7 с ДПГ-3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100 % обеспечение сотрудников Администрации города в случае ЧС мирного и военного времен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риобретение приборов радиационной и химической разведки типа ВПХР, ДП-22В, ДП-5А,В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100 % обеспечение сотрудников Администрации города в случае ЧС мирного и военного времен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b/>
                <w:sz w:val="20"/>
              </w:rPr>
              <w:t>Поддержание в состоянии постоянной готовности защищенного пункта управления гражданской обороной гор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Замена существующих стендов по организации руководства гражданской обороны на современные образцы с учетом требований действующих НП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риобретение фильтра-поглотителя ФП-300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риобретение и установка фильтра ФЯР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риобретение тягонапоромера для измерения подпора воздух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Косметический ремонт помещения и окраска инженерных систем согласно нормативных документов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Усовершенствование системы связи в соответствии с реальным временем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1940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b/>
                <w:sz w:val="20"/>
              </w:rPr>
              <w:t>Создание и развитие аппаратно-программного комплекса «Безопасный город» (АПК «Безопасный город»)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Объединение аппаратно-программных средств обработки, передачи и отображения аудио и видеоинформации в целях подготовки населения в области ГО, защиты от ЧС, обеспечения пожарной безопасности, своевременного оповещения и оперативного информирования граждан о ЧС и угрозе террористических акций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подсистемы интеграции данных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Объединение аппаратно-программных средств обработки, передачи и отображения аудио и видеоинформации в целях подготовки населения в области ГО, защиты от ЧС, обеспечения пожарной безопасности, своевременного оповещения и оперативного информирования граждан о ЧС и угрозе террористических акций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975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подсистемы взаимодействия с муниципальными службами и населением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Информационное освещение оперативной обстановки на территории МО «Город Глазов», взаимодействие населения и организаций с органами местного самоуправления, экстренными и оперативными службами по комплексу вопросов, связанных с обеспечением общественной безопасности, правопорядка и безопасности среды обитания.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1389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подсистемы поддержки принятия решений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Информационно-аналитическое сопровождение деятельности служб и организаций, привлекаемых к реагированию на КСиП, посредством предоставления результатов моделирования развития КСиП и оценки последствий КСиП, а также посредством определения сценария реагирования на КСиП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975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подсистемы обеспечения координации и взаимодействия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Оперативное доведение до органов повседневного управления муниципального образования информации и задач с контролем их исполнения в соответствии с установленными регламентами взаимодействи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704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подсистемы приема и обработки сообщений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бор и анализ параметров контролируемых объектов и передачи их в подсистемы по запросу или в случае детектирования определенных критических значений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09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геоинформационной системы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/>
            </w:pPr>
            <w:r>
              <w:rPr>
                <w:sz w:val="20"/>
              </w:rPr>
              <w:t>Информационное освещение операти-вной обстановки на территории муниципального образования, взаимо-действие населения и организаций с органами местного самоуправления, экстренными и оперативными службами по комплексу вопросов, связанных с обеспечением общес-твенной безопасности, правопорядка и безопасности среды обитани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115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комплекса программно-технических средств «Видеостена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Удаленный визуальный контроль с целью защиты от чрезвычайных ситуаций, обеспечения пожарной безопасности, своевременного оповещения и оперативного информирования граждан о ЧС и угрозе террористических акций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мониторинга и моделирования последствия аварийных ситуаций на объектах ЖКХ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Мониторинг, прогнозирование и предупреждение чрезвычайных ситуаций на объектах ЖК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113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мониторинга и моделирования состояния окружающей среды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Мониторинг, прогнозирование и предупреждение чрезвычайных ситуаций в зависимости от изменения окружающей среды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891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фотовидеофиксации нарушений правил дорожного движения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Информационно-технологическое и аналитическое обеспечение процесса контроля за движением автотранспорта на автотрассах, перекрестках и пешеходных переходах, оперативного анализа дорожной ситуаци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88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оповещения и информирования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Аппаратно-программные средства обработки, передачи и отображения аудио и видеоинформации в целях подготовки населения в области гражданской обороны, защиты от чрезвычайных ситуаций, обеспечения пожарной безопасности, своевременного оповещения и оперативного информирования граждан о ЧС и угрозе террористических акций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управления дорожным движением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Аппаратно-программный комплекс диспетчерского управления светофорными объектам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транспортной подсистемы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Контроль и управление транспортными потокам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хранения и резервирования данных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Хранение поступающих в аппаратно-программный комплекс данны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1498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подсистемы информационной безопасности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Управление доступом к информационным ресурсам;</w:t>
            </w:r>
          </w:p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обеспечение безопасности при межсетевом взаимодействии;</w:t>
            </w:r>
          </w:p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регистрация и учет работы пользователей;</w:t>
            </w:r>
          </w:p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обеспечение целостности информации;</w:t>
            </w:r>
          </w:p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антивирусная защиту;</w:t>
            </w:r>
          </w:p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обнаружение вторжений;</w:t>
            </w:r>
          </w:p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криптографическая защита, передаваемых данных.</w:t>
            </w:r>
          </w:p>
        </w:tc>
        <w:tc>
          <w:tcPr>
            <w:tcW w:w="1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мониторинга уровня воды в реке Чепц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«ЦДИиОБ»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Мониторинг, прогнозирование и предупреждение чрезвычайных ситуаций в зависимости от изменения уровня воды в реке Чепца</w:t>
            </w:r>
          </w:p>
        </w:tc>
        <w:tc>
          <w:tcPr>
            <w:tcW w:w="1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b/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воевременное оповещение населения о возгорании в жилище</w:t>
            </w:r>
          </w:p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редупреждение возникновения ландшафтных пожаров</w:t>
            </w:r>
          </w:p>
        </w:tc>
        <w:tc>
          <w:tcPr>
            <w:tcW w:w="1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риобретение автономных пожарных извещателей с целью обеспечения пожарной безопасности в местах проживания многодетных семей и семей, находящихся в социально-опасном положении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Своевременное оповещение населения о возгорании в жилище</w:t>
            </w:r>
          </w:p>
        </w:tc>
        <w:tc>
          <w:tcPr>
            <w:tcW w:w="1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ind w:right="-108" w:hanging="2"/>
              <w:rPr>
                <w:sz w:val="20"/>
              </w:rPr>
            </w:pPr>
            <w:r>
              <w:rPr>
                <w:bCs/>
                <w:spacing w:val="-3"/>
                <w:sz w:val="20"/>
                <w:lang w:val="en-US" w:eastAsia="en-US"/>
              </w:rPr>
              <w:t xml:space="preserve">Создание </w:t>
            </w:r>
            <w:r>
              <w:rPr>
                <w:bCs/>
                <w:sz w:val="20"/>
                <w:lang w:val="en-US" w:eastAsia="en-US"/>
              </w:rPr>
              <w:t>противопожарной минерализованной полосы</w:t>
            </w:r>
            <w:r>
              <w:rPr>
                <w:bCs/>
                <w:spacing w:val="-3"/>
                <w:sz w:val="20"/>
                <w:lang w:val="en-US" w:eastAsia="en-US"/>
              </w:rPr>
              <w:t xml:space="preserve"> на территории города Глазова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2022-2026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rPr>
                <w:sz w:val="20"/>
              </w:rPr>
            </w:pPr>
            <w:r>
              <w:rPr>
                <w:sz w:val="20"/>
              </w:rPr>
              <w:t>Предупреждение возникновения ландшафтных пожаров</w:t>
            </w:r>
          </w:p>
        </w:tc>
        <w:tc>
          <w:tcPr>
            <w:tcW w:w="1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2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«Предупреждение и ликвидация 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оследствий чрезвычайных ситуаций»</w:t>
      </w:r>
    </w:p>
    <w:p>
      <w:pPr>
        <w:pStyle w:val="Normal"/>
        <w:ind w:left="10206" w:firstLine="56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left="1020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ая оценка применения мер муниципального регулирования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Финансовая оценка применения мер муниципального регулирования не предусмотр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firstLine="567"/>
        <w:rPr/>
      </w:pPr>
      <w:r>
        <w:rPr/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«Предупреждение и ликвидация 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оследствий чрезвычайных ситуаций»</w:t>
      </w:r>
    </w:p>
    <w:p>
      <w:pPr>
        <w:pStyle w:val="Normal"/>
        <w:ind w:left="10206" w:firstLine="56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0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567"/>
        <w:gridCol w:w="3261"/>
        <w:gridCol w:w="3118"/>
        <w:gridCol w:w="992"/>
        <w:gridCol w:w="993"/>
        <w:gridCol w:w="850"/>
        <w:gridCol w:w="992"/>
        <w:gridCol w:w="851"/>
        <w:gridCol w:w="850"/>
        <w:gridCol w:w="851"/>
        <w:gridCol w:w="850"/>
        <w:gridCol w:w="1275"/>
        <w:gridCol w:w="851"/>
        <w:gridCol w:w="851"/>
        <w:gridCol w:w="851"/>
        <w:gridCol w:w="851"/>
      </w:tblGrid>
      <w:tr>
        <w:trPr>
          <w:tblHeader w:val="true"/>
          <w:trHeight w:val="23" w:hRule="atLeast"/>
        </w:trPr>
        <w:tc>
          <w:tcPr>
            <w:tcW w:w="170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 (работы)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46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Координация действий и повышение эффективности взаимодействия органов управления, дежурно-диспетчерских служб организаций и служб, расположенных на территории города Глазова, по вопросам предупреждения чрезвычайных ситуаций, а также повышения их оперативной готовности к действиям при угрозе возникновения и ликвидации чрезвычайных ситуаций на территории МО «Городской округ «Город Глазов» Удмуртской Республики»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59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9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35,1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3311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3318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3318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3318,2</w:t>
            </w:r>
          </w:p>
        </w:tc>
        <w:tc>
          <w:tcPr>
            <w:tcW w:w="46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Обеспечение доступности и своевременности передачи в соответствующую службу сообщения о предотвращении и (или) ликвидации ситуации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Обучение и повышение квалификации должностных лиц и специалистов в интересах гражданской обороны,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1,8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8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44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94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94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94,0</w:t>
            </w:r>
          </w:p>
        </w:tc>
        <w:tc>
          <w:tcPr>
            <w:tcW w:w="46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Обеспечение учебного процесса по реализации задач единой государственной системы предупреждения и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864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80,8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21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79,1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763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912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912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912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1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1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9,0</w:t>
            </w:r>
          </w:p>
        </w:tc>
      </w:tr>
    </w:tbl>
    <w:p>
      <w:pPr>
        <w:sectPr>
          <w:type w:val="nextPage"/>
          <w:pgSz w:orient="landscape" w:w="16838" w:h="11906"/>
          <w:pgMar w:left="1418" w:right="822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autoSpaceDE w:val="false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«Предупреждение и ликвидация 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оследствий чрезвычайных ситуаций»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Ресурсное обеспечение реализации муниципальной программы за счет средств бюджета города Глазова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9"/>
        <w:gridCol w:w="418"/>
        <w:gridCol w:w="555"/>
        <w:gridCol w:w="1813"/>
        <w:gridCol w:w="1812"/>
        <w:gridCol w:w="838"/>
        <w:gridCol w:w="608"/>
        <w:gridCol w:w="606"/>
        <w:gridCol w:w="1189"/>
        <w:gridCol w:w="540"/>
        <w:gridCol w:w="973"/>
        <w:gridCol w:w="973"/>
        <w:gridCol w:w="973"/>
        <w:gridCol w:w="830"/>
        <w:gridCol w:w="838"/>
        <w:gridCol w:w="837"/>
        <w:gridCol w:w="838"/>
      </w:tblGrid>
      <w:tr>
        <w:trPr>
          <w:tblHeader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, соисполнитель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44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«Предупреждение и ликвидация последствий чрезвычайных ситуаци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8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71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79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2,2</w:t>
            </w:r>
          </w:p>
        </w:tc>
      </w:tr>
      <w:tr>
        <w:trPr>
          <w:trHeight w:val="9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по делам ГО и ЧС, МБУ «ЦДИиОБ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8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71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79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2,2</w:t>
            </w:r>
          </w:p>
        </w:tc>
      </w:tr>
      <w:tr>
        <w:trPr>
          <w:trHeight w:val="4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ьно-техническое обеспечение деятельности единой дежурно-диспетчерской службы города Глаз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06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69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935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8,2</w:t>
            </w:r>
          </w:p>
        </w:tc>
      </w:tr>
      <w:tr>
        <w:trPr>
          <w:trHeight w:val="2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по делам ГО и ЧС, МБУ «ЦДИиОБ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1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05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1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68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2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16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16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16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160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</w:tr>
      <w:tr>
        <w:trPr>
          <w:trHeight w:val="157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оординация действий и повышение эффективности взаимодействия органов управления, ДДС, расположенных на территории города Глазова, по вопросам предупреждения ЧС, а также повышения их оперативной готовности к действиям при угрозе возникновения и ликвидации ЧС на территории города Глазо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1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5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1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4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9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7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7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70,2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плата земельного нало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16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16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убсидия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16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плата налога на иму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160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40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уровня подготовки населения в области гражданской обороны, а также при возникновении ЧС природного и техногенного характе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1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8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4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тдел по делам ГО и ЧС, МБУ «ЦДИиОБ», </w:t>
            </w:r>
            <w:r>
              <w:rPr>
                <w:b/>
                <w:sz w:val="20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2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1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8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4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учение и повышение квалификации должностных лиц и специалистов в интересах ГО, ГГЗ УТП РСЧ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2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1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28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4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9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9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94,0</w:t>
            </w:r>
          </w:p>
        </w:tc>
      </w:tr>
      <w:tr>
        <w:trPr>
          <w:trHeight w:val="4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безопасности людей на водных объек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,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,0</w:t>
            </w:r>
          </w:p>
        </w:tc>
      </w:tr>
      <w:tr>
        <w:trPr>
          <w:trHeight w:val="5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тдел по делам ГО и ЧС, </w:t>
            </w:r>
            <w:r>
              <w:rPr>
                <w:b/>
                <w:sz w:val="20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,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,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Обследование дна р. “Чепца” на территории пляж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47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одержание сезонного спасательного поста в купальный сезон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9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9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</w:tr>
      <w:tr>
        <w:trPr>
          <w:trHeight w:val="41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40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6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Оплата транспортных услуг с использованием специальной техники в паводковый период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Обеспечение современными средствами индивидуальной защиты органов местного самоуправления города Глаз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дел по делам ГО и ЧС, </w:t>
            </w:r>
            <w:r>
              <w:rPr>
                <w:b/>
                <w:sz w:val="20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661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Приобретение гражданских противогазов типа ГП-7 с ДПГ-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bCs/>
                <w:sz w:val="20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600661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Поддержание в состоянии постоянной готовности защищенного пункта управления гражданской обороной гор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тдел по делам ГО и ЧС, </w:t>
            </w:r>
            <w:r>
              <w:rPr>
                <w:b/>
                <w:sz w:val="20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761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мена существующих стендов по организации руководства ГО на современные образцы с учетом требований действующих Н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00761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здание и развитие аппаратно-программного комплекса «Безопасный город» (АПК «Безопасный город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5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01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4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тдел по делам ГО и ЧС, </w:t>
            </w:r>
            <w:r>
              <w:rPr>
                <w:b/>
                <w:sz w:val="20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8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5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</w:rPr>
              <w:t>06008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</w:rPr>
              <w:t>7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86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3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86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3050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мониторинга и моделирования состояния окружающей ср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06008</w:t>
            </w:r>
            <w:r>
              <w:rPr>
                <w:bCs/>
                <w:sz w:val="20"/>
                <w:lang w:val="en-US"/>
              </w:rPr>
              <w:t>S7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50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оповещения и информ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086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3050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60086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0"/>
                <w:lang w:val="en-US"/>
              </w:rPr>
              <w:t>86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оздание и эксплуатация системы мониторинга уровня воды в реке Чепц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08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45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тдел по делам ГО и ЧС, </w:t>
            </w:r>
            <w:r>
              <w:rPr>
                <w:b/>
                <w:sz w:val="20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9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90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9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Приобретение автономных пожарных извещателей с целью обеспечения пожарной безопасности в местах проживания многодетных семей и семей, находящи-хся в социально-опасном положени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09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09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8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bCs/>
                <w:spacing w:val="-3"/>
                <w:sz w:val="20"/>
                <w:lang w:val="en-US" w:eastAsia="en-US"/>
              </w:rPr>
              <w:t xml:space="preserve">Создание </w:t>
            </w:r>
            <w:r>
              <w:rPr>
                <w:bCs/>
                <w:sz w:val="20"/>
                <w:lang w:val="en-US" w:eastAsia="en-US"/>
              </w:rPr>
              <w:t>противопожарной минерализованной полосы</w:t>
            </w:r>
            <w:r>
              <w:rPr>
                <w:bCs/>
                <w:spacing w:val="-3"/>
                <w:sz w:val="20"/>
                <w:lang w:val="en-US" w:eastAsia="en-US"/>
              </w:rPr>
              <w:t xml:space="preserve"> на территории города Глаз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090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418" w:right="68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6" w:firstLine="567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autoSpaceDE w:val="false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«Предупреждение и ликвидация 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оследствий чрезвычайных ситуаций»</w:t>
      </w:r>
    </w:p>
    <w:p>
      <w:pPr>
        <w:pStyle w:val="Normal"/>
        <w:ind w:left="10206" w:firstLine="56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ind w:left="11340" w:firstLine="56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счет всех источников финансирования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8"/>
        <w:gridCol w:w="1784"/>
        <w:gridCol w:w="3635"/>
        <w:gridCol w:w="1010"/>
        <w:gridCol w:w="1011"/>
        <w:gridCol w:w="1010"/>
        <w:gridCol w:w="1011"/>
        <w:gridCol w:w="1010"/>
        <w:gridCol w:w="1011"/>
        <w:gridCol w:w="1010"/>
        <w:gridCol w:w="1011"/>
      </w:tblGrid>
      <w:tr>
        <w:trPr>
          <w:tblHeader w:val="true"/>
          <w:trHeight w:val="2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17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6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8084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тыс. рублей</w:t>
            </w:r>
          </w:p>
        </w:tc>
      </w:tr>
      <w:tr>
        <w:trPr>
          <w:tblHeader w:val="true"/>
          <w:trHeight w:val="31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0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0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0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0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0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0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0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blHeader w:val="true"/>
          <w:trHeight w:val="66" w:hRule="atLeast"/>
        </w:trPr>
        <w:tc>
          <w:tcPr>
            <w:tcW w:w="8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6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6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едупреждение и ликвидация последствий чрезвычайных ситуаций»</w:t>
            </w:r>
          </w:p>
        </w:tc>
        <w:tc>
          <w:tcPr>
            <w:tcW w:w="3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Heading"/>
              <w:ind w:left="-142" w:right="-10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7827,14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8,19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09,58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79,57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3,2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2,2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2,2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2,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«Городской округ «Город Глазов» Удмуртской Республики»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Heading"/>
              <w:ind w:left="-142" w:right="-10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9144,21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8,89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9,58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22,94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66,2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2,2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2,2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2,20</w:t>
            </w:r>
          </w:p>
        </w:tc>
      </w:tr>
      <w:tr>
        <w:trPr>
          <w:trHeight w:val="66" w:hRule="atLeast"/>
        </w:trPr>
        <w:tc>
          <w:tcPr>
            <w:tcW w:w="8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  <w:t>собственные средства бюджета муниципального образования «Городской округ «Город Глазов» Удмуртской Республики»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Heading"/>
              <w:ind w:left="-142" w:right="-109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9144,21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578,89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6009,58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3622,94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8366,2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522,2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522,2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522,20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  <w:t>субсидии из бюджета Удмуртской Республики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8682,9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619,3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0"/>
              </w:rPr>
              <w:t>5000,0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656,63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07,0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  <w:t>субвенции из бюджета Удмуртской Республики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left="-142" w:right="-109" w:hanging="0"/>
              <w:rPr>
                <w:sz w:val="20"/>
              </w:rPr>
            </w:pPr>
            <w:r>
              <w:rPr>
                <w:sz w:val="20"/>
              </w:rPr>
              <w:t xml:space="preserve">средства федерального бюджета, планируемые к привлечению 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66" w:firstLine="567"/>
        <w:jc w:val="center"/>
        <w:rPr>
          <w:rStyle w:val="12"/>
          <w:bCs w:val="false"/>
          <w:iCs/>
          <w:sz w:val="25"/>
          <w:szCs w:val="25"/>
        </w:rPr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rStyle w:val="12"/>
          <w:bCs w:val="false"/>
          <w:iCs/>
          <w:color w:val="808080"/>
          <w:sz w:val="26"/>
          <w:szCs w:val="26"/>
        </w:rPr>
      </w:pPr>
      <w:r>
        <w:rPr/>
      </w:r>
    </w:p>
    <w:sectPr>
      <w:footerReference w:type="default" r:id="rId3"/>
      <w:type w:val="nextPage"/>
      <w:pgSz w:orient="landscape" w:w="16838" w:h="11906"/>
      <w:pgMar w:left="992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auto" w:line="480"/>
      <w:ind w:hanging="0"/>
      <w:outlineLvl w:val="5"/>
    </w:pPr>
    <w:rPr>
      <w:b/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Замещающий текст"/>
    <w:qFormat/>
    <w:rPr>
      <w:color w:val="808080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8"/>
      <w:lang w:val="en-US" w:eastAsia="en-US"/>
    </w:rPr>
  </w:style>
  <w:style w:type="character" w:styleId="2">
    <w:name w:val="Заголовок 2 Знак"/>
    <w:qFormat/>
    <w:rPr>
      <w:b/>
      <w:lang w:val="en-US" w:eastAsia="en-US"/>
    </w:rPr>
  </w:style>
  <w:style w:type="character" w:styleId="3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b/>
      <w:sz w:val="24"/>
      <w:lang w:val="en-US" w:eastAsia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3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Label">
    <w:name w:val="label"/>
    <w:qFormat/>
    <w:rPr/>
  </w:style>
  <w:style w:type="character" w:styleId="Value1">
    <w:name w:val="valu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23">
    <w:name w:val="Font Style23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bCs/>
      <w:caps/>
      <w:sz w:val="25"/>
      <w:szCs w:val="25"/>
      <w:lang w:val="en-US" w:eastAsia="en-US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  <w:sz w:val="16"/>
      <w:szCs w:val="16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/>
  </w:style>
  <w:style w:type="character" w:styleId="RTFNum51">
    <w:name w:val="RTF_Num 5 1"/>
    <w:qFormat/>
    <w:rPr>
      <w:rFonts w:ascii="Symbol" w:hAnsi="Symbol" w:cs="Symbol"/>
      <w:sz w:val="16"/>
      <w:szCs w:val="16"/>
    </w:rPr>
  </w:style>
  <w:style w:type="character" w:styleId="RTFNum61">
    <w:name w:val="RTF_Num 6 1"/>
    <w:qFormat/>
    <w:rPr>
      <w:rFonts w:ascii="Symbol" w:hAnsi="Symbol" w:cs="Symbol"/>
      <w:sz w:val="16"/>
      <w:szCs w:val="16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cs="Symbol"/>
      <w:sz w:val="16"/>
      <w:szCs w:val="16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>
      <w:rFonts w:ascii="Symbol" w:hAnsi="Symbol" w:cs="Symbol"/>
      <w:sz w:val="16"/>
      <w:szCs w:val="16"/>
    </w:rPr>
  </w:style>
  <w:style w:type="character" w:styleId="RTFNum121">
    <w:name w:val="RTF_Num 12 1"/>
    <w:qFormat/>
    <w:rPr>
      <w:rFonts w:ascii="Symbol" w:hAnsi="Symbol" w:cs="Symbol"/>
      <w:sz w:val="16"/>
      <w:szCs w:val="16"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RTFNum171">
    <w:name w:val="RTF_Num 17 1"/>
    <w:qFormat/>
    <w:rPr/>
  </w:style>
  <w:style w:type="character" w:styleId="RTFNum181">
    <w:name w:val="RTF_Num 18 1"/>
    <w:qFormat/>
    <w:rPr>
      <w:rFonts w:ascii="Symbol" w:hAnsi="Symbol" w:cs="Symbol"/>
      <w:sz w:val="16"/>
      <w:szCs w:val="16"/>
    </w:rPr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14">
    <w:name w:val="Основной шрифт абзаца1"/>
    <w:qFormat/>
    <w:rPr/>
  </w:style>
  <w:style w:type="character" w:styleId="Style19">
    <w:name w:val="Îñíîâíîé øðèôò"/>
    <w:qFormat/>
    <w:rPr/>
  </w:style>
  <w:style w:type="character" w:styleId="Style20">
    <w:name w:val="Îñíîâíîé òåêñò Çíàê"/>
    <w:qFormat/>
    <w:rPr>
      <w:sz w:val="24"/>
      <w:szCs w:val="24"/>
    </w:rPr>
  </w:style>
  <w:style w:type="character" w:styleId="Style21">
    <w:name w:val="Âåðõíèé êîëîíòèòóë Çíàê"/>
    <w:qFormat/>
    <w:rPr>
      <w:sz w:val="24"/>
      <w:szCs w:val="24"/>
    </w:rPr>
  </w:style>
  <w:style w:type="character" w:styleId="15">
    <w:name w:val="Номер страницы1"/>
    <w:qFormat/>
    <w:rPr/>
  </w:style>
  <w:style w:type="character" w:styleId="Style22">
    <w:name w:val="Íèæíèé êîëîíòèòóë Çíàê"/>
    <w:qFormat/>
    <w:rPr>
      <w:sz w:val="24"/>
      <w:szCs w:val="24"/>
    </w:rPr>
  </w:style>
  <w:style w:type="character" w:styleId="23">
    <w:name w:val="Îñíîâíîé òåêñò 2 Çíàê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>
      <w:widowControl w:val="false"/>
      <w:autoSpaceDE w:val="false"/>
      <w:jc w:val="both"/>
    </w:pPr>
    <w:rPr>
      <w:rFonts w:ascii="Arial" w:hAnsi="Arial" w:cs="Ari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мер - дата"/>
    <w:next w:val="Style2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" w:hAnsi="MS Sans Serif" w:cs="MS Sans Serif"/>
    </w:rPr>
  </w:style>
  <w:style w:type="paragraph" w:styleId="24">
    <w:name w:val="Основной текст с отступом 2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/>
    <w:rPr>
      <w:sz w:val="23"/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tents1">
    <w:name w:val="TOC 1"/>
    <w:basedOn w:val="Normal"/>
    <w:next w:val="Normal"/>
    <w:pPr>
      <w:ind w:hanging="0"/>
      <w:jc w:val="left"/>
    </w:pPr>
    <w:rPr>
      <w:bCs/>
      <w:caps/>
      <w:szCs w:val="24"/>
      <w:lang w:val="en-US"/>
    </w:rPr>
  </w:style>
  <w:style w:type="paragraph" w:styleId="Contents2">
    <w:name w:val="TOC 2"/>
    <w:basedOn w:val="Normal"/>
    <w:next w:val="Normal"/>
    <w:pPr>
      <w:ind w:hanging="0"/>
      <w:jc w:val="left"/>
    </w:pPr>
    <w:rPr>
      <w:i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27">
    <w:name w:val="Цитата"/>
    <w:basedOn w:val="Normal"/>
    <w:qFormat/>
    <w:pPr>
      <w:tabs>
        <w:tab w:val="clear" w:pos="720"/>
        <w:tab w:val="left" w:pos="8080" w:leader="none"/>
        <w:tab w:val="left" w:pos="8364" w:leader="none"/>
      </w:tabs>
      <w:ind w:left="1134" w:right="1559" w:hanging="0"/>
      <w:jc w:val="center"/>
    </w:pPr>
    <w:rPr/>
  </w:style>
  <w:style w:type="paragraph" w:styleId="Style2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9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360" w:before="60" w:after="60"/>
      <w:ind w:left="720" w:firstLine="709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Contents1"/>
    <w:qFormat/>
    <w:pPr>
      <w:tabs>
        <w:tab w:val="clear" w:pos="720"/>
        <w:tab w:val="right" w:pos="10065" w:leader="dot"/>
      </w:tabs>
    </w:pPr>
    <w:rPr>
      <w:sz w:val="25"/>
      <w:szCs w:val="25"/>
      <w:lang w:val="en-US" w:eastAsia="en-US"/>
    </w:rPr>
  </w:style>
  <w:style w:type="paragraph" w:styleId="Style31">
    <w:name w:val="Табл. текст по правому краю"/>
    <w:basedOn w:val="Normal"/>
    <w:qFormat/>
    <w:pPr>
      <w:ind w:hanging="0"/>
      <w:jc w:val="right"/>
    </w:pPr>
    <w:rPr>
      <w:color w:val="000000"/>
      <w:szCs w:val="24"/>
    </w:rPr>
  </w:style>
  <w:style w:type="paragraph" w:styleId="Style32">
    <w:name w:val="Табл. текст по левому краю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+ 14 пт"/>
    <w:basedOn w:val="Normal"/>
    <w:qFormat/>
    <w:pPr>
      <w:suppressAutoHyphens w:val="true"/>
      <w:ind w:firstLine="709"/>
    </w:pPr>
    <w:rPr>
      <w:color w:val="000000"/>
      <w:szCs w:val="24"/>
    </w:rPr>
  </w:style>
  <w:style w:type="paragraph" w:styleId="Tar">
    <w:name w:val="tar"/>
    <w:basedOn w:val="Normal"/>
    <w:qFormat/>
    <w:pPr>
      <w:spacing w:before="240" w:after="240"/>
      <w:ind w:firstLine="708"/>
      <w:jc w:val="right"/>
    </w:pPr>
    <w:rPr>
      <w:szCs w:val="24"/>
    </w:rPr>
  </w:style>
  <w:style w:type="paragraph" w:styleId="Style33">
    <w:name w:val="Стандартный мой"/>
    <w:basedOn w:val="Normal"/>
    <w:qFormat/>
    <w:pPr/>
    <w:rPr>
      <w:sz w:val="28"/>
    </w:rPr>
  </w:style>
  <w:style w:type="paragraph" w:styleId="Consplusnormal1">
    <w:name w:val="consplusnormal"/>
    <w:basedOn w:val="Normal"/>
    <w:qFormat/>
    <w:pPr>
      <w:spacing w:before="240" w:after="240"/>
      <w:ind w:firstLine="708"/>
      <w:jc w:val="left"/>
    </w:pPr>
    <w:rPr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b w:val="false"/>
      <w:spacing w:val="20"/>
      <w:kern w:val="2"/>
      <w:sz w:val="32"/>
      <w:szCs w:val="32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cs="Calibri"/>
      <w:sz w:val="20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autoSpaceDE w:val="false"/>
      <w:spacing w:before="120" w:after="120"/>
      <w:ind w:hanging="0"/>
      <w:jc w:val="left"/>
    </w:pPr>
    <w:rPr>
      <w:rFonts w:ascii="Arial" w:hAnsi="Arial" w:cs="Arial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autoSpaceDE w:val="false"/>
      <w:ind w:hanging="0"/>
      <w:jc w:val="left"/>
    </w:pPr>
    <w:rPr>
      <w:rFonts w:ascii="Arial" w:hAnsi="Arial" w:cs="Arial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b/>
      <w:bCs/>
      <w:w w:val="150"/>
      <w:sz w:val="28"/>
      <w:szCs w:val="28"/>
    </w:rPr>
  </w:style>
  <w:style w:type="paragraph" w:styleId="113">
    <w:name w:val="çàãîëîâîê 1"/>
    <w:basedOn w:val="Normal"/>
    <w:next w:val="Normal"/>
    <w:qFormat/>
    <w:pPr>
      <w:keepNext w:val="true"/>
      <w:widowControl w:val="false"/>
      <w:tabs>
        <w:tab w:val="clear" w:pos="720"/>
        <w:tab w:val="left" w:pos="432" w:leader="none"/>
      </w:tabs>
      <w:autoSpaceDE w:val="false"/>
      <w:ind w:left="432" w:hanging="432"/>
      <w:jc w:val="left"/>
      <w:outlineLvl w:val="0"/>
    </w:pPr>
    <w:rPr>
      <w:b/>
      <w:bCs/>
      <w:szCs w:val="24"/>
    </w:rPr>
  </w:style>
  <w:style w:type="paragraph" w:styleId="114">
    <w:name w:val="Название объекта1"/>
    <w:basedOn w:val="Normal"/>
    <w:next w:val="Normal"/>
    <w:qFormat/>
    <w:pPr>
      <w:widowControl w:val="false"/>
      <w:autoSpaceDE w:val="false"/>
      <w:ind w:hanging="0"/>
      <w:jc w:val="center"/>
    </w:pPr>
    <w:rPr>
      <w:b/>
      <w:bCs/>
      <w:w w:val="150"/>
      <w:sz w:val="48"/>
      <w:szCs w:val="48"/>
    </w:rPr>
  </w:style>
  <w:style w:type="paragraph" w:styleId="115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Cs w:val="24"/>
    </w:rPr>
  </w:style>
  <w:style w:type="paragraph" w:styleId="116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Cs w:val="24"/>
    </w:rPr>
  </w:style>
  <w:style w:type="paragraph" w:styleId="117">
    <w:name w:val="Текст1"/>
    <w:basedOn w:val="Normal"/>
    <w:qFormat/>
    <w:pPr>
      <w:widowControl w:val="false"/>
      <w:autoSpaceDE w:val="false"/>
      <w:ind w:hanging="0"/>
      <w:jc w:val="left"/>
    </w:pPr>
    <w:rPr>
      <w:rFonts w:ascii="Courier New" w:hAnsi="Courier New" w:eastAsia="Calibri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autoSpaceDE w:val="false"/>
      <w:ind w:firstLine="709"/>
    </w:pPr>
    <w:rPr>
      <w:sz w:val="22"/>
      <w:szCs w:val="22"/>
    </w:rPr>
  </w:style>
  <w:style w:type="paragraph" w:styleId="118">
    <w:name w:val="Текст выноски1"/>
    <w:basedOn w:val="Normal"/>
    <w:qFormat/>
    <w:pPr>
      <w:widowControl w:val="false"/>
      <w:autoSpaceDE w:val="fals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36">
    <w:name w:val="Стиль"/>
    <w:basedOn w:val="Normal"/>
    <w:qFormat/>
    <w:pPr>
      <w:widowControl w:val="false"/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lang w:val="en-US"/>
    </w:rPr>
  </w:style>
  <w:style w:type="paragraph" w:styleId="Style37">
    <w:name w:val="Çíàê Çíàê Çíàê Çíàê Çíàê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Baltica;Times New Roman" w:hAnsi="Baltica;Times New Roman" w:eastAsia="Calibri" w:cs="Baltica;Times New Roman"/>
      <w:sz w:val="20"/>
      <w:lang w:val="en-GB"/>
    </w:rPr>
  </w:style>
  <w:style w:type="paragraph" w:styleId="Style38">
    <w:name w:val="Çíàê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9">
    <w:name w:val="Знак Знак Знак Знак Знак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120">
    <w:name w:val="Знак Знак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eastAsia="Calibri" w:cs="Calibri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5:00Z</dcterms:created>
  <dc:creator>duma</dc:creator>
  <dc:description/>
  <cp:keywords/>
  <dc:language>en-US</dc:language>
  <cp:lastModifiedBy>Марина Суслова</cp:lastModifiedBy>
  <cp:lastPrinted>2023-11-29T13:19:00Z</cp:lastPrinted>
  <dcterms:modified xsi:type="dcterms:W3CDTF">2023-11-29T11:31:00Z</dcterms:modified>
  <cp:revision>8</cp:revision>
  <dc:subject/>
  <dc:title>gjk</dc:title>
</cp:coreProperties>
</file>