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24</w:t>
        <w:tab/>
        <w:t>29 но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Региональной общественной организации Удмуртской Республики «Федерация хоккея Удмуртской Республики»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оссийской Федерации, </w:t>
      </w:r>
      <w:r>
        <w:rPr>
          <w:sz w:val="23"/>
          <w:szCs w:val="23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 w:val="23"/>
          <w:szCs w:val="23"/>
        </w:rPr>
        <w:t>, руководствуясь Уставом города Глазов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 Региональной общественной организации Удмуртской Республики «Федерация хоккея Удмуртской Республики»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95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мещение № 110/Предохранительная зо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2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УР, г. Глазов, ул. Кирова, д. 38, здание Ледового дворца спорта «Глазов Арена им. С.Н. Архангельского»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мещение № 111/Закрытый искусственный ка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 719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мещение № 66/Тренерская ХК «Прогресс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3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мещение № 70/Раздевалка ХК «Прогресс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31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 394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/>
      </w:pPr>
      <w:r>
        <w:rPr>
          <w:sz w:val="23"/>
          <w:szCs w:val="23"/>
        </w:rPr>
        <w:t>Срок передачи – до 30.03.2024 года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3"/>
          <w:szCs w:val="23"/>
        </w:rPr>
        <w:t>Заместитель председателя</w:t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3"/>
          <w:szCs w:val="23"/>
        </w:rPr>
        <w:t>Глазовской городской Думы</w:t>
        <w:tab/>
        <w:tab/>
        <w:t xml:space="preserve">   </w:t>
        <w:tab/>
        <w:tab/>
        <w:t xml:space="preserve">                    И.В. Корепанов  </w:t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29» ноября 2023 год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3:00Z</dcterms:created>
  <dc:creator>duma</dc:creator>
  <dc:description/>
  <cp:keywords/>
  <dc:language>en-US</dc:language>
  <cp:lastModifiedBy>Марина Суслова</cp:lastModifiedBy>
  <cp:lastPrinted>2023-11-29T11:34:00Z</cp:lastPrinted>
  <dcterms:modified xsi:type="dcterms:W3CDTF">2023-11-29T11:30:00Z</dcterms:modified>
  <cp:revision>17</cp:revision>
  <dc:subject/>
  <dc:title>gjk</dc:title>
</cp:coreProperties>
</file>