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одская Д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дмуртской Республи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13</w:t>
        <w:tab/>
        <w:tab/>
        <w:tab/>
        <w:tab/>
        <w:tab/>
        <w:tab/>
        <w:tab/>
        <w:tab/>
        <w:tab/>
        <w:t xml:space="preserve">11 ок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3 год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к награждению Почётной грамотой Государственного Совета Удмуртской Республики  за многолетний добросовестный труд, высокое профессиональное мастерство, достигнутые успехи в профессиональной деятельности, большой вклад в развитие транспортной отрасли и в связи с 75-летним юбилеем со дня образования общества с ограниченной ответственностью «Управления автомобильного транспорта» и Днём работника автомобильного и городского пассажирского транспорта следующих работников общества с ограниченной ответственностью «Управления автомобильного транспорт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туганову Марину Анатольевну, главного бухгал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хачева Владимира Николаевича,  заместителя директора (по экономи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ктября 2023 год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5:00Z</dcterms:created>
  <dc:creator>Дума специалист 04</dc:creator>
  <dc:description/>
  <cp:keywords/>
  <dc:language>en-US</dc:language>
  <cp:lastModifiedBy>Марина Суслова</cp:lastModifiedBy>
  <cp:lastPrinted>2023-10-11T09:07:00Z</cp:lastPrinted>
  <dcterms:modified xsi:type="dcterms:W3CDTF">2023-10-12T06:06:00Z</dcterms:modified>
  <cp:revision>39</cp:revision>
  <dc:subject/>
  <dc:title/>
</cp:coreProperties>
</file>