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5"/>
        <w:gridCol w:w="3704"/>
      </w:tblGrid>
      <w:tr>
        <w:trPr>
          <w:trHeight w:val="1072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04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rPr/>
      </w:pPr>
      <w:r>
        <w:rPr>
          <w:bCs/>
          <w:szCs w:val="24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</w:t>
      </w:r>
      <w:r>
        <w:rPr>
          <w:bCs/>
          <w:szCs w:val="24"/>
        </w:rPr>
        <w:t xml:space="preserve"> созыва</w:t>
      </w:r>
    </w:p>
    <w:p>
      <w:pPr>
        <w:pStyle w:val="Style20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327</w:t>
        <w:tab/>
        <w:t>25 января 2023 года</w:t>
      </w:r>
    </w:p>
    <w:p>
      <w:pPr>
        <w:pStyle w:val="Normal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4 годы», утвержденную постановлением Администрации города Глазова от 04.12.2019 № 7/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Глазовской городской Думы от 30.03.2016 № 99 «Об утверждении Положения «О бюджетном процессе в муниципальном образовании «Город Глазов», руководствуясь Уставом муниципального образования «Город Глазов»,</w:t>
      </w:r>
    </w:p>
    <w:p>
      <w:pPr>
        <w:pStyle w:val="Heading4"/>
        <w:rPr>
          <w:szCs w:val="24"/>
        </w:rPr>
      </w:pPr>
      <w:r>
        <w:rPr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несение следующих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4 годы», утвержденную постановлением Администрации города Глазова от 04.12.2019 № 7/10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муниципальной программы и далее по тексту слова «2020-2024 годы» заменить словами «2020-2025 годы» в соответствующем падеж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Краткой характеристике (паспорте) муниципальной программы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строки «Наименование программы» дополнить строкой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еляются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«Целевые показатели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 в возрасте от 14 до 35 лет, вовлеченных в профилактические мероприятия антинаркотической направленности, в общей численности указанной категории, в процентах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ециалистов заинтересованных учреждений, прошедших подготовку по вопросам профилактики наркомании и формирования здорового образа жизн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мероприятий, направленных на профилактику наркомании среди подростков и молодеж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материалов наружной социальной рекламы на рекламных конструкциях (билборды)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отравления наркотиками, в том числе среди несовершеннолетних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смерти в результате потребления наркотиков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«Ресурсное обеспечение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щий объем финансирования мероприятий муниципальной программы за 2020-2025 годы за счет средств бюджета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униципального образования «Город Глазов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оставит 1 611,15 тыс. руб.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68"/>
              <w:gridCol w:w="1084"/>
              <w:gridCol w:w="1084"/>
              <w:gridCol w:w="1085"/>
              <w:gridCol w:w="1084"/>
              <w:gridCol w:w="1083"/>
              <w:gridCol w:w="1084"/>
            </w:tblGrid>
            <w:tr>
              <w:trPr>
                <w:trHeight w:val="477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м финансирования всего, в т.ч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2,8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4,3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,9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,1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,8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ы из бюджета Удмуртской Республики, имеющие целевое назначени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6,1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программы за счет средств бюджета города Глазова подлежит уточнению в рамках бюджетного цикла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«Ожидаемые конечные результаты, оценка планируемой эффективности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6"/>
      </w:tblGrid>
      <w:tr>
        <w:trPr>
          <w:trHeight w:val="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 и молодежи в возрасте от 14 до 35 лет, вовлеченных в профилактические мероприятия антинаркотической направленности, в общей численности указанной категории, в процентах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пециалистов заинтересованных учреждений, прошедших подготовку по вопросам профилактики наркомании и формирования здорового образа жизн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рганизованных мероприятий, направленных на профилактику наркомании среди подростков и молодеж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мещенных материалов наружной социальной рекламы на рекламных конструкциях (билборды)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случаев отравления наркотиками, в том числе среди несовершеннолетних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случаев смерти в результате потребления наркотиков.</w:t>
            </w:r>
          </w:p>
        </w:tc>
      </w:tr>
    </w:tbl>
    <w:p>
      <w:pPr>
        <w:pStyle w:val="Style22"/>
        <w:ind w:left="0" w:firstLine="709"/>
        <w:jc w:val="right"/>
        <w:rPr/>
      </w:pPr>
      <w:r>
        <w:rPr/>
        <w:t>»;</w:t>
      </w:r>
    </w:p>
    <w:p>
      <w:pPr>
        <w:pStyle w:val="Style22"/>
        <w:ind w:left="0" w:firstLine="709"/>
        <w:jc w:val="right"/>
        <w:rPr/>
      </w:pPr>
      <w:r>
        <w:rPr/>
      </w:r>
    </w:p>
    <w:p>
      <w:pPr>
        <w:pStyle w:val="Style22"/>
        <w:ind w:left="0" w:firstLine="709"/>
        <w:jc w:val="right"/>
        <w:rPr/>
      </w:pPr>
      <w:r>
        <w:rPr/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/>
        <w:t>Приложения 1, 5 и 6 к муниципальной программе изложить в новой редакции согласно приложениям 1, 2, 3 к настоящему решению.</w:t>
      </w:r>
    </w:p>
    <w:p>
      <w:pPr>
        <w:pStyle w:val="Signature"/>
        <w:spacing w:before="0" w:after="0"/>
        <w:ind w:lef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Глазовской городской Думы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«</w:t>
      </w:r>
      <w:r>
        <w:rPr>
          <w:szCs w:val="24"/>
          <w:lang w:val="ru-RU"/>
        </w:rPr>
        <w:t>25</w:t>
      </w:r>
      <w:r>
        <w:rPr>
          <w:szCs w:val="24"/>
        </w:rPr>
        <w:t xml:space="preserve">»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23 № 32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Комплексные меры противодейств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медицинскому потреблению наркотически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в муниципальном образовании «Город Глазов»</w:t>
      </w:r>
    </w:p>
    <w:p>
      <w:pPr>
        <w:pStyle w:val="Normal"/>
        <w:spacing w:before="120" w:after="0"/>
        <w:jc w:val="center"/>
        <w:rPr/>
      </w:pPr>
      <w:r>
        <w:rPr/>
        <w:t>Сведения о составе и значениях целевых показателе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1"/>
        <w:gridCol w:w="488"/>
        <w:gridCol w:w="3357"/>
        <w:gridCol w:w="1428"/>
        <w:gridCol w:w="853"/>
        <w:gridCol w:w="996"/>
        <w:gridCol w:w="999"/>
        <w:gridCol w:w="997"/>
        <w:gridCol w:w="993"/>
        <w:gridCol w:w="996"/>
        <w:gridCol w:w="996"/>
        <w:gridCol w:w="936"/>
      </w:tblGrid>
      <w:tr>
        <w:trPr>
          <w:trHeight w:val="23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42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 в возрасте от 14 до 35 лет, вовлеченных в профилактические мероприятия антинаркотической направленности, в общей численности указанной категории, в процентах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ециалистов заинтересованных учреждений, прошедших подготовку по вопросам профилактики наркомании и формирования здорового образа жиз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мероприятий, направленных на профилактику наркомании среди подростков и молодеж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материалов наружной социальной рекламы на рекламных конструкциях (билборд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850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23 № 32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дицинскому потреблению наркотически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в муниципальном образовании «Город Глазов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еализации муниципальной программы за счет средств бюджета города Глазова на 2020-2025 го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9"/>
        <w:gridCol w:w="506"/>
        <w:gridCol w:w="553"/>
        <w:gridCol w:w="2960"/>
        <w:gridCol w:w="1600"/>
        <w:gridCol w:w="651"/>
        <w:gridCol w:w="391"/>
        <w:gridCol w:w="429"/>
        <w:gridCol w:w="1110"/>
        <w:gridCol w:w="784"/>
        <w:gridCol w:w="722"/>
        <w:gridCol w:w="723"/>
        <w:gridCol w:w="722"/>
        <w:gridCol w:w="722"/>
        <w:gridCol w:w="723"/>
        <w:gridCol w:w="747"/>
      </w:tblGrid>
      <w:tr>
        <w:trPr>
          <w:trHeight w:val="938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11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118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ные меры противодействия немедицинскому потреблению наркотических средств в муниципальном образовании "Город Глаз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00</w:t>
            </w:r>
          </w:p>
        </w:tc>
      </w:tr>
      <w:tr>
        <w:trPr>
          <w:trHeight w:val="11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4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00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е качества предоставляемых населению услуг в области профилактики наркоман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9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вопросам профилактики наркомании и пропаганды здорового образа жизни специалистов учреждений и организаций, занятых работой с детьми и молодежью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Молодежный центр»; 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6143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0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СУЗов и ВУЗов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0</w:t>
            </w:r>
          </w:p>
        </w:tc>
      </w:tr>
      <w:tr>
        <w:trPr>
          <w:trHeight w:val="9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ение эффективности информационного сопровождения деятельности по профилактике наркомани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а антинаркотической социальной рекла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Молодежный центр»; 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6143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нтинаркотических мероприятий, пропагандирующих ЗОЖ в сети Интерн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0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4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Молодежный центр»; 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6143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0955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Молодежный центр»; 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0955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S955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6143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республиканских мероприятиях антинаркотической направленност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Молодежный центр2; 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6143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фестиваля «Glazov street fest»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ое мероприятие среди студентов среднего профессионального образован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направленных на ведение антинаркотической работы детскими и молодежными волонтерскими объединениям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Молодежный центр»; Управление культуры, спорта и молодежной политики Администрации города Глазова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46143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23 № 32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медицинскому потреблению наркотически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 в муниципальном образовании «Город Глазов»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1"/>
        <w:gridCol w:w="1656"/>
        <w:gridCol w:w="3923"/>
        <w:gridCol w:w="1384"/>
        <w:gridCol w:w="1241"/>
        <w:gridCol w:w="1203"/>
        <w:gridCol w:w="957"/>
        <w:gridCol w:w="1019"/>
        <w:gridCol w:w="883"/>
        <w:gridCol w:w="797"/>
      </w:tblGrid>
      <w:tr>
        <w:trPr>
          <w:trHeight w:val="63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02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ротиводействия немедицинскому потреблению наркотических средств в муниципальном образовании "Город Глазов"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11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4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Глаз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1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 города Глаз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з бюджета Удмуртской Республик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ы из бюджета Удмуртской Республики, имеющие целевое назна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850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PageNumber">
    <w:name w:val="Page Number"/>
    <w:basedOn w:val="Style12"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мер - дата"/>
    <w:next w:val="Style21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4:00Z</dcterms:created>
  <dc:creator>Татьяна Леонидовна Кукушкина</dc:creator>
  <dc:description/>
  <cp:keywords/>
  <dc:language>en-US</dc:language>
  <cp:lastModifiedBy>Дума - Начальник отдела 01</cp:lastModifiedBy>
  <cp:lastPrinted>2023-01-25T14:49:00Z</cp:lastPrinted>
  <dcterms:modified xsi:type="dcterms:W3CDTF">2023-01-26T08:08:00Z</dcterms:modified>
  <cp:revision>4</cp:revision>
  <dc:subject/>
  <dc:title/>
</cp:coreProperties>
</file>