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ind w:left="567" w:right="4678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25</w:t>
        <w:tab/>
        <w:t>25 января 2023 года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Об условиях приватизации нежилого помещения, расположенного по адресу: УР, г. Глазов, ул. Сибирская, д. 22</w:t>
      </w:r>
    </w:p>
    <w:p>
      <w:pPr>
        <w:pStyle w:val="Normal"/>
        <w:rPr/>
      </w:pPr>
      <w:r>
        <w:rPr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Город Глазов», Положением «О порядке приватизации муниципального имущества города Глазова», утвержденным решением Глазовской городской Думы от 26.03.2020 № 571, Программой приватизации муниципального имущества города Глазова на 2023 год, утвержденной решением Глазовской городской Думы от 30.11.2022 № 296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/>
      </w:pPr>
      <w:r>
        <w:rPr/>
        <w:t>1. Приватизировать объект муниципальной собственности:</w:t>
      </w:r>
    </w:p>
    <w:p>
      <w:pPr>
        <w:pStyle w:val="Normal"/>
        <w:rPr>
          <w:szCs w:val="24"/>
        </w:rPr>
      </w:pPr>
      <w:r>
        <w:rPr>
          <w:szCs w:val="24"/>
        </w:rPr>
        <w:t>1) Нежилое помещение, общей площадью 511,7</w:t>
      </w:r>
      <w:r>
        <w:rPr>
          <w:szCs w:val="24"/>
          <w:lang w:eastAsia="ar-SA"/>
        </w:rPr>
        <w:t xml:space="preserve"> кв.м., </w:t>
      </w:r>
      <w:r>
        <w:rPr>
          <w:szCs w:val="24"/>
        </w:rPr>
        <w:t>расположенное по адресу: УР, г. Глазов, ул. Сибирская, д. 22, кадастровый номер 18:28:000055:2980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Cs w:val="24"/>
        </w:rPr>
        <w:t>2. Утвердить следующие условия приватизации объекта муниципальной собственности:</w:t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способ приватизации: продажа на аукционе;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начальная цена продажи </w:t>
      </w:r>
      <w:r>
        <w:rPr>
          <w:szCs w:val="24"/>
          <w:shd w:fill="FFFFFF" w:val="clear"/>
        </w:rPr>
        <w:t>– 13 791 000,00 рубл</w:t>
      </w:r>
      <w:r>
        <w:rPr>
          <w:szCs w:val="24"/>
        </w:rPr>
        <w:t>ей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Cs w:val="24"/>
        </w:rPr>
        <w:t>«шаг аукциона» - 689 550,00 рублей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 xml:space="preserve">размер задатка – 1 379 100,00 рублей; 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продажу осуществить в электронной форме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25» января 2023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ind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6"/>
      <w:szCs w:val="2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6:00Z</dcterms:created>
  <dc:creator>duma</dc:creator>
  <dc:description/>
  <cp:keywords/>
  <dc:language>en-US</dc:language>
  <cp:lastModifiedBy>Дума - Начальник отдела 01</cp:lastModifiedBy>
  <cp:lastPrinted>2021-07-19T13:05:00Z</cp:lastPrinted>
  <dcterms:modified xsi:type="dcterms:W3CDTF">2023-01-26T08:07:00Z</dcterms:modified>
  <cp:revision>3</cp:revision>
  <dc:subject/>
  <dc:title>gjk</dc:title>
</cp:coreProperties>
</file>