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2</w:t>
        <w:tab/>
        <w:tab/>
        <w:tab/>
        <w:tab/>
        <w:tab/>
        <w:tab/>
        <w:tab/>
        <w:tab/>
        <w:tab/>
        <w:t xml:space="preserve">30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высокий профессионализм и в связи с юбилеем 60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Филиала бюджетного учреждения социального обслуживания Удмуртской Республики «Республиканский комплексный центр социального обслуживания населения» в городе Глазове и Глазов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язеву Людмилу Владимировну, медицинскую сестру по массажу отделения социально-реабилитационного обслуживания для граждан пожилого возраста и инвалидов без стацион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и добросовестный труд в деле охраны и здоровья населения и в связи с профессиональным праздником Днем медицинского работни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БУЗ УР «Глазовская межрайонная больница» МЗ УР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кову Эмму Леонидовну, акушерку родиль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и добросовестный труд и по итогам работы з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Филиала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онину Елену Игоревну, старшего воспит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вклад в развитие производства и в связи с наступающим Днем машиностро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Акционерного общества «Глазовский завод Металли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женова Сергея Семеновича, ведущего конструктора по подготовке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активное участие и вклад в развитие отрасли аграрной промышленности и в связи с 50-летием со дня рож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Акционерного общества «Ремма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талову Викторию Викторовну, начальника отдел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08-30T16:39:00Z</cp:lastPrinted>
  <dcterms:modified xsi:type="dcterms:W3CDTF">2023-08-30T12:40:00Z</dcterms:modified>
  <cp:revision>37</cp:revision>
  <dc:subject/>
  <dc:title/>
</cp:coreProperties>
</file>