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8"/>
          <w:szCs w:val="28"/>
          <w:lang w:eastAsia="ru-RU"/>
        </w:rPr>
        <w:t>Глазовской городской Думы</w:t>
        <w:br/>
        <w:t>седьмого созы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ab/>
        <w:tab/>
        <w:tab/>
        <w:tab/>
        <w:tab/>
        <w:tab/>
        <w:tab/>
        <w:t xml:space="preserve">401                                                                                              30 августа 2023 года </w:t>
      </w:r>
    </w:p>
    <w:p>
      <w:pPr>
        <w:pStyle w:val="Style15"/>
        <w:spacing w:before="240" w:after="240"/>
        <w:jc w:val="both"/>
        <w:rPr/>
      </w:pPr>
      <w:r>
        <w:rPr/>
        <w:t>О внесение изменений в решение Глазовской городской Думы от 25.11.2015 № 53 «Об утверждении Положения о контрольно-счетном органе муниципального образования «Город Глазов» (в ред. от 26.10.2016 № 177, от 30.11.2016 № 191, от 23.12.2020 № 42, от 31.03.2022 № 197, от 25.05.2022 № 231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>Внести в решение Глазовской городской Думы от 25.11.2015 № 53 «Об утверждении Положения о контрольно-счетном органе муниципального образования «Город Глазов» (в ред. от 26.10.2016 № 177, от 30.11.2016 № 191, от 23.12.2020 № 42, от 31.03.2022 № 197, от 25.05.2022 № 231)</w:t>
      </w:r>
      <w:r>
        <w:rPr/>
        <w:t xml:space="preserve"> </w:t>
      </w:r>
      <w:r>
        <w:rPr>
          <w:szCs w:val="24"/>
        </w:rPr>
        <w:t>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наименовании, в преамбуле, в пункте 1 слов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лазов» заменить словами  «муниципального образования «Городской округ «Город Глазов» Удмуртской Республики»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и о контрольно-счетном органе муниципального образования «Город Глазов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В наименовании и по тексту Положения слова «муниципальное образование «Город Глазов» в соответствующем падеже заменить словами  «муниципальное образование «Городской округ «Город Глазов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муртской Республики» в соответствующем падеже.</w:t>
      </w:r>
    </w:p>
    <w:p>
      <w:pPr>
        <w:pStyle w:val="Normal"/>
        <w:suppressAutoHyphens w:val="true"/>
        <w:autoSpaceDE w:val="false"/>
        <w:rPr>
          <w:bCs/>
          <w:iCs/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left="709" w:firstLine="567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31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августа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>3</w:t>
      </w:r>
      <w:r>
        <w:rPr>
          <w:szCs w:val="24"/>
          <w:lang w:eastAsia="ru-RU"/>
        </w:rPr>
        <w:t xml:space="preserve"> год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hyperlink" Target="consultantplus://offline/ref=6F75B710AC5E81E6EB00042BE50FBA1269E4E1D03A6D7CF43A8CBDBFFF3AD5211E18DA3257ACC65F0A684EADB8B47E7F843EC8994806183DD4C5C6gFy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8:00Z</dcterms:created>
  <dc:creator>Васильева А эксперт-юрист</dc:creator>
  <dc:description/>
  <cp:keywords/>
  <dc:language>en-US</dc:language>
  <cp:lastModifiedBy>Марина Суслова</cp:lastModifiedBy>
  <cp:lastPrinted>2023-08-01T11:47:00Z</cp:lastPrinted>
  <dcterms:modified xsi:type="dcterms:W3CDTF">2023-08-30T12:41:00Z</dcterms:modified>
  <cp:revision>16</cp:revision>
  <dc:subject/>
  <dc:title/>
</cp:coreProperties>
</file>