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мурт Элькуны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Cs/>
          <w:sz w:val="27"/>
          <w:szCs w:val="27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0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 xml:space="preserve">  </w:t>
        <w:tab/>
        <w:t xml:space="preserve">           30 августа 2023 года</w:t>
      </w:r>
    </w:p>
    <w:p>
      <w:pPr>
        <w:pStyle w:val="Normal"/>
        <w:spacing w:lineRule="auto" w:line="240"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О внесении изменений в Положение об Общественном совете муниципального образования «Город Глазов», утвержденное решением Глазовской городской Думы от 26.06.2019 № 488 </w:t>
      </w:r>
    </w:p>
    <w:p>
      <w:pPr>
        <w:pStyle w:val="Normal"/>
        <w:spacing w:lineRule="auto" w:line="240" w:before="240" w:after="24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3.06.2016 № 183-ФЗ «Об общих принципах организации и деятельности общественных палат субъекто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Удмуртской Республики от 11.11.2003 № 49-РЗ         «О взаимодействии органов государственной власти с негосударственными некоммерческими организациями»,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Удмуртской Республики от 28.12.2016 № 98-РЗ «Об Общественной палате Удмуртской Республики», руководствуясь </w:t>
      </w:r>
      <w:hyperlink r:id="rId7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Городской округ «Город Глазов» Удмуртской Республики»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lang w:val="en-US" w:eastAsia="en-US"/>
        </w:rPr>
        <w:t xml:space="preserve">Внести в </w:t>
      </w:r>
      <w:r>
        <w:rPr>
          <w:rFonts w:cs="Times New Roman" w:ascii="Times New Roman" w:hAnsi="Times New Roman"/>
          <w:kern w:val="2"/>
        </w:rPr>
        <w:t xml:space="preserve">Положение об Общественном совете муниципального образования «Город Глазов», утвержденное решением Глазовской городской Думы от 26.06.2019 № 488 «Об утверждении Положения об Общественном совете муниципального образования «Город Глазов» </w:t>
      </w:r>
      <w:r>
        <w:rPr>
          <w:rFonts w:cs="Times New Roman" w:ascii="Times New Roman" w:hAnsi="Times New Roman"/>
          <w:kern w:val="2"/>
          <w:lang w:val="en-US" w:eastAsia="en-US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>1.1. В наименовании, по всему тексту и в наименовании приложения слова «муниципальное образование «Город Глазов» в соответствующем падеже заменить словами  «муниципальное образование «Городской округ «Город Глазов» Удмуртской Республики» в соответствующем падеж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дел 2 дополнить пунктом 2.2.9. следующего содержани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«2.2.9. Обобщение информации о действующих в муниципальном образовании «Городской округ «Город Глазов» Удмуртской Республики»  некоммерческих организациях, деятельность которых направлена на развитие гражданского общества, определение направлений взаимодействия.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3. Пункт 11.6. дополнить подпунктом 9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«9) готовить для размещения в средствах массовой информации и коммуникации, официальном сайте города Глазова социально ориентированный контент, социальную рекламу, репортажи с мероприятий, проводимых Общественным советом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а Глазова</w:t>
        <w:tab/>
        <w:tab/>
        <w:tab/>
        <w:tab/>
        <w:tab/>
        <w:tab/>
        <w:t xml:space="preserve">  С.Н. Конов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 w:val="22"/>
          <w:szCs w:val="22"/>
          <w:lang w:val="ru-RU" w:eastAsia="ru-RU"/>
        </w:rPr>
        <w:t>Глазовской городской Думы</w:t>
        <w:tab/>
        <w:tab/>
        <w:t xml:space="preserve">  И.А. Волков</w:t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 w:val="22"/>
          <w:szCs w:val="22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31» августа 2023 года</w:t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491EDE026CE359D56F15EA68A629A838A53891911158C5F4DFE15DABEF102E701A68583A2F33988D53F5F2C439EBI" TargetMode="External"/><Relationship Id="rId4" Type="http://schemas.openxmlformats.org/officeDocument/2006/relationships/hyperlink" Target="consultantplus://offline/ref=0E491EDE026CE359D56F15EA68A629A83FA63C94941758C5F4DFE15DABEF102E701A68583A2F33988D53F5F2C439EBI" TargetMode="External"/><Relationship Id="rId5" Type="http://schemas.openxmlformats.org/officeDocument/2006/relationships/hyperlink" Target="consultantplus://offline/ref=0E491EDE026CE359D56F0BE77ECA77A03FAB679B91145593AD80BA00FCE61A79255569047E7320988C53F7FAD89A97683DE1I" TargetMode="External"/><Relationship Id="rId6" Type="http://schemas.openxmlformats.org/officeDocument/2006/relationships/hyperlink" Target="consultantplus://offline/ref=0E491EDE026CE359D56F0BE77ECA77A03FAB679B97125B9BA18AE70AF4BF167B225A36016B6278958544E9F2CE86956AD030EFI" TargetMode="External"/><Relationship Id="rId7" Type="http://schemas.openxmlformats.org/officeDocument/2006/relationships/hyperlink" Target="consultantplus://offline/ref=0E491EDE026CE359D56F0BE77ECA77A03FAB679B97125195A882E70AF4BF167B225A360179622099854DF0F4C493C33B965993CABE76D2E1B0F1C0D733E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9:00Z</dcterms:created>
  <dc:creator>Дума специалист 04</dc:creator>
  <dc:description/>
  <cp:keywords/>
  <dc:language>en-US</dc:language>
  <cp:lastModifiedBy>Марина Суслова</cp:lastModifiedBy>
  <cp:lastPrinted>2023-08-29T09:27:00Z</cp:lastPrinted>
  <dcterms:modified xsi:type="dcterms:W3CDTF">2023-08-30T12:41:00Z</dcterms:modified>
  <cp:revision>58</cp:revision>
  <dc:subject/>
  <dc:title/>
</cp:coreProperties>
</file>