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"/>
        <w:tabs>
          <w:tab w:val="clear" w:pos="9923"/>
          <w:tab w:val="right" w:pos="9356" w:leader="none"/>
        </w:tabs>
        <w:spacing w:before="0" w:after="240"/>
        <w:ind w:left="567" w:right="4678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7</w:t>
        <w:tab/>
        <w:t>30 августа  2023 года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Об условиях приватизации помещений, расположенных по адресу: УР, г. Глазов, ул. Карла Маркса, д. 4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.12.2001 № 178-ФЗ «О приватизации государственного и муниципального имущества», на основании Программы приватизации муниципального имущества города Глазова на 2023 год, утвержденной решением Глазовской городской Думы от 30.11.2023 № 296, руководствуясь Уставом города Глазова,</w:t>
      </w:r>
    </w:p>
    <w:p>
      <w:pPr>
        <w:pStyle w:val="Heading4"/>
        <w:ind w:hanging="0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Глазовская городская Дума решает:</w:t>
      </w:r>
    </w:p>
    <w:p>
      <w:pPr>
        <w:pStyle w:val="Normal"/>
        <w:numPr>
          <w:ilvl w:val="0"/>
          <w:numId w:val="6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Приватизировать объекты муниципальной собственности:</w:t>
      </w:r>
    </w:p>
    <w:p>
      <w:pPr>
        <w:pStyle w:val="Normal"/>
        <w:numPr>
          <w:ilvl w:val="0"/>
          <w:numId w:val="5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Помещение, расположенное по адресу: УР, г. Глазов, ул. Карла Маркса, д. 43, общей площадью 133 м², кадастровый номер 18:28:000056:1905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5"/>
          <w:szCs w:val="25"/>
        </w:rPr>
        <w:t>Помещение, расположенное по адресу: УР, г. Глазов, ул. Карла Маркса, д. 43, общей площадью 146,8 м²кадастровый номер 18:28:000056:1906.</w:t>
      </w:r>
    </w:p>
    <w:p>
      <w:pPr>
        <w:pStyle w:val="Normal"/>
        <w:numPr>
          <w:ilvl w:val="0"/>
          <w:numId w:val="6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Утвердить следующие условия приватизации объектов муниципальной собственност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Способ приватизации: продажа путем предоставления преимущественного права арендатора на приобретение арендуемого имуществ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5"/>
          <w:szCs w:val="25"/>
        </w:rPr>
        <w:t>Цена имущества «Помещение», расположенное по адресу: УР, г. Глазов, ул. Карла Маркса, д. 43, общей площадью 133 м², кадастровый номер 18:28:000056:1905 – 2 370 000,00 (Два миллиона триста семьдесят тысяч) рублей с учетом НДС на основании отчета № 48-07/2023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Цена имущества «Помещение», расположенное по адресу: УР, г. Глазов, ул. Карла Маркса, д. 43, общей площадью 146,8 м², кадастровый номер 18:28:000056:1906 ‒ 2 620 000,00 (Два миллиона шестьсот двадцать тысяч) рублей с учетом НДС на основании отчета № 49-07/2023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Обременение имущества: </w:t>
      </w:r>
    </w:p>
    <w:p>
      <w:pPr>
        <w:pStyle w:val="Normal"/>
        <w:numPr>
          <w:ilvl w:val="0"/>
          <w:numId w:val="3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договор аренды объекта муниципального нежилого фонда города Глазова от 03.09.2021 г. № 3 (с учетом дополнительного соглашения № 2 от 17.05.2023 г.), заключенный по 03.09.2026 г.;</w:t>
      </w:r>
    </w:p>
    <w:p>
      <w:pPr>
        <w:pStyle w:val="Normal"/>
        <w:numPr>
          <w:ilvl w:val="0"/>
          <w:numId w:val="3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договор аренды объекта муниципального нежилого фонда города Глазова от 13.12.2021 г. № 4 (с учетом дополнительного соглашения № 2 от 17.05.2023 г.), заключенный по 13.12.2026 г.</w:t>
      </w:r>
    </w:p>
    <w:p>
      <w:pPr>
        <w:pStyle w:val="Normal"/>
        <w:numPr>
          <w:ilvl w:val="0"/>
          <w:numId w:val="4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Субъект малого и среднего предпринимательства должен соответствовать статье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4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numPr>
          <w:ilvl w:val="0"/>
          <w:numId w:val="4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 </w:t>
      </w:r>
    </w:p>
    <w:p>
      <w:pPr>
        <w:pStyle w:val="Normal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Signature"/>
        <w:spacing w:before="0" w:after="0"/>
        <w:ind w:left="0" w:hanging="0"/>
        <w:rPr>
          <w:b w:val="false"/>
          <w:b w:val="false"/>
          <w:sz w:val="25"/>
          <w:szCs w:val="25"/>
          <w:lang w:val="ru-RU" w:eastAsia="ru-RU"/>
        </w:rPr>
      </w:pPr>
      <w:r>
        <w:rPr>
          <w:b w:val="false"/>
          <w:sz w:val="25"/>
          <w:szCs w:val="25"/>
          <w:lang w:val="ru-RU" w:eastAsia="ru-RU"/>
        </w:rPr>
      </w:r>
    </w:p>
    <w:p>
      <w:pPr>
        <w:pStyle w:val="Signature"/>
        <w:spacing w:before="0" w:after="0"/>
        <w:ind w:left="0" w:hanging="0"/>
        <w:rPr>
          <w:b w:val="false"/>
          <w:b w:val="false"/>
          <w:sz w:val="25"/>
          <w:szCs w:val="25"/>
          <w:lang w:val="ru-RU" w:eastAsia="ru-RU"/>
        </w:rPr>
      </w:pPr>
      <w:r>
        <w:rPr>
          <w:b w:val="false"/>
          <w:sz w:val="25"/>
          <w:szCs w:val="25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567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ind w:left="567" w:firstLine="567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567"/>
        <w:rPr/>
      </w:pPr>
      <w:r>
        <w:rPr>
          <w:sz w:val="25"/>
          <w:szCs w:val="25"/>
          <w:lang w:val="ru-RU" w:eastAsia="ru-RU"/>
        </w:rPr>
        <w:t>«31»  августа 2023 года</w:t>
      </w:r>
    </w:p>
    <w:p>
      <w:pPr>
        <w:pStyle w:val="Normal"/>
        <w:ind w:hanging="0"/>
        <w:jc w:val="center"/>
        <w:rPr>
          <w:b/>
          <w:b/>
          <w:sz w:val="25"/>
          <w:szCs w:val="24"/>
          <w:lang w:val="ru-RU" w:eastAsia="ru-RU"/>
        </w:rPr>
      </w:pPr>
      <w:r>
        <w:rPr>
          <w:b/>
          <w:sz w:val="25"/>
          <w:szCs w:val="24"/>
          <w:lang w:val="ru-RU" w:eastAsia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sz w:val="26"/>
      <w:szCs w:val="2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09:00Z</dcterms:created>
  <dc:creator>duma</dc:creator>
  <dc:description/>
  <cp:keywords/>
  <dc:language>en-US</dc:language>
  <cp:lastModifiedBy>Марина Суслова</cp:lastModifiedBy>
  <cp:lastPrinted>2023-08-16T08:33:00Z</cp:lastPrinted>
  <dcterms:modified xsi:type="dcterms:W3CDTF">2023-08-30T12:42:00Z</dcterms:modified>
  <cp:revision>10</cp:revision>
  <dc:subject/>
  <dc:title>gjk</dc:title>
</cp:coreProperties>
</file>