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2</w:t>
        <w:tab/>
        <w:t>18 августа 2023 года</w:t>
      </w:r>
    </w:p>
    <w:p>
      <w:pPr>
        <w:pStyle w:val="Style14"/>
        <w:spacing w:before="240" w:after="240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3 год, утвержденной решением Глазовской городской Думы от 30.11.2022 № 296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/>
        <w:t>1. Приватизировать объекты муниципальной собственности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86"/>
        <w:gridCol w:w="4725"/>
      </w:tblGrid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, адре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ъектов</w:t>
            </w:r>
          </w:p>
        </w:tc>
      </w:tr>
      <w:tr>
        <w:trPr>
          <w:trHeight w:val="7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ы муниципальной собственности, расположенные по адресу: УР, Глазовский район, в 500 м. на юго – запад от границы деревни Ада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ый корпус, площадью 108,5 кв.м., кадастровый номер 18:05:015002:964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допровод, протяженностью </w:t>
            </w:r>
            <w:r>
              <w:rPr>
                <w:sz w:val="22"/>
                <w:szCs w:val="22"/>
                <w:lang w:eastAsia="zh-CN"/>
              </w:rPr>
              <w:t xml:space="preserve">2 323 м, кадастровый номер </w:t>
            </w:r>
            <w:r>
              <w:rPr>
                <w:sz w:val="22"/>
                <w:szCs w:val="22"/>
                <w:lang w:eastAsia="ar-SA"/>
              </w:rPr>
              <w:t>18:05:015002:972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ая сеть, протяженностью 219 м., кадастровый номер 18:05:015002:973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ый канал, протяженностью 2 250 м., кадастровый номер 18:05:015002:971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ы в столовую, протяженностью 141 м., кадастровый номер 18:05:000000:654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гребной резервуар на 100 куб.м., кадастровый номер 18:05:000000:676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/>
            </w:pPr>
            <w:r>
              <w:rPr>
                <w:sz w:val="22"/>
                <w:szCs w:val="22"/>
                <w:lang w:eastAsia="ar-SA"/>
              </w:rPr>
              <w:t>Выгребной резервуар</w:t>
              <w:tab/>
              <w:t>, объем 50 куб.м., кадастровый номер 18:05:000000:677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 сторожа, площадью 23,6 кв.м., кадастровый номер</w:t>
              <w:tab/>
              <w:t>18:05:015002:871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рожки, площадью</w:t>
              <w:tab/>
              <w:t>13 619,6кв.м., кадастровый номер 18:05:015002:960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рожки подъездные, площадью 3 719,2кв.м., кадастровый номер 18:28:000001:1059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/>
            </w:pPr>
            <w:r>
              <w:rPr>
                <w:sz w:val="22"/>
                <w:szCs w:val="22"/>
                <w:lang w:eastAsia="ar-SA"/>
              </w:rPr>
              <w:t>Изолятор, площадью 73,0 кв.м.,  кадастровый номер 18:05:015002:961</w:t>
              <w:tab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бельная линия, протяженностью 3 232 м., кадастровый номер 18:05:000000:679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ализационная сеть, протяженностью 700 м., кадастровый номер 18:05:015002:974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ализационная сеть, протяженностью 185 м., кадастровый номер 18:05:015002:975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житие № 2, площадью 254,5 кв.м., кадастровый номер18:05:015002:965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житие персонала, площадью 221,2 кв.м., кадастровый номер 18:05:015002:867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аждение, протяженностью 1320,7 м., протяженность 1321 м., кадастровый номер 18:05:015002:970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/>
            </w:pPr>
            <w:r>
              <w:rPr>
                <w:sz w:val="22"/>
                <w:szCs w:val="22"/>
                <w:lang w:eastAsia="ar-SA"/>
              </w:rPr>
              <w:t>Пожарный резервуар объемом  13,2 куб.м., объем 13 куб. м., кадастровый номер 18:05:015002:981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чечная-душевая, площадью 179,4 кв.м., кадастровый номер 18:05:015002:968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, площадью</w:t>
              <w:tab/>
              <w:t>128,9 кв.м., кадастровый номер 18:05:015002:967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, площадью</w:t>
              <w:tab/>
              <w:t>38,8 кв.м., кадастровый номер 18:05:015002:899</w:t>
              <w:tab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 угля, площадью 84,3кв.м., кадастровый номер</w:t>
              <w:tab/>
              <w:t>18:05:015002:905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дание спального корпуса, площадью 508,2 кв.м., </w:t>
              <w:tab/>
              <w:t xml:space="preserve"> кадастровый номер 18:05:015002:895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льный корпус «Б», площадью 507,6 кв.м., кадастровый номер 18:05:015002:894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альный корпус «В», площадью 508,3 кв.м., </w:t>
              <w:tab/>
              <w:t>кадастровый номер 18:05:015002:962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льный корпус «Г», площадью 506,0 кв.м., кадастровый номер 18:05:015002:963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ортивная площадка, площадью 932,8 кв.м., </w:t>
              <w:tab/>
              <w:t>кадастровый номер 18:05:015002:890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ртивная площадка, площадью 981,8 кв.м., кадастровый номер 18:05:015002:872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ортивная площадка, площадь 721,9 кв.м., </w:t>
              <w:tab/>
              <w:t>кадастровый номер 18:05:015002:976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ловая, площадью 667,4 кв.м., кадастровый номер 18:05:015002:866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оловая на 600 мест, площадью 1 511,1 кв.м., </w:t>
              <w:tab/>
              <w:t>кадастровый номер 18:05:000000:678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плосеть, протяженностью 794 м., кадастровый номер 18:28:000001:1058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2 очка, площадью 18,7 кв.м., кадастровый номер 18:05:015002:897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2 очка, площадью 25,5 кв.м., кадастровый номер 18:05:015002:982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6 очков, площадью 17,0 кв.м., кадастровый номер 18:05:015002:978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6 очков, площадью 20,6 кв.м., кадастровый номер 18:05:015002:977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страда с клубным помещением, площадью 373,9 кв.м., кадастровый номер 18:05:015002:969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дание спального корпуса в о/л «Звездочка», площадью</w:t>
              <w:tab/>
              <w:t>506,4 кв.м, кадастровый номер</w:t>
              <w:tab/>
              <w:t>18:05:014014:483;</w:t>
            </w:r>
          </w:p>
          <w:p>
            <w:pPr>
              <w:pStyle w:val="Normal"/>
              <w:numPr>
                <w:ilvl w:val="0"/>
                <w:numId w:val="3"/>
              </w:numPr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дицинский пункт, площадью 12,9кв.м., кадастровый номер 18:05:015002:966.</w:t>
            </w:r>
          </w:p>
        </w:tc>
      </w:tr>
      <w:tr>
        <w:trPr>
          <w:trHeight w:val="7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, расположенный по адресу: УР, Глазовский район, в 1 000 метрах на юго – запад от границы деревни Ада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. Земельный участок, площадью 118 092 кв.м., кадастровый номер 18:05:015002:795</w:t>
            </w:r>
          </w:p>
        </w:tc>
      </w:tr>
      <w:tr>
        <w:trPr>
          <w:trHeight w:val="7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ы муниципальной собствен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. Плавательный каркасный бассейн (25м. х 50м.);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. Кровать, 383 шт.;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. Кровать 2-х ярусная, 14 шт.;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. Столы обеденные, 44 шт.;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. Стулья в столовой, 266 шт.;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. Ванна моечная 4-х сек., 2 шт.;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. Ванна моечная 1-о сек., 2 шт.;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. Ванна моечная 3-х сек., 1 шт.;</w:t>
            </w:r>
          </w:p>
          <w:p>
            <w:pPr>
              <w:pStyle w:val="Normal"/>
              <w:ind w:left="89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. Стол длинный нерж. д/сбора, 1 шт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4"/>
        </w:rPr>
        <w:t>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34 916 000,00 рубл</w:t>
      </w:r>
      <w:r>
        <w:rPr>
          <w:szCs w:val="24"/>
        </w:rPr>
        <w:t>ей, в том числе стоимость объектов составляет 31 609 000,00 рублей, стоимость земельного участка составляет 3 307 000,00 рублей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размер задатка – 3 491 600,00 рубл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4"/>
        </w:rPr>
        <w:t>«шаг аукциона» - 1 745 800,00 рублей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>продажу осуществить в электронной форме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>использовать приобретенное в порядке приватизации муниципальное имущество с целью организации загородного стационарного отдыха и оздоровления детей в летний период в течении десяти лет</w:t>
      </w:r>
      <w:r>
        <w:rPr>
          <w:szCs w:val="24"/>
          <w:lang w:eastAsia="ar-SA"/>
        </w:rPr>
        <w:t xml:space="preserve"> </w:t>
      </w:r>
      <w:r>
        <w:rPr>
          <w:szCs w:val="24"/>
        </w:rPr>
        <w:t>со дня перехода прав на приватизируемое имущество к его приобретате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rPr>
          <w:szCs w:val="24"/>
        </w:rPr>
      </w:pPr>
      <w:r>
        <w:rPr>
          <w:szCs w:val="24"/>
        </w:rPr>
        <w:t>Обременение ‒ договор безвозмездного пользования муниципальным имуществом города Глазова от 27.08.2020 года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18» августа 2023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z w:val="26"/>
      <w:szCs w:val="2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5:00Z</dcterms:created>
  <dc:creator>duma</dc:creator>
  <dc:description/>
  <cp:keywords/>
  <dc:language>en-US</dc:language>
  <cp:lastModifiedBy>Марина Суслова</cp:lastModifiedBy>
  <cp:lastPrinted>2023-08-08T11:49:00Z</cp:lastPrinted>
  <dcterms:modified xsi:type="dcterms:W3CDTF">2023-08-18T10:51:00Z</dcterms:modified>
  <cp:revision>10</cp:revision>
  <dc:subject/>
  <dc:title>gjk</dc:title>
</cp:coreProperties>
</file>