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Normal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Style13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91</w:t>
        <w:tab/>
        <w:t>18 августа 2023 года</w:t>
      </w:r>
    </w:p>
    <w:p>
      <w:pPr>
        <w:pStyle w:val="Style14"/>
        <w:spacing w:before="240" w:after="240"/>
        <w:jc w:val="both"/>
        <w:rPr>
          <w:szCs w:val="24"/>
          <w:lang w:val="ru-RU" w:eastAsia="ru-RU"/>
        </w:rPr>
      </w:pPr>
      <w:r>
        <w:rPr>
          <w:szCs w:val="24"/>
        </w:rPr>
        <w:t>О внесении изменений в Программу приватизации муниципального имущества города Глазова на 2023 год, утвержденную решением Глазовской городской Думы от 30.11.2022 № 296          (в ред. от 29.03.2023 № 349)</w:t>
      </w:r>
    </w:p>
    <w:p>
      <w:pPr>
        <w:pStyle w:val="Normal"/>
        <w:rPr/>
      </w:pPr>
      <w:r>
        <w:rPr>
          <w:szCs w:val="24"/>
        </w:rPr>
        <w:t xml:space="preserve">В соответствии с Федеральным законом «О приватизации государственного и муниципального имущества» от 21.12.2001 № 178-ФЗ, Уставом муниципального образования «Город Глазов», Положением «О порядке приватизации муниципального имущества города Глазова», утвержденным решением Глазовской городской Думы от 26.03.2020 № 571, Положением «О порядке планирования приватизации имущества, находящегося в собственности муниципального образования «Город Глазов», утвержденным решением Глазовской городской Думы от 27.01.2016  № 70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TextBodyIndent"/>
        <w:numPr>
          <w:ilvl w:val="0"/>
          <w:numId w:val="3"/>
        </w:numPr>
        <w:ind w:left="0" w:firstLine="709"/>
        <w:rPr>
          <w:szCs w:val="24"/>
        </w:rPr>
      </w:pPr>
      <w:r>
        <w:rPr>
          <w:szCs w:val="24"/>
        </w:rPr>
        <w:t>Внести в Программу приватизации муниципального имущества города Глазова на 2023 год, утвержденную решением  Глазовской городской Думы от 30.11.2022  № 296 (в ред. от 29.03.2023  № 349) следующее изменение:</w:t>
      </w:r>
    </w:p>
    <w:p>
      <w:pPr>
        <w:pStyle w:val="TextBodyIndent"/>
        <w:rPr>
          <w:szCs w:val="24"/>
        </w:rPr>
      </w:pPr>
      <w:r>
        <w:rPr>
          <w:szCs w:val="24"/>
        </w:rPr>
        <w:t>1) в абзаце втором слова «26 859,00</w:t>
      </w:r>
      <w:r>
        <w:rPr>
          <w:color w:val="FF0000"/>
          <w:szCs w:val="24"/>
        </w:rPr>
        <w:t xml:space="preserve"> </w:t>
      </w:r>
      <w:r>
        <w:rPr>
          <w:szCs w:val="24"/>
        </w:rPr>
        <w:t>тыс. рублей» заменить словами «56 506,8 тыс. рублей»;</w:t>
      </w:r>
    </w:p>
    <w:p>
      <w:pPr>
        <w:pStyle w:val="TextBodyIndent"/>
        <w:rPr>
          <w:szCs w:val="24"/>
        </w:rPr>
      </w:pPr>
      <w:r>
        <w:rPr>
          <w:szCs w:val="24"/>
        </w:rPr>
        <w:t>2) Перечень муниципального имущества города Глазова, подлежащего приватизации в 2023 году дополнить пунктом 5 следующего содержания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19"/>
        <w:gridCol w:w="4707"/>
        <w:gridCol w:w="1605"/>
      </w:tblGrid>
      <w:tr>
        <w:trPr>
          <w:trHeight w:val="9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26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</w:rPr>
              <w:t>Наименование объектов, адрес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26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объе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261" w:leader="none"/>
              </w:tabs>
              <w:ind w:firstLine="36"/>
              <w:jc w:val="center"/>
              <w:rPr/>
            </w:pPr>
            <w:r>
              <w:rPr>
                <w:b/>
              </w:rPr>
              <w:t>Ожидаемое поступление в бюджет (тыс. руб.)</w:t>
            </w:r>
          </w:p>
        </w:tc>
      </w:tr>
      <w:tr>
        <w:trPr>
          <w:trHeight w:val="7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кты муниципальной собственности, расположенные по адресу: УР, Глазовский район, в 500 м. на юго – запад от границы деревни Адам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тивный корпус, площадью 108,5 кв.м., кадастровый номер 18:05:015002:964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одопровод, протяженностью </w:t>
            </w:r>
            <w:r>
              <w:rPr>
                <w:sz w:val="22"/>
                <w:szCs w:val="22"/>
                <w:lang w:eastAsia="zh-CN"/>
              </w:rPr>
              <w:t xml:space="preserve">2 323 м, кадастровый номер </w:t>
            </w:r>
            <w:r>
              <w:rPr>
                <w:sz w:val="22"/>
                <w:szCs w:val="22"/>
                <w:lang w:eastAsia="ar-SA"/>
              </w:rPr>
              <w:t>18:05:015002:972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допроводная сеть, протяженностью 219 м., кадастровый номер 18:05:015002:973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допроводный канал, протяженностью 2 250 м., кадастровый номер18:05:015002:971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допроводы в столовую,</w:t>
              <w:tab/>
              <w:t>протяженностью 141 м., кадастровый номер 18:05:000000:654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гребной резервуар на 100 куб.м., кадастровый номер 18:05:000000:676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гребной резервуар, объем 50 куб.м., кадастровый номер 18:05:000000:677;</w:t>
              <w:tab/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м сторожа, площадью 23,6 кв.м., кадастровый номер 18:05:015002:871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рожки, площадью</w:t>
              <w:tab/>
              <w:t>13 619,6кв.м., кадастровый номер 18:05:015002:960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рожки подъездные, площадью 3 719,2кв.м., кадастровый номер 18:28:000001:1059;</w:t>
              <w:tab/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/>
            </w:pPr>
            <w:r>
              <w:rPr>
                <w:sz w:val="22"/>
                <w:szCs w:val="22"/>
                <w:lang w:eastAsia="ar-SA"/>
              </w:rPr>
              <w:t>Изолятор, площадью 73,0 кв.м.,  кадастровый номер 18:05:015002:961</w:t>
              <w:tab/>
              <w:t>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бельная линия, протяженностью 3 232 м., кадастровый номер 18:05:000000:679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нализационная сеть, протяженностью 700 м., кадастровый номер 18:05:015002:974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нализационная сеть, протяженностью 185 м., кадастровый номер 18:05:015002:975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житие № 2, площадью 254,5 кв.м., кадастровый номер18:05:015002:965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житие персонала, площадью 221,2 кв.м., кадастровый номер 18:05:015002:867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граждение, протяженностью 1320,7 м., протяженность 1321 м., кадастровый номер 18:05:015002:970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жарный резервуар объемом  13,2 куб.м., объем 13 куб. м., кадастровый номер 18:05:015002:981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чечная-душевая, площадью 179,4 кв.м., кадастровый номер</w:t>
              <w:tab/>
              <w:t>18:05:015002:968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клад, площадью</w:t>
              <w:tab/>
              <w:t>128,9 кв.м., кадастровый номер 18:05:015002:967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клад, площадью</w:t>
              <w:tab/>
              <w:t>38,8 кв.м., кадастровый номер 18:05:015002:899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клад угля, площадью 84,3кв.м., кадастровый номер</w:t>
              <w:tab/>
              <w:t>18:05:015002:905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дание спального корпуса, площадью 508,2 кв.м., </w:t>
              <w:tab/>
              <w:t xml:space="preserve"> кадастровый номер 18:05:015002:895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альный корпус «Б», площадью 507,6 кв.м., кадастровый номер 18:05:015002:894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пальный корпус «В», площадью 508,3 кв.м., </w:t>
              <w:tab/>
              <w:t>кадастровый номер 18:05:015002:962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альный корпус «Г», площадью 506,0 кв.м., кадастровый номер 18:05:015002:963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портивная площадка, площадью 932,8 кв.м., </w:t>
              <w:tab/>
              <w:t>кадастровый номер 18:05:015002:890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ортивная площадка, площадью 981,8 кв.м., кадастровый номер 18:05:015002:872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портивная площадка, площадь 721,9 кв.м., </w:t>
              <w:tab/>
              <w:t>кадастровый номер 18:05:015002:976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оловая, площадью 667,4 кв.м., кадастровый номер 18:05:015002:866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оловая на 600 мест, площадью 1 511,1 кв.м., </w:t>
              <w:tab/>
              <w:t>кадастровый номер 18:05:000000:678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плосеть, протяженностью 794 м., кадастровый номер 18:28:000001:1058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борная на 2 очка, площадью 18,7 кв.м., кадастровый номер 18:05:015002:897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борная на 2 очка, площадью 25,5 кв.м., кадастровый номер 18:05:015002:982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борная на 6 очков, площадью 17,0 кв.м., кадастровый номер 18:05:015002:978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борная на 6 очков, площадью 20,6 кв.м., кадастровый номер 18:05:015002:977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страда с клубным помещением, площадью 373,9 кв.м., кадастровый номер 18:05:015002:969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дание спального корпуса в о/л «Звездочка», площадью</w:t>
              <w:tab/>
              <w:t>506,4 кв.м, кадастровый номер</w:t>
              <w:tab/>
              <w:t>18:05:014014:483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дицинский пункт, площадью 12,9кв.м., кадастровый номер 18:05:015002:966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Земельный участок, площадью 118 092 кв.м., кадастровый номер 18:05:015002:795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Плавательный каркасный бассейн (25м. х 50 м.)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Кровать, 383 шт.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кровать 2-х ярусная, 14 шт.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Столы обеденные, 44 шт.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Стулья в столовой, 266 шт.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Ванна моечная 4-х сек., 2 шт.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Ванна моечная 1-о сек., 2 шт.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Ванна моечная 3-х сек., 1 шт.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Стол длинный нерж. д/сбора, 1 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 647,8</w:t>
            </w:r>
          </w:p>
        </w:tc>
      </w:tr>
    </w:tbl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567" w:hanging="0"/>
        <w:rPr/>
      </w:pPr>
      <w:r>
        <w:rPr>
          <w:b/>
          <w:szCs w:val="24"/>
          <w:lang w:eastAsia="ar-SA"/>
        </w:rPr>
        <w:t xml:space="preserve">Председатель </w:t>
        <w:br/>
        <w:t>Глазовской городской Думы</w:t>
        <w:tab/>
        <w:tab/>
        <w:tab/>
        <w:tab/>
        <w:t xml:space="preserve">          </w:t>
        <w:tab/>
        <w:t xml:space="preserve">    </w:t>
      </w:r>
      <w:r>
        <w:rPr>
          <w:b/>
          <w:color w:val="000000"/>
          <w:szCs w:val="24"/>
          <w:lang w:eastAsia="ar-SA"/>
        </w:rPr>
        <w:t>И.А. Волков</w:t>
      </w:r>
    </w:p>
    <w:p>
      <w:pPr>
        <w:pStyle w:val="Signature"/>
        <w:spacing w:before="0" w:after="0"/>
        <w:rPr>
          <w:b w:val="false"/>
          <w:b w:val="false"/>
          <w:color w:val="000000"/>
          <w:szCs w:val="24"/>
          <w:lang w:val="ru-RU" w:eastAsia="ru-RU"/>
        </w:rPr>
      </w:pPr>
      <w:r>
        <w:rPr>
          <w:b w:val="false"/>
          <w:color w:val="000000"/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  <w:lang w:val="ru-RU" w:eastAsia="ru-RU"/>
        </w:rPr>
        <w:t>«18» августа 2023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31">
    <w:name w:val="Основной текст 31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37:00Z</dcterms:created>
  <dc:creator>duma</dc:creator>
  <dc:description/>
  <cp:keywords/>
  <dc:language>en-US</dc:language>
  <cp:lastModifiedBy>Марина Суслова</cp:lastModifiedBy>
  <cp:lastPrinted>2023-08-07T11:36:00Z</cp:lastPrinted>
  <dcterms:modified xsi:type="dcterms:W3CDTF">2023-08-18T10:50:00Z</dcterms:modified>
  <cp:revision>7</cp:revision>
  <dc:subject/>
  <dc:title>gjk</dc:title>
</cp:coreProperties>
</file>