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spacing w:before="0" w:after="0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5</w:t>
        <w:tab/>
        <w:t>28 июня 2023 года</w:t>
      </w:r>
    </w:p>
    <w:p>
      <w:pPr>
        <w:pStyle w:val="Normal"/>
        <w:spacing w:before="240" w:after="240"/>
        <w:ind w:left="567" w:right="4678" w:hanging="0"/>
        <w:rPr/>
      </w:pPr>
      <w:r>
        <w:rPr>
          <w:b/>
          <w:szCs w:val="24"/>
        </w:rPr>
        <w:t>О разрешении муниципальному унитарному предприятию «Жилищно-коммунальное управление» муниципального образования «Город Глазов» продажи объектов муниципальной собственности</w:t>
      </w:r>
    </w:p>
    <w:p>
      <w:pPr>
        <w:pStyle w:val="Normal"/>
        <w:ind w:firstLine="709"/>
        <w:rPr/>
      </w:pPr>
      <w:r>
        <w:rPr>
          <w:szCs w:val="24"/>
        </w:rPr>
        <w:t xml:space="preserve">Руководствуясь Граждански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, Уставом муниципального образования «Город Глазов», </w:t>
      </w:r>
    </w:p>
    <w:p>
      <w:pPr>
        <w:pStyle w:val="Normal"/>
        <w:spacing w:before="240" w:after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4"/>
        </w:rPr>
        <w:t>1. Разрешить муниципальному унитарному предприятию «Жилищно-коммунальное управление» муниципального образования «Город Глазов» продажу объектов муниципальной собственност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19"/>
        <w:gridCol w:w="1985"/>
      </w:tblGrid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 xml:space="preserve">Рыночная стоимость объекта, руб. (в т.ч. НДС 20%)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НС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ежилое здание, общей площадью 136,8 кв.м., кадастровый номер 18:05:014016:112, расположенное по адресу: УР, Глазовский район, п. Дом отдыха Чеп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0 00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дание ВНС №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жилое здание, общей площадью 28,4 кв.м., кадастровый номер 18:05:000050:280, расположенное по адресу: УР, г. Глазов, от юго-восточного угла церкви 32,9 м на юг и 72,8 м на 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1 00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жилое зд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ежилое здание, общей площадью 22,9 кв.м., кадастровый номер 18:28:000029:166, расположенное по адресу: УР, г. Глазов, ул. Школьная, д. 2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1 00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кладские помещения ЖЭК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ежилое помещение, общей площадью 81,9 кв.м., кадастровый номер 18:28:000013:3212, расположенное по адресу: УР, г. Глазов, ул. К. Маркса, д.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75 000,00</w:t>
            </w:r>
          </w:p>
        </w:tc>
      </w:tr>
      <w:tr>
        <w:trPr>
          <w:trHeight w:val="52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97 000</w:t>
            </w:r>
            <w:r>
              <w:rPr>
                <w:szCs w:val="24"/>
              </w:rPr>
              <w:t>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Провести торги в форме открытого аукцио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rPr/>
      </w:pPr>
      <w:r>
        <w:rPr>
          <w:b/>
          <w:szCs w:val="24"/>
        </w:rPr>
        <w:t>Глазовской городской Думы</w:t>
        <w:tab/>
        <w:tab/>
        <w:tab/>
        <w:tab/>
        <w:tab/>
        <w:tab/>
        <w:t>И.А. Вол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город Глаз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28» июня 2023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  <w:sz w:val="25"/>
      <w:szCs w:val="25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9:00Z</dcterms:created>
  <dc:creator>duma</dc:creator>
  <dc:description/>
  <cp:keywords/>
  <dc:language>en-US</dc:language>
  <cp:lastModifiedBy>Марина Суслова</cp:lastModifiedBy>
  <cp:lastPrinted>2023-06-15T07:07:00Z</cp:lastPrinted>
  <dcterms:modified xsi:type="dcterms:W3CDTF">2023-07-04T11:39:00Z</dcterms:modified>
  <cp:revision>3</cp:revision>
  <dc:subject/>
  <dc:title>gjk</dc:title>
</cp:coreProperties>
</file>