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едседател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го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а муниципального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Глаз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/од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0.04.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ВНЕШНЕГО МУНИЦИПАЛЬНОГО ФИНАНСОВОГО КОНТРОЛЯ КОНТРОЛЬНО – СЧЕТНОГО ОРГАНА МУНИЦИПАЛЬНОГО ОБРАЗОВАНИЯ «ГОРОД ГЛА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ФК № 4  «ПРОВЕДЕНИЕ ФИНАНСОВО-ЭКОНОМИЧЕСКОЙ ЭКСПЕРТИЗЫ ПРОЕКТОВ МУНИЦИПАЛЬНЫХ ПРОГРАМ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действия стандар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0.04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проведению финансово-экономической  экспертизы проекта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оформлению результатов финансово-экономической экспертизы проекта муниципальной программы</w:t>
      </w:r>
    </w:p>
    <w:p>
      <w:pPr>
        <w:pStyle w:val="Contents1"/>
        <w:rPr>
          <w:rFonts w:ascii="Calibri" w:hAnsi="Calibri" w:eastAsia="Times New Roman" w:cs="Calibri"/>
          <w:b w:val="false"/>
          <w:b w:val="false"/>
          <w:sz w:val="28"/>
          <w:szCs w:val="28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 w:val="false"/>
          <w:b w:val="false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"/>
        </w:rPr>
        <w:t>1.1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spacing w:val="-2"/>
        </w:rPr>
        <w:t> </w:t>
      </w:r>
      <w:r>
        <w:rPr>
          <w:rFonts w:cs="Times New Roman" w:ascii="Times New Roman" w:hAnsi="Times New Roman"/>
          <w:b w:val="false"/>
          <w:i w:val="false"/>
        </w:rPr>
        <w:t>Стандарт внешнего муниципального финансового контроля Контрольно-счетного органа муниципального образования «Город Глазов» «Проведение финансово-экономической экспертизы муниципальных программ» (далее – Стандарт) разработан  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 (далее – Закон), Положением о Контрольно-счетном органе муниципального образования «Город Глазов», утвержденным решением Глазовской городской Думы от 25.11.2015 № 53 (далее – Положение), Регламентом Контрольно - счетного органа муниципального образования «Город Глазов», утвержденным распоряжением председателя Контрольно-счетного органа от  04.05.2016    №   23/од    (далее – Регламент) на основе Общих требований к стандартам внешнего государственного и муниципального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Стандарт определяет общие требования и принципы проведения контрольно-счетным органом муниципального образования «Город Глазов» (далее – Контрольно-счетный орган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го органа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Экспертиза проекта муниципальной программы является экспертно-аналитическим мероприятием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иза –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инансово-экономическая экспертиза проекта муниципальной программы – экспертно-аналитическое мероприятие, представляющее собой исследование в рамках предварительного контроля правовых актов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 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бюджета муниципального образования  «Город Глазов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Контрольно-счетный орган вправе выражать свое мнение по указанным аспекта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сновными задачами экспертизы проекта муниципальной программы является оценк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лноты анализа предметной ситуации и ее фа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целостности и связанности задач муниципальной программы и мероприятий по их вы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 «Город Глазов», нормам, установленным законами и иными нормативными правовыми актами Российской Федерации, субъектов Российской Федерации, муниципальными правовыми актами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Требования к проведению  финансово-экономической экспертизы 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Финансово-экономическая экспертиза проекта муниципальной программы осуществляется в соответствии со Стандартом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Контрольно – счетного органа муниципального образования  «Город Глазов»  СФК № 2 «Проведение экспертно-аналитического мероприятия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 Объем экспертизы проекта муниципальной программы определяется должностным лицом Контрольно-счетного органа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необходимости, ответственным исполнителем 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5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 «Город Глазов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-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ab/>
        <w:t>-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-взаимосвязанность программных мероприятий, в том числе по срокам реализации, отсутствие дублирования мероприятий других действующих (принимаемых) 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-соответствие программных мероприятий целям и задачам программ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наличие и обоснованность промежуточных планируемых результа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-обоснованность объемов финансирова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-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ab/>
        <w:t>-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ind w:firstLine="708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ind w:firstLine="708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3"/>
        <w:widowControl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3"/>
        <w:widowControl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Индикаторами (целевыми индикативными показателями), указанными в настоящем Стандарте, являются показатели, установленные программой для оценки степени достижения поставленных программой целей и задач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Экспертиза проектов  изменений действующих муниципальных программ осуществляется в порядке, определенном для экспертизы проектов муниципальных программ с освещением вопросов правомерности и обоснованности предлагаемых изменений действующе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ности предлагаемых изменений (отсутствие изменений программы «задним числом»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индикативных показателей и ожидаемых результатов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есообразности предлагаемых изменений (потенциальная эффективность предлагаемых мер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я или сохранения нарушений и недостатков программы, отмеченных Контрольно-счетным органом ранее по результатам экспертизы проекта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рок проведения экспертизы проекта муниципальной программы составляет не более 20 рабочих дней, исчисляемых со дня, следующего за днем поступления проекта в Контрольно-счетный орган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оведения экспертизы проекта  изменений действующей муниципальной программы составляет 5 рабочих дня, исчисляемых со дня, следующего за днем поступления проекта в Контрольно-счетный орган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Требования к оформлению результатов финансово-экономической 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итог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экспертизы составляется заключение Контрольно-счетного органа о результатах проведения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, которое должно содержать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о мероприятии (основание для проведения мероприятия, объект мероприятия, исследуемый период, сроки проведения мероприятия, состав участников экспертно-аналитического мероприятия Контрольно-счетного органа)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, в которых в обобщенной форме отражаются итоговые оценки проблем и вопросов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нализа предметной сферы жизнедеятельност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я целей, выбора ожидаемых резуль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е индикаторов (целевых индикативных показате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ения задач и мероприятий между соисполнителя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одержательной части заключения, при рассмотрении проекта вновь принимаемой программы, приводятся данные об общем объеме финансирования, в том числе по годам, и о сумме изменения объемов финансирования - при рассмотрении проекта корректировки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е Контрольно-счетного органа о результатах проведения финансово-экономической экспертизы должна быть отражена соответствующая информац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муниципальных нормативно-правовых акт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В заключение Контрольно-счетного органа о результатах проведения финансово-экономической экспертизы проекта муниципальной программы не даются рекомендации по утверждению или отклонению представленного проекта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 xml:space="preserve">5.9. Подготовку заключения о результатах о результатах проведения финансово-экономической экспертизы проекта муниципальной программы (проекта изменений в муниципальную программу) осуществляет ответственный исполнитель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5.10. Заключение о результатах проведения финансово-экономической экспертизы проекта муниципальной программы (проекта изменений в муниципальную программу) составляется в двух экземплярах (при необходимости - в трех),  подписывается должностными лицами Контрольно – счетного органа, проводившими экспертно – аналитическое мероприятие и в течение 3 рабочих дней направляется председателем Контрольно-счетного органа  в Глазовскую городскую Думу, а в случае необходимости - Главе города Глазо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50" w:leader="none"/>
        <w:tab w:val="center" w:pos="4776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5:00Z</dcterms:created>
  <dc:creator>S_EM</dc:creator>
  <dc:description/>
  <dc:language>en-US</dc:language>
  <cp:lastModifiedBy>Андрей Полев</cp:lastModifiedBy>
  <cp:lastPrinted>2012-06-22T11:22:00Z</cp:lastPrinted>
  <dcterms:modified xsi:type="dcterms:W3CDTF">2017-05-11T05:35:00Z</dcterms:modified>
  <cp:revision>2</cp:revision>
  <dc:subject/>
  <dc:title>Контрольно-счетная палата Москвы</dc:title>
</cp:coreProperties>
</file>