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я Контрольно – 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Глаз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6.2016г. №</w:t>
      </w:r>
      <w:r>
        <w:rPr>
          <w:lang w:val="en-US"/>
        </w:rPr>
        <w:t xml:space="preserve"> 33/</w:t>
      </w:r>
      <w:r>
        <w:rPr/>
        <w:t>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/>
      </w:pPr>
      <w:r>
        <w:rPr/>
        <w:t>на II полугодие 2016  года</w:t>
      </w:r>
    </w:p>
    <w:p>
      <w:pPr>
        <w:pStyle w:val="Normal"/>
        <w:jc w:val="both"/>
        <w:rPr/>
      </w:pPr>
      <w:r>
        <w:rPr/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215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 за 2015 г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10.2016-31.10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Ермак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зовской городской Думы от 29.06.2016г. №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 за 2015 г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Глазовский краеведческий муз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-30.12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Светлак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лазовской городской Думы от 29.06.2016г. №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но – аналитическая дея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полугодие 2016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8.2016-15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264.2; 268.1 БК РФ,  ст.9 ФЗ от 07.02.2011г № 6-ФЗ Об общих принципах организации и деятельности  КСО субъектов РФ и МО, п.9 ст.8 Положения  о Контрольно - счетном органе  города   Глаз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9 месяцев 2016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1.2016-15.11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264.2; 268.1 БК РФ,  ст.9 ФЗ от 07.02.2011г №6-ФЗ Об общих принципах организации и деятельности  КСО субъектов РФ и МО,  ст.8 Положения  о Контрольно - счетном органе  города   Глаз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а бюджета города Глазова на 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1.2016-30.11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7 БК РФ, ст.9 ФЗ 07.02.2011г № 6-ФЗ «Об общих принципах организации и деятельности  КСО субъектов РФ и М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 от ст. 15 Положение о бюджетном процессе города Глаз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8 Положения  о Контрольно - счетном органе  города   Глаз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 муниципальных правовых актов в части, касающейся  расходных обязательств МО «Город Глазов», а также муниципальных пр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 ст.8 Положения 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ом органе  города  Глаз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й и заседаний Глазовской городской Ду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мониторинг изменений законода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3:00Z</dcterms:created>
  <dc:creator>kru06</dc:creator>
  <dc:description/>
  <cp:keywords/>
  <dc:language>en-US</dc:language>
  <cp:lastModifiedBy>kru06</cp:lastModifiedBy>
  <cp:lastPrinted>2016-07-01T07:59:00Z</cp:lastPrinted>
  <dcterms:modified xsi:type="dcterms:W3CDTF">2016-07-01T04:06:00Z</dcterms:modified>
  <cp:revision>23</cp:revision>
  <dc:subject/>
  <dc:title>Контрольно-ревизионное управление                                                       Главе города Глазова</dc:title>
</cp:coreProperties>
</file>