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едседателя Контрольно – 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Глазов»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от</w:t>
      </w:r>
      <w:r>
        <w:rPr>
          <w:lang w:val="en-US"/>
        </w:rPr>
        <w:t xml:space="preserve">  </w:t>
      </w:r>
      <w:r>
        <w:rPr/>
        <w:t>20.12.2017</w:t>
      </w:r>
      <w:r>
        <w:rPr>
          <w:lang w:val="en-US"/>
        </w:rPr>
        <w:t xml:space="preserve"> </w:t>
      </w:r>
      <w:r>
        <w:rPr/>
        <w:t xml:space="preserve">  № 38 /од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но – счетного органа муниципального образования  «Город Глазов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2</w:t>
      </w:r>
      <w:r>
        <w:rPr/>
        <w:t>01</w:t>
      </w:r>
      <w:r>
        <w:rPr>
          <w:lang w:val="en-US"/>
        </w:rPr>
        <w:t>8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215"/>
        <w:gridCol w:w="2112"/>
        <w:gridCol w:w="2991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числений и выплаты заработной платы работникам МУП «Редакция газеты «Красное знамя» муниципального образования «Город Глазов» з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Редакция газеты «Красное знамя» муниципального образования «Город Глаз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ст.8,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Глазовской городской Ду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12.2017 № 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 бюджета Удмуртской Республики, выделенных Управлению образования Администрации города Глазова  в 2017 году на обеспечение учащихся учебными изданиями (учебниками и учебными пособиям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ст.8,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КК Удмурт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9 Федерального закона № 6-ФЗ от 07.02.2011 «Об общих принципах организации и деятельности контрольно-счетных органов субъектов РФ и муниципальных образований»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конности, результативности использования бюджетных средств, выделенных в 2017 году  на реализацию муниципальной программы «Муниципальное хозяйство», подпрограммы «Формирование современной городской среды муниципального образования «Город Глазов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 Гла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города Глаз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8 год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ст.8,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Глазовской городской Ду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7 №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результативности использования бюджетных средств, выделенных в 2017 году  на реализацию муниципальной программы «Муниципальное хозяйство», подпрограммы «Благоустройство и охрана окружающей сре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 Гла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города Глазо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ст.8,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Глазовской городской Ду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7 №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 – анали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и подготовка заключений на проекты муниципальных программ и проекты нормативных правовых актов о внесении изменений в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поступл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бюджетной отчетности ГРБС муниципального образования «Город Глазов» з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муниципального образования «Город Глаз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2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 264.4. 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85 Положения о бюджетном процессе в городе Глазове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и подготовка заключения на годовой отчет об исполнении бюджета города Глазова за 2017 г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ст. 264.4. 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85 Положения о бюджетном процессе в городе Глазове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I квартал 2018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264.2; 268.1 БК РФ,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, п.9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I полугодие 2018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264.2; 268.1 БК РФ,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, п.9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9 месяцев 2018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264.2; 268.1 БК РФ,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, п.9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заключения на проект решения Глазовской городской Думы «О бюджете города Глазова на 2019 год и на плановый период 2020 и 2021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7 БК РФ, ст.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ст. 15 Положение о бюджетном процессе города Гла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 о Контрольно - 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отвор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решений Глазовской городской Думы по вопросам финансового контроля и другим вопросам в пределах полномочий Контрольно-счетного органа города Глаз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утверждение  плана работы Контрольно-счетного органа города Глазова на 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взаимодейств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й и заседаний Глазовской городской Дум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12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, финансовыми, налоговыми орган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1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ст.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с контроль - счетными органами Удмуртской Республи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1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ст.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а к информации о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тчета о деятельности Контрольно-счетного органа города Глазова з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19 Положени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м органе 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glazov-gov.ru  документов о деятельности и о результатах контрольных и экспертно-аналитических мероприятиях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19 Положения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ом  органе 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отчетов о результатах контрольных мероприятий проведенных Контрольно-счетным органом города Глазова в Глазовскую городскую Думу, Главе города Глаз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12 Положени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м органе 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3">
    <w:name w:val="p3"/>
    <w:basedOn w:val="Style14"/>
    <w:qFormat/>
    <w:rPr/>
  </w:style>
  <w:style w:type="character" w:styleId="Sureitreitp">
    <w:name w:val="s_u reit reit_p"/>
    <w:basedOn w:val="Style14"/>
    <w:qFormat/>
    <w:rPr/>
  </w:style>
  <w:style w:type="character" w:styleId="P2greenr">
    <w:name w:val="p2 green_r"/>
    <w:basedOn w:val="Style14"/>
    <w:qFormat/>
    <w:rPr/>
  </w:style>
  <w:style w:type="character" w:styleId="Sdreit">
    <w:name w:val="s_d rei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8:00Z</dcterms:created>
  <dc:creator>kru06</dc:creator>
  <dc:description/>
  <dc:language>en-US</dc:language>
  <cp:lastModifiedBy>Андрей Полев</cp:lastModifiedBy>
  <cp:lastPrinted>2016-12-23T17:18:00Z</cp:lastPrinted>
  <dcterms:modified xsi:type="dcterms:W3CDTF">2017-12-21T09:48:00Z</dcterms:modified>
  <cp:revision>2</cp:revision>
  <dc:subject/>
  <dc:title>Контрольно-ревизионное управление                                                       Главе города Глазова</dc:title>
</cp:coreProperties>
</file>