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autoSpaceDE w:val="false"/>
        <w:spacing w:lineRule="auto" w:line="24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Style18"/>
        <w:widowControl w:val="false"/>
        <w:autoSpaceDE w:val="false"/>
        <w:spacing w:lineRule="auto" w:line="24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ЕЯТЕЛЬНОСТИ  КОНТРОЛЬНО-СЧЕТНОГО ОРГАНА ГОРОДА ГЛАЗОВА </w:t>
      </w:r>
    </w:p>
    <w:p>
      <w:pPr>
        <w:pStyle w:val="Style18"/>
        <w:widowControl w:val="false"/>
        <w:autoSpaceDE w:val="false"/>
        <w:spacing w:lineRule="auto" w:line="24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6 ГОД</w:t>
      </w:r>
    </w:p>
    <w:p>
      <w:pPr>
        <w:pStyle w:val="Style18"/>
        <w:widowControl w:val="false"/>
        <w:autoSpaceDE w:val="false"/>
        <w:spacing w:lineRule="auto" w:line="24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widowControl w:val="false"/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Настоящий отчет подготовлен на основании требований  Федерального закона от 07.02.2011 № 6-ФЗ «Об  общих принципах организации и  деятельности контрольно-счетных органов субъектов Российской Федерации и муниципальных образований» (далее - Федеральный закон № 6-ФЗ),  Положения о контрольно-счетном органе муниципального образования «Город Глазов», утвержденного решением Глазовской городской Думы от 25.11.2015 № 53 (далее – Положение о контрольно-счетном органе).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ЧАСТЬ</w:t>
      </w:r>
    </w:p>
    <w:p>
      <w:pPr>
        <w:pStyle w:val="Style18"/>
        <w:widowControl w:val="false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но-счетный орган города Глазова является постоянно действующим органом внешнего муниципального финансового контроля, обладает организационной и функциональной независимостью и осуществляет свою деятельность  самостоятельно (статья 1 Положения о контрольно-счетном органе).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ы деятельности и полномочия контрольно-счетного органа определены Федеральным законом от 06.10.2003  № 131-ФЗ «Об общих принципах организации местного самоуправления в Российской Федерации» (далее – Федеральный закон № 131-ФЗ), Бюджетным кодексом Российской Федерации (далее БК РФ), Федеральным законом от 07.02.2011 № 6-ФЗ, Положением о контрольно-счетном органе, иными федеральными законами и нормативно  правовыми актами Удмуртской Республики и муниципального образования «Город Глазов».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отчетном периоде Контрольно-счетный орган города Глазова осуществлял внешний контроль за формированием и исполнением бюджета города Глазова, за правильностью и эффективностью управлением муниципальной собственностью города Глазова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а строилась исходя из основных направлений экспертно-аналитической, контрольной и текущей деятельности, на основе планов работы, утвержденных распоряжением председателя Контрольно-счетного органа города Глазова от 08.02.2016 № 11/од, от 30.06.2016 № 33/од.</w:t>
      </w:r>
    </w:p>
    <w:p>
      <w:pPr>
        <w:pStyle w:val="Style18"/>
        <w:widowControl w:val="false"/>
        <w:autoSpaceDE w:val="false"/>
        <w:spacing w:lineRule="auto" w:line="288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/>
        <w:ind w:left="927" w:hanging="0"/>
        <w:rPr/>
      </w:pPr>
      <w:r>
        <w:rPr>
          <w:b/>
          <w:sz w:val="24"/>
          <w:szCs w:val="24"/>
        </w:rPr>
        <w:t>2. ОСНОВНЫЕ ПОКАЗАТЕЛИ И РЕЗУЛЬТАТЫ ДЕЯТЕЛЬНОСТИ</w:t>
      </w:r>
    </w:p>
    <w:p>
      <w:pPr>
        <w:pStyle w:val="Style18"/>
        <w:widowControl w:val="false"/>
        <w:autoSpaceDE w:val="false"/>
        <w:spacing w:lineRule="auto" w:line="240"/>
        <w:ind w:left="92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  2016 ГОД</w:t>
      </w:r>
    </w:p>
    <w:p>
      <w:pPr>
        <w:pStyle w:val="Style18"/>
        <w:widowControl w:val="false"/>
        <w:autoSpaceDE w:val="false"/>
        <w:spacing w:lineRule="auto" w:line="240"/>
        <w:ind w:left="92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утвержденными Планами работы в 2016 году, обеспечивая единую систему внешнего финансового контроля за управлением бюджетными ресурсами и муниципальным имуществом города Глазова, Контрольно-счетный орган города Глазова осуществлял экспертно - аналитическую, контрольную и информационную деятельность.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отчетном году проведено 8 мероприятий, из них: 3 контрольных и 5 экспертно-аналитических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показатели и результаты деятельности  за 2016 год представлены в таблице.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(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407"/>
        <w:gridCol w:w="182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rPr>
                <w:sz w:val="20"/>
              </w:rPr>
            </w:pPr>
            <w:r>
              <w:rPr>
                <w:sz w:val="20"/>
              </w:rPr>
              <w:t>Проведено контрольных и экспертно-аналитических мероприятий, из них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rPr>
                <w:sz w:val="20"/>
              </w:rPr>
            </w:pPr>
            <w:r>
              <w:rPr>
                <w:sz w:val="20"/>
              </w:rPr>
              <w:t>контрольных меропри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rPr>
                <w:sz w:val="20"/>
              </w:rPr>
            </w:pPr>
            <w:r>
              <w:rPr>
                <w:sz w:val="20"/>
              </w:rPr>
              <w:t>экспертно-аналитических меропри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rPr>
                <w:sz w:val="20"/>
              </w:rPr>
            </w:pPr>
            <w:r>
              <w:rPr>
                <w:sz w:val="20"/>
              </w:rPr>
              <w:t>Объем проверенных средст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 001 317,0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rPr/>
            </w:pPr>
            <w:r>
              <w:rPr>
                <w:sz w:val="20"/>
              </w:rPr>
              <w:t xml:space="preserve">Всего выявлено нарушений по результатам проведенных контрольных и экспертно-аналитических мероприятий, </w:t>
            </w:r>
          </w:p>
          <w:p>
            <w:pPr>
              <w:pStyle w:val="Normal"/>
              <w:autoSpaceDE w:val="false"/>
              <w:spacing w:lineRule="auto" w:line="240"/>
              <w:ind w:firstLine="46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83 073,0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rPr>
                <w:sz w:val="20"/>
              </w:rPr>
            </w:pPr>
            <w:r>
              <w:rPr>
                <w:sz w:val="20"/>
              </w:rPr>
              <w:t>нарушения при формировании и исполнении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rPr/>
            </w:pPr>
            <w:r>
              <w:rPr>
                <w:sz w:val="20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60 832,0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rPr/>
            </w:pPr>
            <w:r>
              <w:rPr>
                <w:sz w:val="20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9 699,0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rPr/>
            </w:pPr>
            <w:r>
              <w:rPr>
                <w:sz w:val="20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0 278,0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rPr/>
            </w:pPr>
            <w:r>
              <w:rPr>
                <w:sz w:val="20"/>
              </w:rPr>
              <w:t>иные наруш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8 534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rPr>
                <w:sz w:val="20"/>
              </w:rPr>
            </w:pPr>
            <w:r>
              <w:rPr>
                <w:sz w:val="20"/>
              </w:rPr>
              <w:t xml:space="preserve">Направлено представлений и предписаний Контрольно-счетным органом, в том числе: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rPr>
                <w:sz w:val="20"/>
              </w:rPr>
            </w:pPr>
            <w:r>
              <w:rPr>
                <w:sz w:val="20"/>
              </w:rPr>
              <w:t>представ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rPr>
                <w:sz w:val="20"/>
              </w:rPr>
            </w:pPr>
            <w:r>
              <w:rPr>
                <w:sz w:val="20"/>
              </w:rPr>
              <w:t>предпис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rPr>
                <w:sz w:val="20"/>
              </w:rPr>
            </w:pPr>
            <w:r>
              <w:rPr>
                <w:sz w:val="20"/>
              </w:rPr>
              <w:t>Количество принятых по результатам проведенных контрольных мероприятий мер по привлечению должностных лиц, виновных в нарушении законодательства Российской Федерации, к дисциплинарной ответственности, из них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rPr>
                <w:sz w:val="20"/>
              </w:rPr>
            </w:pPr>
            <w:r>
              <w:rPr>
                <w:sz w:val="20"/>
              </w:rPr>
              <w:t>замеч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rPr>
                <w:sz w:val="20"/>
              </w:rPr>
            </w:pPr>
            <w:r>
              <w:rPr>
                <w:sz w:val="20"/>
              </w:rPr>
              <w:t>выговор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rPr>
                <w:sz w:val="20"/>
              </w:rPr>
            </w:pPr>
            <w:r>
              <w:rPr>
                <w:sz w:val="20"/>
              </w:rPr>
              <w:t>увольн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rPr>
                <w:sz w:val="20"/>
              </w:rPr>
            </w:pPr>
            <w:r>
              <w:rPr>
                <w:sz w:val="20"/>
              </w:rPr>
              <w:t>Составлено протоколов об административном правонарушен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rPr>
                <w:sz w:val="20"/>
              </w:rPr>
            </w:pPr>
            <w:r>
              <w:rPr>
                <w:sz w:val="20"/>
              </w:rPr>
              <w:t>Штатная численность сотруд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ПРОВЕДЕННЫХ ЭКСПЕРТНО - АНАЛИТИЧЕСКИХ И КОНТРОЛЬНЫХ МЕРОПРИЯТИЙ</w:t>
      </w:r>
    </w:p>
    <w:p>
      <w:pPr>
        <w:pStyle w:val="Normal"/>
        <w:spacing w:lineRule="auto" w:line="240"/>
        <w:ind w:left="1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Экспертно – аналитические мероприят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области внешнего муниципального финансового контроля Контрольно-счетный орган города Глазова  наделен  исключительными бюджетными полномочиями, без реализации которых невозможно обсуждение и принятие проектов бюджетов и их корректировок, а также утверждение отчетов об их исполнении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Исполняя ряд бюджетных полномочий, возложенных на контрольно-счетные органы Федеральным законом № 6 - ФЗ, Контрольно-счетным органом города Глазова в отчетном году, в рамках контроля за исполнением и формированием бюджета города Глазова  реализовано 5 экспертно – аналитических мероприятий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1.Внешняя проверка отчета об исполнении бюджета города Глазова за 2015 г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амках внешней проверки отчета об исполнении бюджета города Глазова за 2015 год Контрольно-счетным органом города Глазова проведены проверки бюджетной отчетности всех главных распорядителей бюджетных средств, утвержденных решением Глазовской городской Думы от 24.12.2014 № 513 «О бюджете города Глазова на 2015 год и на плановый период 2016 и 2017 годов»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 целью определения качества исполнения программной части бюджета, было проанализировано исполнение в 2015 году 11 муниципальных программ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заключение были отраженны результаты: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- проверки своевременности представления, полноты отчётности главных распорядителей бюджетных средств и отчета об исполнении бюджета города Глазова  за 2015 год;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- анализа решения Глазовской городской Думы от 24.12.2014 № 513 «О бюджете города Глазова на 2015 год и на плановый период 2016 и 2017 годов»,  правомерности и обоснованности, внесенных изменений в решение о бюджете в ходе исполнения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бщего анализа соответствия решения Глазовской городской Думы от 24.12.2014 № 513 «О бюджете города Глазова на 2015 год и на плановый период 2016 и 2017 годов» бюджетному законодательству РФ;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- общей оценки исполнения бюджета города Глазов за 2015 год;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- основных итогов социально-экономического развития города Глазова за 2015 год;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- анализа исполнения доходной и расходной части бюджета, исполнения муниципальных программ города Глазова, источников внутреннего финансирования дефицита бюджета, муниципального долга и расходов на его обслуживание, резервного фонда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В процессе внешней проверки бюджетной отчётности главных распорядителей бюджетных средств было установлено отсутствие и неправильное оформление форм бюджетной отчётности, и иные расхождения с указаниями закреплёнными Приказом Минфина  России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– Приказ Минфина № 191н). 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В целом по результатам проведённой внешней проверки бюджетной отчётности главных распорядителей бюджетных средств и отчёта об исполнении бюджета города Глазова за 2015 год представленного в форме проекта решения Глазовской городской Думы, было установлено, соответствие показателей годовой бюджетной отчётности главных распорядителей бюджетных средств данным отчёта об исполнении бюджета города Глазова за 2015 год.</w:t>
      </w:r>
    </w:p>
    <w:p>
      <w:pPr>
        <w:pStyle w:val="ConsPlusNormal"/>
        <w:ind w:firstLine="709"/>
        <w:jc w:val="both"/>
        <w:rPr/>
      </w:pPr>
      <w:r>
        <w:rPr/>
        <w:t>По результатам проведения внешней проверки исполнения бюджета города Глазова за 2015 год, с целью соблюдения бюджетного законодательства при исполнении бюджета города Глазова, надлежащего ведения бюджетного учета и качественного  составления  бюджетной  отчетности,  Контрольно  –  счетным органом города Глазова было предложено:</w:t>
      </w:r>
    </w:p>
    <w:p>
      <w:pPr>
        <w:pStyle w:val="ConsPlusNormal"/>
        <w:ind w:firstLine="709"/>
        <w:jc w:val="both"/>
        <w:rPr/>
      </w:pPr>
      <w:r>
        <w:rPr>
          <w:b/>
        </w:rPr>
        <w:t>-</w:t>
      </w:r>
      <w:r>
        <w:rPr/>
        <w:t xml:space="preserve"> обеспечить предоставление отчетности за 2016 год в полном соответствии с требованиями  Приказа Минфина  № 191н;</w:t>
      </w:r>
    </w:p>
    <w:p>
      <w:pPr>
        <w:pStyle w:val="ConsPlusNormal"/>
        <w:ind w:firstLine="709"/>
        <w:jc w:val="both"/>
        <w:rPr/>
      </w:pPr>
      <w:r>
        <w:rPr/>
        <w:t>- получателям бюджетных средств  в целях  соблюдения п.3 ст. 219 БК РФ в части принятия бюджетных обязательств в пределах доведенных  до  них  лимитов  бюджетных  обязательств,  не  допускать  образования  кредиторской задолженности, в том числе просроченной;</w:t>
      </w:r>
    </w:p>
    <w:p>
      <w:pPr>
        <w:pStyle w:val="ConsPlusNormal"/>
        <w:ind w:firstLine="709"/>
        <w:jc w:val="both"/>
        <w:rPr/>
      </w:pPr>
      <w:r>
        <w:rPr/>
        <w:t>- для пополнения доходной части бюджета повысить собираемость собственных доходов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инять меры по сокращению кредиторской задолженности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Заключение о результатах внешней проверки годового отчета об исполнении бюджета города Глазова  за 2015 год от 29.04.2016 № 1 направлено в Глазовскую городскую Думу и заместителю Главы Администрации города Глазова по финансам, бюджетному планированию и учету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2. Мониторинг отчетов об исполнении бюджета города Глазова за 1 квартал, I полугодие и 9 месяцев 2016 года</w:t>
      </w:r>
      <w:r>
        <w:rPr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трольно-счетным органом города Глазова ежеквартально проводился мониторинг исполнения бюджета города Глазова по контролю оперативных показателей в экономической, бюджетно-финансовой и социальной сферах города Глазова в 2016 году. Осуществлялись наблюдения, анализ динамики и фактов, оказавших влияние на формирование основных показателей исполнения бюджета (поступление в бюджет налоговых и неналоговых доходов, состояние задолженности в бюджет города Глазова, исполнение расходов бюджета города Глазова)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Заключения на  отчет об исполнении бюджета города Глазова  за  I квартал 2016 года от 16.05.2016 № 2, за  I полугодие 2016 года от 09.08.2016 № 3, за  9 месяцев 2016 года от 14.11.2016 № 4 были направлены в Глазовскую городскую Думу  и   заместителю Главы Администрации города Глазова по финансам, бюджетному планированию и учету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3.Экспертиза проекта решения Глазовской городской Думы «О бюджете города  Глазова на 2017 год и на плановый период 2018 и 2019 годов»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В рамках проведения экспертизы проекта решения Глазовской городской Думы «О бюджете города  Глазова на 2017 год и на плановый период 2018 и 2019 годов» было установлено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расхождение финансового обеспечения утвержденных муниципальных программ, не соответствие наименования муниципальной подпрограммы;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 арифметические ошибки на сумму 20,00 тыс.руб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трольно - счетным органом города Глазова сформированы предложения</w:t>
      </w:r>
    </w:p>
    <w:p>
      <w:pPr>
        <w:pStyle w:val="Normal"/>
        <w:autoSpaceDE w:val="false"/>
        <w:spacing w:lineRule="auto" w:line="240"/>
        <w:ind w:hanging="0"/>
        <w:rPr>
          <w:rStyle w:val="Style13"/>
        </w:rPr>
      </w:pPr>
      <w:r>
        <w:rPr>
          <w:sz w:val="24"/>
          <w:szCs w:val="24"/>
        </w:rPr>
        <w:t>по приведению в с</w:t>
      </w:r>
      <w:r>
        <w:rPr>
          <w:rStyle w:val="Style13"/>
        </w:rPr>
        <w:t xml:space="preserve">оответствии с требованиями пункта 2 статьи 179 БК РФ, статьи 9 Положения «О бюджетном процессе  в муниципальном образовании «Город Глазов», утвержденного решением Глазовской городской Думы  от 30.03.2016 № 99 муниципальных программ с решением о бюджете города Глазова на 2017 год и на плановый период 2018 и 2019 годов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лючение  на  проект решения Глазовской городской Думы «О бюджете города Глазова на 2017 год и на плановый период 2018 и 2019 годов» от 28.11.2016 №  5 направлено в Глазовскую городскую Думу  и   заместителю Главы Администрации города Глазова по финансам, бюджетному планированию и учету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64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3.2.Контрольные мероприят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амках организации и осуществления контроля за законностью, результативностью  использования средств бюджета Контрольно - счетным органом города Глазова в 2016 году проведено 3 контрольных мероприятия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нформация о структуре выявленных нарушений в разрезе объектов контрольных мероприятий представлена в таблице                                                 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/>
        <w:t>Таблица 2 (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1559"/>
        <w:gridCol w:w="1560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нарушени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м числ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при формировании и исполнении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ведения бухгалтерского учета, составления и представления бухгалтерск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законодательства в сфере закупок товаров, работ,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аруш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Ж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СКК «Прогре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7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ШИ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34,0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трольно-счетным органом города Глазова классификация нарушений ведется в соответствии с Классификатором нарушений, выявляемых в ходе внешнего государственного аудита (контроля), одобренного Советом контрольно-счетных органов при Счетной палате Российской Федерации от 17.12.2014, протокол № 2-СКСО (в редакции от 22.12.2015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соответствии с данным классификатором  в  структуре нарушений,  наибольший удельный вес занимают нарушения законодательства о бухгалтерском учете и представления бухгалтерской отчетности (68,09%)  и нарушения законодательства в сфере закупок товаров, работ, услуг для муниципальных нужд (20,96%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тальные нарушения имеют удельный вес не менее 10%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ные нарушения составляют -7,45%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рушения в сфере управления и распоряжения муниципальным имуществом -2,53%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рушения при формировании и исполнении бюджета – 0,97%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8pt;height:318.6pt" filled="f" o:ole="">
            <v:imagedata r:id="rId3" o:title=""/>
          </v:shape>
          <o:OLEObject Type="Embed" ProgID="Excel.Sheet.12" ShapeID="ole_rId2" DrawAspect="Content" ObjectID="_407609205" r:id="rId2"/>
        </w:objec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жным этапом деятельности Контрольно-счетного органа города Глазова является контроль за устранением нарушений и недостатков, выявленных в ходе проведения контрольных и экспертно-аналитических мероприятий, и предотвращение их в будущем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отчетном периоде Контрольно-счетным органом города Глазова максимально использовались все предоставленные действующим законодательством возможности по устранению нарушений. В отдельных случаях эффект от принятых мер был получен непосредственно в ходе проведения контрольных мероприятий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итогам контрольных мероприятий, проведенных в 2016 году, в целях принятия мер по устранению выявленных нарушений и недостатков, вынесено 4 представления с предложением принять меры по устранению нарушений на общую сумму 230 569,00 тыс.руб., из которых 1 представление направлено Главе города Глазова для принятия мер дисциплинарного воздействия к лицам, допустившим указанные нарушения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Согласно представленной информации о мерах, принятых по устранению выявленных нарушений, в 2016 устранено нарушений на общую сумму 230 263,00 тыс.руб. (99,86%) в том числе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и исполнении бюджета на сумму 20,00 тыс.руб.;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бухгалтерскому учету и отчетности на сумму 221 125,00 тыс.руб.;</w:t>
      </w:r>
    </w:p>
    <w:p>
      <w:pPr>
        <w:pStyle w:val="Normal"/>
        <w:autoSpaceDE w:val="false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в сфере управления и распоряжения муниципальным имуществом на сумму 9 118,00 тыс.руб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В соответствии с полномочиями, предусмотренными частью 7 статьи 28.8  Кодекса Российской Федерации об административных правонарушениях, частью 7 статьи 35 Закона Удмуртской Республики от 13.10.2011 № 57-РЗ «Об установлении административной ответственности за отдельные виды правонарушений» Контрольно-счетным органом города Глазова за отчетный период составлен один протокол об административном правонарушении. Протокол направлен в судебный участок № 5 города Глазова для рассмотрения и вынесения постановления (определения)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материалы контрольных мероприятий за 2016 год были направлены в Глазовскую городскую Думу, Главе города Глазова и Глазовскую межрайонную прокуратуру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четном периоде итоги экспертно-аналитических и контрольных мероприятий рассматривались на заседаниях профильных комиссий Глазовской городской Думы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бюджетным законодательством Контрольно-счетный орган города Глазова  выполнял полномочия главного распорядителя и получателя бюджетных средств. Фактические затраты на его содержание составили 1 791,2 тыс.руб. при доведенных лимитах бюджетных обязательств 1 827,5 тыс.руб.  Основными статьями расходов 86% являлись расходы по оплате труда с начислениям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сходя из достигнутых результатов, экономическая деятельность Контрольно-счетного органа города Глазова характеризуется следующими показателям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1 работника приходится установленных нарушений на сумму 127 691,00 тыс.руб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 1 работника нарушений, которые устранены приходится  76 754,33 тыс.руб.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 1 тыс.руб., затраченных на содержание Контрольно - счетного органа города Глазова приходится выявленных нарушений 214,0 тыс.руб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И ИНАЯ ДЕЯТЕЛЬНОСТЬ</w:t>
      </w:r>
    </w:p>
    <w:p>
      <w:pPr>
        <w:pStyle w:val="Normal"/>
        <w:autoSpaceDE w:val="false"/>
        <w:spacing w:lineRule="auto" w:line="240"/>
        <w:ind w:left="1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трольно - счетный орган города Глазова является постоянным членом  Совета контрольно – счетных органов Удмуртской Республики (далее – Совет КСО УР).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Контрольно-счетный орган города Глазова принимал участие в заседаниях Совета КСО УР проводимых Государственным контрольным комитетом Удмуртской Республики. 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В рамках организации совместной работы с правоохранительными органами по выявлению и профилактике правонарушений в финансовой сфере председатель Контрольно-счетного органа города Глазова принимал участие в координационном совещании, организованном Глазовской межрайонной прокуратурой, на котором рассматривались вопросы выявления, раскрытия и расследования преступлений коррупционной направленности.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целях обеспечения высокого качества, эффективности и объективности контрольной и аналитической деятельности Контрольно - счетным органом  города Глазова разработаны внутренние нормативные документы – Регламент, стандарт организации деятельности и стандарты внешнего муниципального финансового контроля, которые активно применяются в работе: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гламент контрольно-счетного органа муниципального образования «Город Глазов», утвержден распоряжением председателя Контрольно-счетного органа города Глазова от 04.05.2016 № 23/од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тандарт СОД № 1 «Планирование работы Контрольно-счетного органа муниципального образования «Город Глазов», утвержден распоряжением председателя    Контрольно-счетного органа города Глазова    от 4 мая 2016 года № 24/од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тандарт СФК № 1 «Проведение контрольного мероприятия», утвержден распоряжением  председателя    Контрольно-счетного органа города Глазова  9 июня 2016 года № 30/од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тандарт СФК № 2 «Проведение экспертно – аналитического  мероприятия», утвержден распоряжением  председателя    Контрольно-счетного органа города Глазова  27 июня 2016 года № 32/од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тандарт СФК №  3 «Проведение аудита в сфере закупок товаров, работ, услуг для муниципальных нужд», утвержден распоряжением  председателя    Контрольно-счетного органа города Глазова  от 19.12.2016 № 48/од.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В целях реализации положений БК РФ, Федерального закона № 6-ФЗ, Положения о контрольно – счетном органе, в 2016 году Контрольно-счетным органом города Глазова в рамках нормотворческой работы внесены изменения в муниципальные правовые акты регулирующие вопросы внешнего финансового контроля в муниципальном образовании «Город Глазов». При этом изменения были направлены на совершенствование деятельности Контрольно-счетного органа города Глазова.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/>
      </w:pPr>
      <w:r>
        <w:rPr/>
        <w:t xml:space="preserve"> </w:t>
      </w:r>
      <w:r>
        <w:rPr>
          <w:sz w:val="24"/>
          <w:szCs w:val="24"/>
        </w:rPr>
        <w:t>Контрольно-счетным органом города Глазова разработаны и представлены в Глазовскую городскую Думу   предложения о внесении изменений: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ложение «О бюджетном процессе в муниципальном образовании «Город Глазов» в части порядка проведения экспертизы проектов муниципальных</w:t>
      </w:r>
      <w:r>
        <w:rPr/>
        <w:t xml:space="preserve"> </w:t>
      </w:r>
      <w:r>
        <w:rPr>
          <w:sz w:val="24"/>
          <w:szCs w:val="24"/>
        </w:rPr>
        <w:t>программ и проектов о внесения изменений в муниципальные программы;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в Положение о контрольно-счетном органе в части совершенство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еятельности Контрольно-счетного органа города Глазова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правление уведомлений о применении бюджетных мер принуждения финансовым органам, уполномоченным принимать решения об их применении;</w:t>
      </w:r>
    </w:p>
    <w:p>
      <w:pPr>
        <w:pStyle w:val="Style18"/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-  осуществление производства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Style18"/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-  проведение аудита закупок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Глазовской городской Думой предложений  внесены изменения в муниципальные правовые акты.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целях реализации принципа гласности информация о деятельности  Контрольно-счетного органа города Глазова освещается на официальном сайте муниципального образования «Город Глазов» glazov-gov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 2016 год на  официальном сайте glazov-gov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размещено 10 материалов, в том числе: по вопросам экспертно-аналитической деятельности - 5, контрольной деятельности – 2, по вопросам планирования – 3.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амках реализации плана контрольных мероприятий по внутреннему финансовому контролю Контрольно-счетный орган города Глазова осуществлял: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ку принятия сметных обязательств, в пределах доведенных лимитов бюджетных обязательств;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ку наличия первичных документов, необходимых для санкционирования их оплаты;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ку своевременности и полноты представления бюджетной отчетности в Управление финансов Администрации города Глазова;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ку расчетов с поставщиками и подрядчиками.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ОСНОВНЫЕ ЗАДАЧИ НА 2017 ГОД</w:t>
      </w:r>
    </w:p>
    <w:p>
      <w:pPr>
        <w:pStyle w:val="Style18"/>
        <w:widowControl w:val="false"/>
        <w:autoSpaceDE w:val="false"/>
        <w:spacing w:lineRule="auto" w:line="240"/>
        <w:ind w:left="1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отчетном году Контрольно-счетным органом города Глазова обеспечена реализация возложенных на него полномочий по осуществлению внешнего муниципального финансового контроля. 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Основная работа была направлена на осуществление контроля за законностью, результативностью использования бюджетных средств и муниципальной собственности.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нешним муниципальным контролем были охвачены все этапы бюджетного процесса: от формирования бюджета до утверждения годового отчёта об исполнении бюджета города. В ходе контрольных и экспертно-аналитических мероприятий особое внимание уделялось оценке результативности бюджетных расходов, выявлению резервов увеличения доходов бюджета, подготовке обоснованных выводов и предложений, а также усилению контроля за принятием мер по выполнению представлений  Контрольно - счетного органа города Глазова. </w:t>
      </w:r>
      <w:r>
        <w:rPr>
          <w:rFonts w:cs="Arial" w:ascii="Arial" w:hAnsi="Arial"/>
          <w:sz w:val="29"/>
          <w:szCs w:val="29"/>
        </w:rPr>
        <w:t xml:space="preserve">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ы контрольных мероприятий свидетельствуют о недостаточной эффективности использования бюджетных средств и муниципального имущества. Недостатки в организации контроля за использованием муниципального имущества приводят к  не до поступлению доходов в бюджет города  и  создают риски его утрат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лючевой задачей Контрольно-счетного органа города Глазова является представление  объективной и независимой информации о формировании и об исполнении бюджета  город Глазова, законности, эффективности и результативности деятельности по управлению и распоряжению муниципальными финансами и имуществом, причинах и последствиях выявленных нарушений, возможностей их устранен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 2017 году планируется осуществить проведение  2 контрольных и  7 экспертно-аналитических мероприяти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 проведению контрольных мероприятий запланированы проверк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проверка достоверности, полноты и соответствия нормативным требованиям составления и представления бюджетной отчетности за 2016 год  Управлением дошкольного образования Администрации города Глазова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проверка целевого и эффективного использования средств, направленных на реализацию мероприятий по переселению граждан из аварийного жилищного фонда в 2015 - 2016 годы, проживающих в городе Глазове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Экспертно - аналитическими мероприятиями запланирован охват всех стадий  внешнего муниципального финансового контроля, в том числе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 проведение внешней проверки бюджетной отчётности главных распорядителей бюджетных средств муниципального образования «Город Глазов» за 2016 год;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экспертиза муниципальных правовых актов, в том числе муниципальных программ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 подготовка ежеквартальных оперативных отчётов о ходе исполнения бюджета города Глазов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экспертиза проекта решения Глазовской городской Думы «О бюджете города Глазова на 2018 год и плановый период 2019 и 2020 годов».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 целью установления общих правил и осуществления экспертно-аналитических мероприятий планируется разработать стандарт «Проведение финансово–экономической экспертизы проектов муниципальных программ».</w:t>
      </w:r>
    </w:p>
    <w:p>
      <w:pPr>
        <w:pStyle w:val="Style18"/>
        <w:widowControl w:val="false"/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План работы на 2017 год, утвержден распоряжением председателя Контрольно-счетного органа города Глазова от 26.12.2016 № 56/од и размещен на официальном сайте муниципального образования «Город Глазов» glazov-gov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роме того, основными задачами на 2017 год являются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организации, планирования и проведения контрольных и экспертно - аналитических мероприятий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с органами внутреннего финансового контроля в целях обеспечения  единства методологии внутреннего и внешнего контроля в муниципальном образовании «Город Глазов»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вышение эффективности внешнего муниципального финансового контроля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совместной работы с правоохранительными органами по выявлению и профилактике коррупционных правонарушений в финансовой сфере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максимального устранения нарушений объектами проверок, по результатам контрольных и экспертно - аналитических мероприятий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отрудничества и повышение согласованности деятельности Контрольно-счетного органа города Глазова с работой контрольно-счетных органов Удмуртской Республик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внутреннего контроля, профилактика и противодействие коррупции в Контрольно-счетном органе города Глазов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е информирование гражданского общества о деятельности  Контрольно - счетного органа города Глазова и  результатах его рабо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7" w:gutter="0" w:header="709" w:top="765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76790</wp:posOffset>
              </wp:positionH>
              <wp:positionV relativeFrom="page">
                <wp:posOffset>7086600</wp:posOffset>
              </wp:positionV>
              <wp:extent cx="419100" cy="321945"/>
              <wp:effectExtent l="0" t="7620" r="6096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7.7pt;margin-top:558pt;width:33pt;height:25.35pt" coordorigin="15554,1116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5616;top:11160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5671;top:11226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554;top:1124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663;top:1119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5662;top:11193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5788;top:11193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</w:pPr>
    <w:rPr>
      <w:rFonts w:ascii="Arial" w:hAnsi="Arial" w:cs="Arial"/>
      <w:color w:val="000000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ЭЭГ"/>
    <w:basedOn w:val="Style20"/>
    <w:qFormat/>
    <w:pPr>
      <w:suppressAutoHyphens w:val="false"/>
      <w:spacing w:lineRule="auto" w:line="360"/>
      <w:ind w:firstLine="720"/>
      <w:jc w:val="both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ind w:hanging="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18:00Z</dcterms:created>
  <dc:creator>kru06</dc:creator>
  <dc:description/>
  <dc:language>en-US</dc:language>
  <cp:lastModifiedBy>ivc06</cp:lastModifiedBy>
  <cp:lastPrinted>2017-03-30T08:19:00Z</cp:lastPrinted>
  <dcterms:modified xsi:type="dcterms:W3CDTF">2017-04-12T15:18:00Z</dcterms:modified>
  <cp:revision>2</cp:revision>
  <dc:subject/>
  <dc:title/>
</cp:coreProperties>
</file>