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й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.05.2024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Об информации Глазовской межрайонной прокуратуры за 2023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 утверждении отчета об исполнении бюджета города Глазова за 2023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Об утверждении отчета об исполнении бюджета города Глазова за 1 кв. 2024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5.2024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О награждении Почетной грамотой Глазовской городской Думы. 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2.05.2024 в 14.00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 плане работы постоянной комиссии на второе полугодие 2024 года;</w:t>
            </w:r>
          </w:p>
          <w:p>
            <w:pPr>
              <w:pStyle w:val="Normal"/>
              <w:jc w:val="both"/>
              <w:rPr/>
            </w:pPr>
            <w:r>
              <w:rPr/>
              <w:t>2. О работе медико-социальной экспертизы;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- по экономике – 21.05.2024 в 14.00</w:t>
            </w:r>
          </w:p>
          <w:p>
            <w:pPr>
              <w:pStyle w:val="Normal"/>
              <w:jc w:val="both"/>
              <w:rPr/>
            </w:pPr>
            <w:r>
              <w:rPr/>
              <w:t>1. Об утверждении отчета об исполнении бюджета города Глазова за 2023 год;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отчета об исполнении бюджета города Глазова за 1 кв. 2024 года</w:t>
            </w:r>
          </w:p>
          <w:p>
            <w:pPr>
              <w:pStyle w:val="Normal"/>
              <w:jc w:val="both"/>
              <w:rPr/>
            </w:pPr>
            <w:r>
              <w:rPr/>
              <w:t>3. О предложениях для включения в план работы постоянной комиссии Глазовской городской Думы по экономической политике, бюджету, налогам и по вопросам собственности на второе полугодие 2024 года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3.05.2024 в 14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</w:t>
              <w:tab/>
              <w:t>Об утверждении отчета об исполнении бюджета города Глазова за 2023 год (в части полномочий постоянной комисс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 образованию  -  21.05.2024 в 1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ind w:left="67" w:hanging="360"/>
              <w:jc w:val="both"/>
              <w:rPr/>
            </w:pPr>
            <w:r>
              <w:rPr/>
              <w:t>1. О реализации национальных проектов в сфере образования, науки, культуры, спорта на территории города Глаз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ind w:left="67" w:hanging="360"/>
              <w:jc w:val="both"/>
              <w:rPr/>
            </w:pPr>
            <w:r>
              <w:rPr/>
              <w:t>2. Об организации летнего отдыха детей и проведении летней оздоровительной кампа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9" w:leader="none"/>
              </w:tabs>
              <w:ind w:left="67" w:hanging="360"/>
              <w:jc w:val="both"/>
              <w:rPr/>
            </w:pPr>
            <w:r>
              <w:rPr/>
              <w:t>3. Об организации рабочих мест для подростков и молодёжи в летний период 2024 года;</w:t>
            </w:r>
          </w:p>
          <w:p>
            <w:pPr>
              <w:pStyle w:val="Normal"/>
              <w:rPr/>
            </w:pPr>
            <w:r>
              <w:rPr/>
              <w:t>4. О подготовке к празднованию Дня города.</w:t>
            </w:r>
          </w:p>
          <w:p>
            <w:pPr>
              <w:pStyle w:val="Normal"/>
              <w:jc w:val="both"/>
              <w:rPr/>
            </w:pPr>
            <w:r>
              <w:rPr/>
              <w:t>5. О подготовке обращения в Госсовет УР об ужесточении мер воздействия на несовершеннолетних правонарушителей и их законных представителей;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. О назначении премий муниципального образования «Городской округ «Город Глазов» Удмуртской Республики» обучающимся в образовательных организациях и студентам среднего профессионального и высшего образования города Глазова; </w:t>
            </w:r>
          </w:p>
          <w:p>
            <w:pPr>
              <w:pStyle w:val="Normal"/>
              <w:jc w:val="both"/>
              <w:rPr/>
            </w:pPr>
            <w:r>
              <w:rPr/>
              <w:t>7. О создании информационных стендов в рамках разработки туристической карты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>8. Об исполнении протокольных поручений;</w:t>
            </w:r>
          </w:p>
          <w:p>
            <w:pPr>
              <w:pStyle w:val="Normal"/>
              <w:jc w:val="both"/>
              <w:rPr/>
            </w:pPr>
            <w:r>
              <w:rPr/>
              <w:t>9. О проекте повестки на июн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 по нормотворчеству 22.05.2024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б информации Глазовской межрайонной прокуратуры за 2023 го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 внесении изменений в некоторые решения Глазовской городской Думы.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30.05.2024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9.05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9.05.2024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4.05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4.05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9.05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4.05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30.05.2024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09.05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9.05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6.05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7.05.2024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27.05.20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4.05.2024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ытманов Юрий Владимирович – 14.05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4.05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8.05.202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9.05.2024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30.05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6.05.2024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Проц Ольга Александровна – 14.05.2024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9.05.2024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6.05.2024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6.05.2024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8, 15, 22, 29.05.2024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30.05.2024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3:00Z</dcterms:created>
  <dc:creator>Дума специалист 04</dc:creator>
  <dc:description/>
  <cp:keywords/>
  <dc:language>en-US</dc:language>
  <cp:lastModifiedBy>duma02</cp:lastModifiedBy>
  <cp:lastPrinted>2023-09-26T15:49:00Z</cp:lastPrinted>
  <dcterms:modified xsi:type="dcterms:W3CDTF">2024-04-27T06:44:00Z</dcterms:modified>
  <cp:revision>11</cp:revision>
  <dc:subject/>
  <dc:title/>
</cp:coreProperties>
</file>