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июн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6.06.2024 в 10: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б утверждении отчета Главы города Глазова о результатах своей деятельности и деятельности Администрации города Глазова в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 внесении изменений в решение Глазовской городской Думы от 20.12.2023 № 443 «О бюджете города Глазова на 2024 год и на плановый период 2025 и 2026 годов (ред. от 28.02.2024 № 46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 разрешении муниципальному унитарному предприятию «Жилищно – коммунальное управление» муниципального образования «Город Глазов» заключить договор залога муниципального недвижим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 О согласовании внесения изменений в муниципальную программу «Развитие образования и воспитание» на 2020-2026 годы, утвержденную постановлением Администрации города Глазова от 16.10.2019 № 7/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О внесении изменений в решение Глазовской городской Думы от 30.03.2016 № 99 «Об утверждении Положения «О бюджетном процессе в муниципальном образовании «Город Глазов» (в ред. от 26.10.2016 № 176, от 29.08.2018 № 380, от 03.03.2021 № 54, от 25.08.2021 № 117, от 27.10.2021 № 13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О внесении изменений в Положение о Почетной грамоте города Глазова, утвержденное решением Глазовской городской Думы от 29.01.2014 N 407 (в ред. от 25.11.2015 № 48, от 29.01.2020 № 547, от 28.04.2021 № 8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О представлении к награждению Почётной грамотой Государственного Совета Удмуртской Республики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06.2024 в 16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426" w:leader="none"/>
              </w:tabs>
              <w:autoSpaceDE w:val="false"/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284" w:leader="none"/>
              </w:tabs>
              <w:autoSpaceDE w:val="false"/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вестки Депутатского ч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284" w:leader="none"/>
              </w:tabs>
              <w:autoSpaceDE w:val="false"/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граждении Почетной грамотой Глазовской городской Думы.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06.2024 в 11.30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 утверждении Плана работы Глазовской городской Думы на второе полугодие 2024 года;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.06.2024 в 10.00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1. Об обеспечении врачебными кадрами лечебно-профилактических учреждений города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2. О представлении к награждению Почетной грамотой Государственного Совета Удмуртской Республики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3. Об утверждении плана работы на второе полугодие 2024 года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4. Разное (о предложениях по наполнению новых нацпроектов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6.2024 года в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О плане работы постоянной комиссии по нормотворчеству и контролю за соблюдением законодательства на второе полугодие 2024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Разное: О наполнении новых нац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>О внесении изменений в решение Глазовской городской Думы от 30.03.2016 № 99 «Об утверждении Положения «О бюджетном процессе в муниципальном образовании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Об информации Администрации города Глазова о принятых мерах по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2023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  <w:tab/>
              <w:t>О внесении изменений в Положение о Почетной грамоте города Глазова, утвержденное решением Глазовской городской Думы от 29.01.2014 N 407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  <w:tab/>
              <w:t>О запросе Государственного Совета Удмуртской Республики о разработке и утверждении гимна как одного из официальных символов города Глазо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18.06.2024 в 13.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Глазовской городской Думы от 20.12.2023 № 443 «О бюджете города Глазова на 2024 год и на плановый период 2025 и 2026 год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решения Глазовской городской Думы от 06.05.2010 № 878 «Об утверждении Положения «Об уличных, квартальных комитетах в городе Глазове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Глазовской городской Думы №193 от 30.05.2012 «Об утверждении Порядка принятия решения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работы постоянной комиссии Глазовской городской Думы по экономической политике, бюджету, налогам и по вопросам собственности на второе полугодие 2024 г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авлении к награждению Почетной грамотой Глазовской городской Думы.</w:t>
            </w:r>
          </w:p>
          <w:p>
            <w:pPr>
              <w:pStyle w:val="Normal"/>
              <w:tabs>
                <w:tab w:val="clear" w:pos="113"/>
                <w:tab w:val="left" w:pos="0" w:leader="none"/>
                <w:tab w:val="left" w:pos="282" w:leader="none"/>
              </w:tabs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24 в 14.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 О разрешении МУП «ЖКУ» МО «Город Глазов» заключить договор залога муниципального недвижимого иму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 О профилактике теневой занятости в городе Глазов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 О реализации обязательств концессионера за 2023 год и планах на 2024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. О содержании городского кладбищ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. О плане работы постоянной комиссии по промышленности на второе полугодие 2024 года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06.2024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 согласовании внесения изменений в муниципальную программу «Развитие образования и воспитание» на 2020-2026 годы, утвержденную постановлением Администрации города Глазова от 16.10.2019 № 7/6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 создании информационных стендов в рамках разработки туристической карты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 реализации грантов, направленных на создание условий для реализаци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 представлении к награждению Почетной грамотой Гос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 плане работы постоянной комиссии на второе полугодие 202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сполнение протокольных пору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Обсуждение проекта повестки на ию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Разное (об организации школьного питания для учащихся из многодетных семей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– 27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26.06.2024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1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26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1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7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3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6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3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 – 11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 - 24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1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1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 – 25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) Микрюкова Светлана Леонидовна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7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03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–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6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3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 – 03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19.06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7.06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4 в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автобусных перевозок в городе Глазов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участие в заседаниях Молодежного парла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езентация сборника «Глазов литератур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частие в сессии Госсовета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абота с обращениями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награждение медицин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частие в рабочих совещаниях и встречах по обсуждению и наполнению новых нац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абочая встреча с депутатом Госдумы РФ Исаевым А.К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партакиада представительных органов городов Удмур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частие в мероприятиях в День памяти и скорби, в День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рг.комитет по Калинскому Арба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Дума специалист 04</dc:creator>
  <dc:description/>
  <cp:keywords/>
  <dc:language>en-US</dc:language>
  <cp:lastModifiedBy>Дума - Начальник отдела 01</cp:lastModifiedBy>
  <dcterms:modified xsi:type="dcterms:W3CDTF">2024-07-01T07:21:00Z</dcterms:modified>
  <cp:revision>8</cp:revision>
  <dc:subject/>
  <dc:title/>
</cp:coreProperties>
</file>