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тчет о работе Глазовской городской Думы за апрел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9"/>
        <w:gridCol w:w="85"/>
        <w:gridCol w:w="6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и время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Глазовской городской Ду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4.04.2024 в 10:0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б информации Глазовского межрайонного следственного отдела следственного управления Следственного комитета России по Удмуртской Республике о состоянии преступности в городе Глазове за 2023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О внесении изменений в решение Глазовской городской Думы от 17.12.2021 № 158 «Об утверждении Положения о муниципальном земельном контроле на территории муниципального образования «Город Глаз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О внесении изменений в Программу приватизации муниципального имущества города Глазова на 2024 год, утвержденную решением Глазовской городской Думы от 30.08.2023 г. № 399 (в ред. от 28.02.2024 г. № 46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) Об условиях приватизации нежилого помещения, расположенного по адресу: УР, г. Глазов, ул. Карла Маркса, д. 43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) 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бюджетным учреждением «Служба эксплуатации и ремонта» муниципального образования «Городской округ «Город Глазов» Удмуртской Республики», Местной  православной религиозной организации Прихода Спасо - Преображенского кафедрального собора города Глазова  Удмуртской Республики Глазовской Епархии Русской православной Церкви (Московский Патриарха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) 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бюджетным дошкольным образовательным учреждением «Детский сад № 19», Местной религиозной организации православного Прихода храма святителя Спиридона Тримифунтского чудотворца г.Глазова Удмуртской Республики Глазовской Епархии Русской православной Церкви (Московский Патриарха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) О согласовании передачи в безвозмездное пользование муниципального имущества, находящегося в муниципальной казне муниципального образования «Городской округ «Город Глазов» Удмуртской Республики», Ассоциации «Хоккейный клуб «Ижстал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) О внесении изменений в Устав муниципального образования «Городской округ «Город Глазов» Удмуртской Республ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) О внесении изменений в решение Глазовской городской Думы от 29.06.2022 №246 «Об утверждении Положения «О премиях муниципального образования «Город Глазов» обучающимся в образовательных организациях и студентам среднего профессионального и высшего образования города Глазо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) О создании временной комиссии Глазовской городской Думы по контролю за проведением капитального ремонта БУЗ УР «Глазовская межрайонная больница МЗ У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) О представлении к награждению Почётной грамотой Государственного Совета Удмурт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) Об установлении категорий детей, имеющих право на компенсацию расходов по оплате стоимости путевки в оздоровительные лагеря с дневным пребыванием детей, в загородные детские оздоровительные лагеря за счет средств бюджета города Глазова и бюджета Удмуртской Республики в 2024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) О согласовании внесения изменений в муниципальную программу «Развитие образования и воспитание» на 2020-2026 годы, утвержденную постановлением Администрации города Глазова от 16.10.2019 № 7/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) О согласовании внесения изменений в муниципальную программу «Развитие культуры» на 2020-2026 годы», утвержденную постановлением Администрации города Глазова от 16.10.2019 года № 7/3.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е Президиума Глазовской городской Ду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4.04.2024 в 16:0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О награждении Почетной грамотой Глазовской городской Думы.</w:t>
            </w:r>
          </w:p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.04.2024 в 16.00</w:t>
            </w:r>
          </w:p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</w:t>
              <w:tab/>
              <w:t>Об утверждении проекта повестки очередного заседания Глазовской городской Думы.</w:t>
            </w:r>
          </w:p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</w:t>
              <w:tab/>
              <w:t>Об утверждении повестки Депутатского час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я постоянных комисс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вопросам социальной защиты населения, охране здоровья граждан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34" w:leader="none"/>
                <w:tab w:val="left" w:pos="182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.04.2024 в 14.00</w:t>
            </w:r>
          </w:p>
          <w:p>
            <w:pPr>
              <w:pStyle w:val="Normal"/>
              <w:tabs>
                <w:tab w:val="clear" w:pos="113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shd w:fill="FFFFFF" w:val="clear"/>
                <w:lang w:eastAsia="ru-RU" w:bidi="hi-IN"/>
              </w:rPr>
              <w:t>1. О состоянии рынка труда в городе Глазове за 2023 год;</w:t>
            </w:r>
          </w:p>
          <w:p>
            <w:pPr>
              <w:pStyle w:val="Normal"/>
              <w:tabs>
                <w:tab w:val="clear" w:pos="113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shd w:fill="FFFFFF" w:val="clear"/>
                <w:lang w:eastAsia="ru-RU" w:bidi="hi-IN"/>
              </w:rPr>
              <w:t>2. Об информации о мероприятиях по профилактике наркомании и заболеваемости ВИЧ среди молодежи города Глазова в 2023 году и о планах на 2024 год;</w:t>
            </w:r>
          </w:p>
          <w:p>
            <w:pPr>
              <w:pStyle w:val="Normal"/>
              <w:tabs>
                <w:tab w:val="clear" w:pos="113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shd w:fill="FFFFFF" w:val="clear"/>
                <w:lang w:eastAsia="ru-RU" w:bidi="hi-IN"/>
              </w:rPr>
              <w:t>3. Об информации о профилактике инфекционных заболеваний в городе Глазове;</w:t>
            </w:r>
          </w:p>
          <w:p>
            <w:pPr>
              <w:pStyle w:val="Normal"/>
              <w:tabs>
                <w:tab w:val="clear" w:pos="113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shd w:fill="FFFFFF" w:val="clear"/>
                <w:lang w:eastAsia="ru-RU" w:bidi="hi-IN"/>
              </w:rPr>
              <w:t>4. О реализации мероприятий по ремонту и оснащению Глазовской межрайонной больницы (в том числе по финансированию);</w:t>
            </w:r>
          </w:p>
          <w:p>
            <w:pPr>
              <w:pStyle w:val="Normal"/>
              <w:tabs>
                <w:tab w:val="clear" w:pos="113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shd w:fill="FFFFFF" w:val="clear"/>
                <w:lang w:eastAsia="ru-RU" w:bidi="hi-IN"/>
              </w:rPr>
              <w:t>5. О рассмотрении обращения Главного врача БУЗ УР «Глазовская межрайонная больница МЗ УР»;</w:t>
            </w:r>
          </w:p>
          <w:p>
            <w:pPr>
              <w:pStyle w:val="Normal"/>
              <w:tabs>
                <w:tab w:val="clear" w:pos="113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kern w:val="2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shd w:fill="FFFFFF" w:val="clear"/>
                <w:lang w:eastAsia="ru-RU" w:bidi="hi-IN"/>
              </w:rPr>
              <w:t>6. О создании временной комиссии по контролю за ремонтом Глазовской Межрайонной больниц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shd w:fill="FFFFFF" w:val="clear"/>
                <w:lang w:eastAsia="ru-RU" w:bidi="hi-I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нормотворчеству и контролю за соблюдением законодательства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5.04.2024 в 15.0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рабочее совещ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  <w:tab/>
              <w:t>О проекте Закона Удмуртской Республики «О порядке осуществления деятельности и перечне мероприятий при осуществлении деятельности по обращению с животными без владельцев на территории Удмуртской Республик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.04.2024 года в 15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 внесении изменений в решение Глазовской городской Думы от 17.12.2021 № 158 «Об утверждении Положения о муниципальном земельном контроле на территории муниципального образования «Город Глазов» и рассмотреть его первым по счету;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б информации Глазовского межрайонного следственного отдела следственного управления Следственного комитета России по Удмуртской Республике о состоянии преступности в городе Глазове за 2023 г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  <w:tab/>
              <w:t>О внесении изменений в Устав муниципального образования «Городской округ «Город Глазов» Удмуртской Республик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  <w:tab/>
              <w:t xml:space="preserve">О внесении изменений в решение Глазовской городской Думы от 29.06.2022 № 246 «Об утверждении Положения «О премиях муниципального образования «Город Глазов» обучающимся в образовательных организациях и студентам среднего профессионального и высшего образования города Глазова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  <w:tab/>
              <w:t>О создании временной комиссии по контролю ремонта БУЗ УР «Глазовской межрайонной больницы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  <w:tab/>
              <w:t>О предложениях по реализации послания Президента РФ в части совершенствования законодательст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экономической политике, бюджету, налогам и по вопросам собственности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82" w:leader="none"/>
              </w:tabs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16.04.2024 в 13.15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2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. О согласовании передачи в безвозмездное пользование муниципального имущества, закрепленного на праве оперативного управления за муниципальным бюджетным учреждением «Служба эксплуатации и ремонта» муниципального образования «Городской округ «Город Глазов» Удмуртской Республики», Местной православной религиозной организации Прихода Спасо-Преображенского кафедрального собора города Глазова Удмуртской Республики Глазовской Епархии Русской православной Церкви (Московский Патриархат).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2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. 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бюджетным дошкольным образовательным учреждением «Детский сад № 19», Местной религиозной организации православного Прихода храма святителя Спиридона Тримифунтского чудотворца г. Глазова Удмуртской Республики Глазовской Епархии Русской православной Церкви (Московский Патриархат);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2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. О согласовании передачи в безвозмездное пользование муниципального имущества, находящегося в муниципальной казне муниципального образования «Городской округ «Город Глазов» в Удмуртской Республике», Ассоциации «Хоккейный клуб «Ижсталь»;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2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. Об исполнении выписки из протокола очередного сорок четвертого заседания Глазовской городской думы № 44 (о выделении дополнительных бюджетных средств МБУ «СЭиР» на очистку кровель зданий на предстоящий период);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2" w:leader="none"/>
              </w:tabs>
              <w:ind w:left="34" w:hanging="0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5. </w:t>
            </w:r>
            <w:r>
              <w:rPr>
                <w:rStyle w:val="Fontstyle01"/>
              </w:rPr>
              <w:t>Об исполнении выписки из протокола очередного сорок пятого заседания Глазовской городской думы № 45 (по вопросу создания проектного</w:t>
            </w:r>
            <w:r>
              <w:rPr>
                <w:rStyle w:val="Fontstyle01"/>
                <w:lang w:val="ru-RU"/>
              </w:rPr>
              <w:t> </w:t>
            </w:r>
            <w:r>
              <w:rPr>
                <w:rStyle w:val="Fontstyle01"/>
              </w:rPr>
              <w:t>офис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</w:rPr>
              <w:t>и положения о самообложении граждан);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2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. О создании временной комиссии по контролю за ремонтом БУЗ УР «Глазовской межрайонной больницы МЗ УР»;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2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7. О разном (о предложениях по реализации послания Президента РФ в части совершенствования законодательства или разработки новых законов).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промышленности, предпринимательству и охране окружающей среды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4.2024 в 14.0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 О работе АНО «Центр развития бизнеса и городской среды» за 2023 год в части привлечения инвестиций, развития бизнеса и предпринимательства и о планах на 2024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 О работе Совета по поддержке малого предпринимательства при Администрации города Глазова за 2023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 Об информации о привлечении инвестиций в город Глазов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 О создании временной комиссии по контролю за проведением капитального ремонта БУЗ УР «Глазовская межрайонная больница МЗ УР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 О представлении к награждению Почетной грамотой Государственного Совет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 Разное (о предложениях по реализации послания Президента РФ в части совершенствования законодательства).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образованию, науке, культуре, спорту, делам молодежи и национальной политик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.04.2024 в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Style w:val="Fontstyle01"/>
              </w:rPr>
              <w:t>О подготовке к празднованию Дня Победы в Великой Отечественной вой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Fontstyle01"/>
              </w:rPr>
              <w:t>Об информации о работе комиссии по делам несовершеннолетних и защите их прав при Администрации города Глазова за 2023 год (сравнительный анализ с 2022г.). Профилактика безнадзорности, правонарушений и различных асоциальных явлений среди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Style w:val="Fontstyle01"/>
              </w:rPr>
              <w:t>Об отчете первого заместителя Главы Администрации города Глазова Станкевич О.В. о результатах своей деятельности и деятельности Администрации города Глазова в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Fontstyle01"/>
              </w:rPr>
              <w:t>4. О стратегии развития детской дачи «Иск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5. О назначении премий муниципального образования «Городской округ «Город Глазов» Удмуртской Республики» обучающимся в образовательных организациях и студентам среднего профессионального и высшего образования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</w:rPr>
              <w:t>6. О создании временной комиссии по контролю ремонта Глазовской Межрайонной боль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Style w:val="Fontstyle01"/>
              </w:rPr>
              <w:t>Исполнение протокольных поруч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Style w:val="Fontstyle01"/>
              </w:rPr>
              <w:t>Обсуждение проекта повестки на ма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</w:rPr>
              <w:t>9. Разн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b/>
              </w:rPr>
              <w:t>22.04.2024 в 16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 О представлении к награждению Почетной грамотой Государственного Совета 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Об установлении категорий детей, имеющих право на компенсацию расходов по оплате стоимости путевки в оздоровительные лагеря с дневным пребыванием детей, в загородные детские оздоровительные лагеря за счет средств бюджета города Глазова и бюджета Удмуртской Республики в 2024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О согласовании внесения изменений в муниципальную программу «Развитие образования и воспитания» на 2020-2026 годы, утвержденную постановлением Администрации г. Глазова от 16.10.2019 №7/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О предложениях по реализации послания Президента РФ в части совершенствования Законодательст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приёмов избирателей депутатами Глазовской городской Ду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Проведение приемов избирателей депутатами  осуществляется в дистанционной форме: консультирование по телефону или электронной почте.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Абашев Рустам Раисович  - 26.04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) Арекеева Ольга Владимировна – 24.04.2024 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) Блинов Андрей Михайл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) Бобырь Алексей Александр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) Боровиков Дмитрий Михайлович – 09.04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) Волков Евгений Валентинович – 24.04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) Волков Игорь Анатольевич – 09.04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) Горбушина Лариса Леонидовна- 04.04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) Грачёв Роман Сергеевич- 11.04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) Дюкин Альберт Гадыльшаевич- 24.04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) Жуйков Георгий Геннадиевич- 01.04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) Захаров Дмитрий Вячеславович – 02.04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) Касимов Михаил Нурисламович - 22.04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) Корепанов Игорь Владимирович- 09.04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) Кытманов Юрий Владимирович –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) Ложкин Василий Александрович- 09.04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) Масленникова Елена Александровна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7) Микрюкова Светлана Леонидовна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) Морозов Владимир Аркадьевич- 25.04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) Пластун Андрей Николаевич- 01.04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) Проц Ольга Александровна – 09.04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) Тронина Вера Иордановна – 24.04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) Удод Григорий Константинович- 01.04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3) Халтурин Олег Александрович 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) Чащин Алексей Владимирович- 03,10.04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) Чупин Артём Вадимович – 25.04.2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седание депутатской фракции ВПП «ЕДИНАЯ РОССИЯ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«Коммунистическая партия РФ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ЛДПР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по депутатской этик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е слуша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й ча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</w:rPr>
              <w:t>24.04.2024 в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</w:rPr>
              <w:t>1)</w:t>
              <w:tab/>
              <w:t xml:space="preserve">О праздничных мероприятиях, проводимых 1 мая, 9 мая, в День гор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</w:rPr>
              <w:t>2)</w:t>
              <w:tab/>
              <w:t>О проведении месячника санитарной очистки на территории города Глазо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а депутатов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участие в заседаниях постоянных комиссий при Глазовской городской Ду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участие в заседаниях Молодежного парла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 участие в ежедневных совещаниях при Главе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еженедельное участие в совещаниях при Главе Удмуртии в режиме ВК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встреча с активом ветер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награждение победителей и призеров Республиканского фестиваля-конкурса «В созвездии ветеранских талантов и увлечен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всероссийская акция «День сдачи ЕГЭ родителя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открытие соревнований по мини-гандболу среди воспитанников детских садов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спартакиада представительных органов городов Удмурт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Courier New" w:hAnsi="Courier New" w:eastAsia="Times New Roman" w:cs="Times New Roman"/>
      <w:b/>
      <w:sz w:val="24"/>
      <w:szCs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9:00Z</dcterms:created>
  <dc:creator>Дума специалист 04</dc:creator>
  <dc:description/>
  <cp:keywords/>
  <dc:language>en-US</dc:language>
  <cp:lastModifiedBy>Дума специалист 04</cp:lastModifiedBy>
  <dcterms:modified xsi:type="dcterms:W3CDTF">2024-05-07T07:22:00Z</dcterms:modified>
  <cp:revision>6</cp:revision>
  <dc:subject/>
  <dc:title/>
</cp:coreProperties>
</file>