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янва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7.01.2021 в 10.00 ча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О внесении изменений в Положение о постоянных комиссиях Глазовской городской Думы, утвержденное решением Глазовской городской Думы от 31 января 2006 г. № 78 (в ред. от 23.06.2006 № 163, от 14.12.2007 № 278, от 20.10.2008 № 639, от 24.02.2011 № 39, от 29.06.2011 № 97, от 29.05.2013 № 326, от 26.11.2014 № 508, от 22.02.2017 № 227, от 26.06.2019 № 489, </w:t>
            </w:r>
            <w:r>
              <w:rPr>
                <w:bCs/>
                <w:lang w:eastAsia="ar-SA"/>
              </w:rPr>
              <w:t>от 29.04.2020 № 587);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2. О признании утратившими силу некоторых решений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1.2021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нормотворчеству – 20.01.2021 в 15.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Правила благоустройства муниципального образования «Город Глазов», утвержденных решением Глазовской городской Думы от 25.10.2017 № 29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О внесении изменений в Положение о постоянных комиссиях Глазовской городской Думы, утвержденное решением Глазовской городской Думы от 31 января 2006 г. № 78 (в ред. от 23.06.2006 № 163, от 14.12.2007 № 278, от 20.10.2008 № 639, от 24.02.2011 № 39, от 29.06.2011 № 97, от 29.05.2013 № 326, от 26.11.2014 № 508, от 22.02.2017 № 227, от 26.06.2019 № 489, </w:t>
            </w:r>
            <w:r>
              <w:rPr>
                <w:bCs/>
                <w:lang w:eastAsia="ar-SA"/>
              </w:rPr>
              <w:t>от 29.04.2020 № 587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firstLine="365"/>
              <w:contextualSpacing/>
              <w:jc w:val="both"/>
              <w:rPr/>
            </w:pPr>
            <w:r>
              <w:rPr/>
              <w:t xml:space="preserve">О признании утратившими силу некоторых решений Глазовской городской Думы (решение </w:t>
            </w:r>
            <w:r>
              <w:rPr>
                <w:rFonts w:eastAsia="Calibri"/>
                <w:lang w:eastAsia="en-US"/>
              </w:rPr>
              <w:t>от 28.09.2005 № 495 «О едином налоге на вмененный доход для отдельных видов деятельности на территории муниципального образования «Город Глазов»»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19.01.2020 в 14.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-11" w:firstLine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Положение о постоянных комиссиях Глазовской городской Дум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153" w:leader="none"/>
                <w:tab w:val="left" w:pos="273" w:leader="none"/>
              </w:tabs>
              <w:ind w:left="0" w:firstLine="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 отчёте Контрольно-счетного органа МО «Город Глазов» по результатам контрольного мероприятия «Проверка организации деятельности Управления имущественных отношений Администрации города Глазова по осуществлению прав владения, пользования и распоряжения муниципальным имуществом муниципального образования «Город Глазов» за 2018-2019 годы»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153" w:leader="none"/>
                <w:tab w:val="left" w:pos="273" w:leader="none"/>
              </w:tabs>
              <w:ind w:left="0" w:firstLine="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 назначении кандидатуры для включения в комиссию по депутатской этике (решение Глазовской городской Думы от 27.10.2006 № 247 (ред. от 28.10.2015) «Об утверждении Правил депутатской этики депутатов Глазовской городской Думы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Itemtext1"/>
                <w:rFonts w:cs="Times New Roman"/>
                <w:sz w:val="24"/>
                <w:szCs w:val="24"/>
              </w:rPr>
              <w:t xml:space="preserve">4. О предложении от комиссий кандидатуры в Персональный состав представителей от Глазовской городской Думы в согласительную комиссию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1.01.2021 в 13.00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О состоянии дел и выполнении программы капитального ремонта общедомового имущества в МКД города Глазова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О проведении рабочего совещания с приглашением членов комиссии и ООО «Корпорация Альтон» по обсуждению заключения по домам.53/1 по ул. Т. Барамзиной и д.9 по ул. Интернациональной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О планах работы управления ЖКХ Администрации МО «Город Глазов» на 2021 год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Об отчете председателя комиссии Глазовской городской Думы по промышленности, предпринимательству и охране окружающей среды за 2020 год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Об исполнении протокола № 2 заседания постоянной комиссии по промышленности, предпринимательству и охране окружающей среды от 18.11.2020 об утверждении Порядка проведения осмотра зданий, 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 другим характеристикам  надежности и безопасности объектов, требованиями проектной документации указанных объектов на территории муниципального образования «Город Глазов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.Итоги реализации ТОСЭР «Глазов», планы и перспективы развития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0.01.202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-11" w:firstLine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Положение о постоянных комиссиях Глазовской городской Дум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назначении кандидатуры для включения в комиссию по депутатской этике (решение Глазовской городской Думы от 27.10.2006 № 247 (ред. от 28.10.2015) «Об утверждении Правил депутатской этики депутатов Глазовской городской Думы)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демографической ситуации за 2020 год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rStyle w:val="Itemtext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Itemtext1"/>
                <w:rFonts w:cs="Times New Roman"/>
                <w:sz w:val="24"/>
                <w:szCs w:val="24"/>
                <w:lang w:val="ru-RU" w:eastAsia="ru-RU"/>
              </w:rPr>
              <w:t xml:space="preserve">О предложении от комиссий кандидатуры в Персональный состав представителей от Глазовской городской Думы в согласительную комиссию. 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19.01.2021 в 10.00</w:t>
            </w:r>
          </w:p>
          <w:p>
            <w:pPr>
              <w:pStyle w:val="Normal"/>
              <w:jc w:val="both"/>
              <w:rPr/>
            </w:pPr>
            <w:r>
              <w:rPr/>
              <w:t>1.Выездное заседание в МАУ «Здоровое питание».</w:t>
            </w:r>
          </w:p>
          <w:p>
            <w:pPr>
              <w:pStyle w:val="Normal"/>
              <w:jc w:val="both"/>
              <w:rPr/>
            </w:pPr>
            <w:r>
              <w:rPr/>
              <w:t>2.Об организации бесплатного горячего питания для учеников младших классов в общеобразовательных учреждениях города Глазова.</w:t>
            </w:r>
          </w:p>
          <w:p>
            <w:pPr>
              <w:pStyle w:val="Style17"/>
              <w:suppressAutoHyphens w:val="tru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Об организации  горячего питания в дошкольных учреждениях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4.. О создании интерактивной карты достопримечательностей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5. Об анализе потребности и обеспеченности промышленных предприятий города Глазова трудовыми ресурса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. О работе в системе дополните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 площадках для выгула собак на территории города Глазова.</w:t>
            </w:r>
          </w:p>
          <w:p>
            <w:pPr>
              <w:pStyle w:val="Style17"/>
              <w:ind w:left="0" w:hanging="0"/>
              <w:jc w:val="both"/>
              <w:rPr>
                <w:lang w:val="ru-RU" w:eastAsia="en-US"/>
              </w:rPr>
            </w:pPr>
            <w:r>
              <w:rPr>
                <w:rStyle w:val="FontStyle88"/>
                <w:lang w:val="ru-RU" w:eastAsia="ru-RU"/>
              </w:rPr>
              <w:t xml:space="preserve">8. Совместное заседание постоянных комиссий  по образованию и экономике по проблемным вопросам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8.01.2021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8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7.01.2021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2.01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2.01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7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2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4.01.2021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4.01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13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11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12.01.2021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5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2.01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2.01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6.01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7.01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8.01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1.01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2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Тронина Вера Иордановна – 27.01.2021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2.01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14.01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3,20,27.01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8.01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8.01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редств массовой информ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3:00Z</dcterms:created>
  <dc:creator>Дума специалист 04</dc:creator>
  <dc:description/>
  <cp:keywords/>
  <dc:language>en-US</dc:language>
  <cp:lastModifiedBy>Мария Петухова</cp:lastModifiedBy>
  <cp:lastPrinted>2020-11-24T13:53:00Z</cp:lastPrinted>
  <dcterms:modified xsi:type="dcterms:W3CDTF">2021-01-12T10:43:00Z</dcterms:modified>
  <cp:revision>9</cp:revision>
  <dc:subject/>
  <dc:title/>
</cp:coreProperties>
</file>