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март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03.2022 в 10:00</w:t>
            </w:r>
          </w:p>
          <w:p>
            <w:pPr>
              <w:pStyle w:val="Normal"/>
              <w:jc w:val="both"/>
              <w:rPr/>
            </w:pPr>
            <w:r>
              <w:rPr/>
              <w:t>1. О назначении стипендий муниципального образования «Город Глазов» обучающимся в образовательных организациях города Глазова;</w:t>
            </w:r>
          </w:p>
          <w:p>
            <w:pPr>
              <w:pStyle w:val="Normal"/>
              <w:jc w:val="both"/>
              <w:rPr/>
            </w:pPr>
            <w:r>
              <w:rPr/>
              <w:t>2. О назначении премий муниципального образования «Город Глазов» студентам среднего  профессионального и высшего профессионального образования города Глазо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Об утверждении отчета о работе Административной комиссии муниципального образования «Город Глазов» за 2021 го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4. Об утверждении отчетов председателей постоянных комиссий Глазовской городской Думы за 2021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03.2022 в 11.30</w:t>
            </w:r>
          </w:p>
          <w:p>
            <w:pPr>
              <w:pStyle w:val="Normal"/>
              <w:tabs>
                <w:tab w:val="clear" w:pos="57"/>
                <w:tab w:val="left" w:pos="57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стратегии развития спорта в городе Глазове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4.03.2022 в 16.00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роекта повестки очередного заседания Глазовской городской Думы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нормотворчеству – 23.03.2022 в 15.00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1. Об утверждении отчета о работе Административной комиссии муниципального образования «Город Глазов» за 2021 год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экономике – 22.03.2022 в 14.00</w:t>
            </w:r>
          </w:p>
          <w:p>
            <w:pPr>
              <w:pStyle w:val="Style17"/>
              <w:tabs>
                <w:tab w:val="clear" w:pos="57"/>
                <w:tab w:val="left" w:pos="414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>1. Об информации о работе МУП «ЖКУ» по итогам 2021 года и планы на 2022 год (планы по реорганизации, оптимизации, экономический эффект).</w:t>
            </w:r>
          </w:p>
          <w:p>
            <w:pPr>
              <w:pStyle w:val="Style17"/>
              <w:tabs>
                <w:tab w:val="clear" w:pos="57"/>
                <w:tab w:val="left" w:pos="414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textAlignment w:val="baseline"/>
              <w:rPr/>
            </w:pPr>
            <w:r>
              <w:rPr/>
              <w:t xml:space="preserve">2. О предложении депутата Глазовской городской Думы Удода Г. К. о создании </w:t>
            </w:r>
            <w:r>
              <w:rPr>
                <w:bCs/>
              </w:rPr>
              <w:t xml:space="preserve"> Проектного офиса по управлению показателями бюджета (выписка из протокола заседания ГгД от 27.10.2021 № 13)</w:t>
            </w:r>
          </w:p>
          <w:p>
            <w:pPr>
              <w:pStyle w:val="Style17"/>
              <w:tabs>
                <w:tab w:val="clear" w:pos="57"/>
                <w:tab w:val="left" w:pos="-153" w:leader="none"/>
                <w:tab w:val="left" w:pos="273" w:leader="none"/>
              </w:tabs>
              <w:ind w:left="54" w:hanging="0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 О выполнении плана совместного финансирования социально-экономических мероприятий на 2022 год.</w:t>
            </w:r>
          </w:p>
          <w:p>
            <w:pPr>
              <w:pStyle w:val="Style17"/>
              <w:tabs>
                <w:tab w:val="clear" w:pos="57"/>
                <w:tab w:val="left" w:pos="-153" w:leader="none"/>
                <w:tab w:val="left" w:pos="273" w:leader="none"/>
              </w:tabs>
              <w:ind w:left="54" w:hanging="0"/>
              <w:jc w:val="both"/>
              <w:rPr/>
            </w:pPr>
            <w:r>
              <w:rPr/>
              <w:t>4. Об исполнении Положения об инвестиционной деятельности на территории муниципального образования «Город Глазов», утвержденное решением Глазовской городской Думы от 01.08.2007 № 402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5. Проработка вопроса об изменении ставок арендной платы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по промышленност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– 24.03.2022 в 13.15: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/>
              <w:t>1. Об информации по подготовке к паводковому периоду, работе по очистке кровель муниципальных учреждений и МКД, а также очистке тротуаров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О планах по ремонту дворов, тротуаров и внутридомовых территорий на 2022 год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Об утверждении отчета Главы города Глазова о результатах своей деятельности и деятельности Администрации города Глазова в 2021 году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23.03.2022 в 10.00:</w:t>
            </w:r>
          </w:p>
          <w:p>
            <w:pPr>
              <w:pStyle w:val="Normal"/>
              <w:jc w:val="both"/>
              <w:rPr/>
            </w:pPr>
            <w:r>
              <w:rPr/>
              <w:t>1. Об информации о профилактике инфекционных заболеваний в городе Глазо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>Об информации о профилактике природно-очаговых инфекц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/>
              <w:t>Об информации о мероприятиях по профилактике наркомании и заболеваемости ВИЧ среди молодежи города Глазова в 2021 году и о планах на 2022 год (сравнительный анализ с 2020 г.); О работе антинаркотической комиссии;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237" w:leader="none"/>
              </w:tabs>
              <w:jc w:val="both"/>
              <w:rPr/>
            </w:pPr>
            <w:r>
              <w:rPr/>
              <w:t xml:space="preserve">4. </w:t>
            </w:r>
            <w:r>
              <w:rPr>
                <w:rFonts w:eastAsia="Calibri"/>
                <w:lang w:eastAsia="en-US"/>
              </w:rPr>
              <w:t>Об исполнении муниципальной программы «Социальная поддержка населения» на 2020-2024 годы, за 2021 год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/>
              <w:t>Об отчете заместителя Главы Администрации города Глазова по социальной политике за 2021 год.</w:t>
            </w:r>
          </w:p>
          <w:p>
            <w:pPr>
              <w:pStyle w:val="Style17"/>
              <w:tabs>
                <w:tab w:val="clear" w:pos="57"/>
                <w:tab w:val="left" w:pos="294" w:leader="none"/>
              </w:tabs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по образованию – 22.03.2022 в 10.00:</w:t>
            </w:r>
          </w:p>
          <w:p>
            <w:pPr>
              <w:pStyle w:val="Normal"/>
              <w:jc w:val="both"/>
              <w:rPr/>
            </w:pPr>
            <w:r>
              <w:rPr/>
              <w:t>1. Об исполнении протокольных поручений постоянной комиссии по образованию, науке, культуре, спорту, делам молодежи и национальной полит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 создании интерактивной карты достопримечательностей города Глазова;</w:t>
            </w:r>
          </w:p>
          <w:p>
            <w:pPr>
              <w:pStyle w:val="Normal"/>
              <w:jc w:val="both"/>
              <w:rPr/>
            </w:pPr>
            <w:r>
              <w:rPr/>
              <w:t>3. Потребность школ и детских садов в оборудовании для столовых;</w:t>
            </w:r>
          </w:p>
          <w:p>
            <w:pPr>
              <w:pStyle w:val="Normal"/>
              <w:tabs>
                <w:tab w:val="clear" w:pos="57"/>
                <w:tab w:val="left" w:pos="142" w:leader="none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4. Разработка программы поддержки работников дошкольного образования 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5. О работе в системе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6. О назначении стипендии муниципального образования «Город Глазов» обучающимся в образовательных организациях города Глазова;</w:t>
            </w:r>
          </w:p>
          <w:p>
            <w:pPr>
              <w:pStyle w:val="Normal"/>
              <w:jc w:val="both"/>
              <w:rPr/>
            </w:pPr>
            <w:r>
              <w:rPr/>
              <w:t>7. О назначении премии муниципального образования «Город Глазов» студентам среднего  профессионального и высшего образования города Глазова;</w:t>
            </w:r>
          </w:p>
          <w:p>
            <w:pPr>
              <w:pStyle w:val="Normal"/>
              <w:jc w:val="both"/>
              <w:rPr/>
            </w:pPr>
            <w:r>
              <w:rPr/>
              <w:t>8. О награждении Почетной грамотой Глазовской городской Думы;</w:t>
            </w:r>
          </w:p>
          <w:p>
            <w:pPr>
              <w:pStyle w:val="Normal"/>
              <w:jc w:val="both"/>
              <w:rPr/>
            </w:pPr>
            <w:r>
              <w:rPr/>
              <w:t>9. Об утверждении отчета Главы города Глазова о результатах своей деятельности и деятельности Администрации города Глазова в 2021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</w:t>
            </w:r>
            <w:r>
              <w:rPr>
                <w:bCs/>
              </w:rPr>
              <w:t>Об утверждении отчета Председателя Глазовской городской Думы за 2021 год;</w:t>
            </w:r>
          </w:p>
          <w:p>
            <w:pPr>
              <w:pStyle w:val="Normal"/>
              <w:jc w:val="both"/>
              <w:rPr/>
            </w:pPr>
            <w:r>
              <w:rPr/>
              <w:t>11. План развития спортивных школ (секции) и федерации г. Глазова на 5 лет (выездное заседание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2. Об энергетическом аудите в образовательных организациях г.Глазова (выездное заседание в СОШ № 11 И Д/С № 11)</w:t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Абашев Рустам Раисович  - 31.03.2022г.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30.03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30.03.2022 с 12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обырь Алексей Александрович – 15.03.2022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08.02.2022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30.03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Волков Игорь Анатольевич – 15.03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Горбушина Лариса Леонидовна – 24.03.2022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Грачёв Роман Сергеевич – 10.03.2022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30.03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14.03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15.03.2022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Касимов Михаил Нурисламович – 28.03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22.03.2022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09.03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9.03.2022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30.03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31.03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14.03.2022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09.03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Тронина Вера Иордановна – 30.03.2022 с 17.00 или по телефону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14.03.2022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3.03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02,09,16, 23, 30.03.2022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Чиговская-Назарова Янина Александровна – 31.03.2022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упин Артём Вадимович – 31.03.2022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о графику приема избирателей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о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57"/>
                <w:tab w:val="left" w:pos="306" w:leader="none"/>
                <w:tab w:val="left" w:pos="993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2:00Z</dcterms:created>
  <dc:creator>Дума специалист 04</dc:creator>
  <dc:description/>
  <cp:keywords/>
  <dc:language>en-US</dc:language>
  <cp:lastModifiedBy>Дума - Начальник отдела 01</cp:lastModifiedBy>
  <cp:lastPrinted>2020-11-24T13:53:00Z</cp:lastPrinted>
  <dcterms:modified xsi:type="dcterms:W3CDTF">2022-02-25T05:59:00Z</dcterms:modified>
  <cp:revision>9</cp:revision>
  <dc:subject/>
  <dc:title/>
</cp:coreProperties>
</file>