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май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26.05.202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) Об информации Глазовского МСО СУ СК России по Удмуртской Республике о состоянии преступности в городе Глазове за 2020 год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) Об утверждении отчета о деятельности Контрольно-счетного органа города Глазова за 2020 год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) Об утверждении отчета об исполнении бюджета города Глазова за 2020 год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) Об исполнении бюджета города Глазова за 1 квартал 2021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О внесении изменений в Программу приватизации муниципального имущества города Глазова на 2021 год, утвержденную решением Глазовской городской Думы от 09.09.2020 № 6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) Об установлении категорий детей, имеющих право на компенсацию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21 году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</w:t>
            </w:r>
          </w:p>
        </w:tc>
      </w:tr>
      <w:tr>
        <w:trPr>
          <w:trHeight w:val="1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5.2021 в 16.00 час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Об утверждении повестки Депутатского час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нормотворчеству - 19.05.2021 в 15.00 ча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>Об информации Глазовского МСО СУ СК России по Удмуртской Республике о состоянии преступности в городе Глазове за 2020 год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б исполнении решения Глазовской городской Думы № 61 от 31.03.2021г. «Об информации о состоянии законности и правопорядка в городе Глазове за 2020 год»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3) Выработка алгоритма совместных действий в отношений предпринимателей, осуществляющих торговлю алкоголем с нарушением законодательства, а также частных лиц, незаконно торгующих спиртосодержащей продукцией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экономике – 18.05.2021 в 14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б утверждении отчета об исполнении бюджета города Глазова за 2020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 исполнении бюджета города Глазова за 1 квартал 2021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 предложениях для включения в план работы постоянной комиссии Глазовской городской Думы по экономической политике, бюджету, налогам и по вопросам собственности на второе полугодие 2021 года.</w:t>
            </w:r>
          </w:p>
          <w:p>
            <w:pPr>
              <w:pStyle w:val="Normal"/>
              <w:jc w:val="both"/>
              <w:rPr/>
            </w:pPr>
            <w:r>
              <w:rPr/>
              <w:t>4. Об исполнении решения Глазовской городской Думы № 61 от 31.03.2021г. «Об информации о состоянии законности и правопорядка в городе Глазове за 2020 год»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по промышленност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– 20.05.2021 в 13.15</w:t>
            </w:r>
          </w:p>
          <w:p>
            <w:pPr>
              <w:pStyle w:val="Style19"/>
              <w:suppressAutoHyphens w:val="true"/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1.</w:t>
            </w:r>
            <w:r>
              <w:rPr/>
              <w:t>Об исполнении протокола заседания постоянной комиссии по промышленности от 25.03.2021г. об утверждении Порядка проведения осмотра зданий, сооружений 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 другим характеристикам  надежности и безопасности объектов, требованиями проектной документации указанных объектов на территории муниципального образования «Город Глазов»</w:t>
            </w:r>
            <w:r>
              <w:rPr>
                <w:lang w:val="ru-RU"/>
              </w:rPr>
              <w:t>;</w:t>
            </w:r>
          </w:p>
          <w:p>
            <w:pPr>
              <w:pStyle w:val="Style19"/>
              <w:suppressAutoHyphens w:val="tru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Об исполнении решения Глазовской городской Думы № 61 от 31.03.2021г. «Об информации о состоянии законности и правопорядка в городе Глазове за 2020 год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 внесении изменений в Программу приватизации муниципального имущества города Глазова на 2021 год, утвержденную решением Глазовской городской Думы от 09.09.2020 № 617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12.05.2021 в 14.00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 плане работы постоянной комиссии на второе полугодие 2021 года;</w:t>
            </w:r>
          </w:p>
          <w:p>
            <w:pPr>
              <w:pStyle w:val="Style19"/>
              <w:tabs>
                <w:tab w:val="clear" w:pos="708"/>
                <w:tab w:val="left" w:pos="294" w:leader="none"/>
              </w:tabs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О работе медико-социальной экспертизы в период распространения короновирусной инфекции </w:t>
            </w:r>
            <w:r>
              <w:rPr>
                <w:lang w:val="en-US"/>
              </w:rPr>
              <w:t>COVID</w:t>
            </w:r>
            <w:r>
              <w:rPr>
                <w:lang w:val="ru-RU"/>
              </w:rPr>
              <w:t xml:space="preserve"> – 19.</w:t>
            </w:r>
          </w:p>
          <w:p>
            <w:pPr>
              <w:pStyle w:val="Style19"/>
              <w:tabs>
                <w:tab w:val="clear" w:pos="708"/>
                <w:tab w:val="left" w:pos="294" w:leader="none"/>
              </w:tabs>
              <w:spacing w:lineRule="auto" w:line="276"/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 w:eastAsia="en-US"/>
              </w:rPr>
              <w:t xml:space="preserve"> по образованию – 18.05.2021 в 10.00</w:t>
            </w:r>
          </w:p>
          <w:p>
            <w:pPr>
              <w:pStyle w:val="Normal"/>
              <w:jc w:val="both"/>
              <w:rPr/>
            </w:pPr>
            <w:r>
              <w:rPr/>
              <w:t>1. О создании интерактивной карты достопримечательностей города Глазов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</w:t>
            </w:r>
            <w:r>
              <w:rPr/>
              <w:t>Об информации  о работе комиссии по делам несовершеннолетних и защите их прав при Администрации города Глазова за 2020 год (сравнительный анализ с 2019г.);</w:t>
            </w:r>
          </w:p>
          <w:p>
            <w:pPr>
              <w:pStyle w:val="Style19"/>
              <w:suppressAutoHyphens w:val="tru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Об исполнении решения Глазовской городской Думы № 61 от 31.03.2021г. «Об информации о состоянии законности и правопорядка в городе Глазове за 2020 год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 внесении изменений в Программу приватизации муниципального имущества города Глазова на 2021 год, утвержденную решением Глазовской городской Думы от 09.09.2020 № 617;</w:t>
            </w:r>
          </w:p>
          <w:p>
            <w:pPr>
              <w:pStyle w:val="Style21"/>
              <w:jc w:val="both"/>
              <w:rPr/>
            </w:pPr>
            <w:r>
              <w:rPr/>
              <w:t>5. Об установлении категорий детей, имеющих право на компенсацию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21 году»;</w:t>
            </w:r>
          </w:p>
          <w:p>
            <w:pPr>
              <w:pStyle w:val="Style21"/>
              <w:jc w:val="both"/>
              <w:rPr/>
            </w:pPr>
            <w:r>
              <w:rPr/>
              <w:t>6.Об организации летнего отдыха детей и проведении летней оздоровительной кампании (совместно с пк  по вопросам социальной защиты населения, охране здоровья граждан);</w:t>
            </w:r>
          </w:p>
          <w:p>
            <w:pPr>
              <w:pStyle w:val="Style21"/>
              <w:jc w:val="both"/>
              <w:rPr/>
            </w:pPr>
            <w:r>
              <w:rPr/>
              <w:t>7. Об  организации рабочих мест для подростков и молодёжи в летний период 2021 года;</w:t>
            </w:r>
          </w:p>
          <w:p>
            <w:pPr>
              <w:pStyle w:val="Style21"/>
              <w:jc w:val="both"/>
              <w:rPr/>
            </w:pPr>
            <w:r>
              <w:rPr/>
              <w:t>8. О подготовке к празднованию Дня города.</w:t>
            </w:r>
          </w:p>
          <w:p>
            <w:pPr>
              <w:pStyle w:val="Style19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27.05.2021г.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6.05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6.05.2021 с 12.00 до 14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бырь Алексей Александрович – 11.05.2021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1.05.2021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6.05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11.05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27.05.2021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рачёв Роман Сергеевич – 13.05.2021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6.05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11.05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11.05.2021 с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асимов Михаил Нурисламович – 31.05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1.05.2021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1.05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5.05.2021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6.05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7.05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11.05.2021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18.05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Тронина Вера Иордановна – 26.05.2021 с 17.00 или по телефону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11.05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13.05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12,19,26.05.2021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Чиговская-Назарова Янина Александровна – 27.05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упин Артём Вадимович – 27.05.2021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редств массовой информации 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autoSpaceDE w:val="false"/>
      <w:ind w:firstLine="851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7:00Z</dcterms:created>
  <dc:creator>Дума специалист 04</dc:creator>
  <dc:description/>
  <cp:keywords/>
  <dc:language>en-US</dc:language>
  <cp:lastModifiedBy>Марина Суслова</cp:lastModifiedBy>
  <cp:lastPrinted>2020-11-24T13:53:00Z</cp:lastPrinted>
  <dcterms:modified xsi:type="dcterms:W3CDTF">2021-04-28T12:23:00Z</dcterms:modified>
  <cp:revision>12</cp:revision>
  <dc:subject/>
  <dc:title/>
</cp:coreProperties>
</file>