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Глазовской городской Думы  </w:t>
      </w:r>
    </w:p>
    <w:p>
      <w:pPr>
        <w:pStyle w:val="Normal"/>
        <w:jc w:val="center"/>
        <w:rPr/>
      </w:pPr>
      <w:r>
        <w:rPr>
          <w:b/>
        </w:rPr>
        <w:t>на июнь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8"/>
        <w:gridCol w:w="60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и врем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указать основные вопросы повестки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30.06.2021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) Об утверждении отчета о деятельности Контрольно-счетного органа города Глазова за 2020 год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) О внесении изменений в структуру Администрации муниципального образования «Город Глазов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) О внесении изменений в Устав муниципального образования «Город Глазов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й ча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 </w:t>
            </w:r>
          </w:p>
        </w:tc>
      </w:tr>
      <w:tr>
        <w:trPr>
          <w:trHeight w:val="1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Президиума Глазовской городской Думы (указать  основные вопросы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.06.2021 в 16.00 часов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) Об утверждении проекта повестки очередного заседания Глазовской городской Думы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) Об утверждении повестки Депутатского часа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) Об утверждении плана работы Глазовской городской Думы на второе полугодие 2021 год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седания постоянных комисси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 нормотворчеству - 23.06.2021 в 15.00 часов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/>
              <w:t>О внесении изменений в структуру Администрации муниципального образования «Город Глазов»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О реализации Закона Удмуртской Республики от 04.10.2011 № 44-РЗ «Об ограничении розничной продажи алкогольной продукции на территории Удмуртской Республики»;</w:t>
            </w:r>
          </w:p>
          <w:p>
            <w:pPr>
              <w:pStyle w:val="Normal"/>
              <w:jc w:val="both"/>
              <w:rPr/>
            </w:pPr>
            <w:r>
              <w:rPr/>
              <w:t>3. О плане работы постоянной комиссии на второе полугодие 2021 года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4. О внесении изменений в Устав муниципального образования «Город Глазов»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по экономике – 22.06.2021 в 14.00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273" w:leader="none"/>
              </w:tabs>
              <w:ind w:left="0" w:hanging="0"/>
              <w:jc w:val="both"/>
              <w:rPr>
                <w:lang w:val="ru-RU"/>
              </w:rPr>
            </w:pPr>
            <w:r>
              <w:rPr/>
              <w:t>1. Об исполнении Положения «О порядке перечисления муниципальными унитарными предприятиями г. Глазова в бюджет города Глазова части прибыли, остающейся после уплаты налогов и иных обязательных платежей», утвержденного решением Глазовской городской Думы от 28.04.2005 № 432;</w:t>
            </w:r>
          </w:p>
          <w:p>
            <w:pPr>
              <w:pStyle w:val="Normal"/>
              <w:jc w:val="both"/>
              <w:rPr/>
            </w:pPr>
            <w:r>
              <w:rPr/>
              <w:t>2. Об утверждении плана работы постоянной комиссии Глазовской городской Думы по экономической политике, бюджету, налогам и по вопросам собственности на второе полугодие 2021 года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lang w:eastAsia="en-US"/>
              </w:rPr>
              <w:t>по промышленност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– 24.06.2021 в 13.15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>
                <w:lang w:val="ru-RU" w:eastAsia="ru-RU"/>
              </w:rPr>
              <w:t>1.</w:t>
            </w:r>
            <w:r>
              <w:rPr/>
              <w:t>О контроле  вредных выбросов в атмосферу в городской черте.</w:t>
            </w:r>
          </w:p>
          <w:p>
            <w:pPr>
              <w:pStyle w:val="Style19"/>
              <w:suppressAutoHyphens w:val="tru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Об исполнении протокола пк по промышленности от 20.05.2021 г. о работе Управления муниципального жилья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по социальной защите </w:t>
            </w:r>
            <w:r>
              <w:rPr>
                <w:lang w:eastAsia="en-US"/>
              </w:rPr>
              <w:t xml:space="preserve">– </w:t>
            </w:r>
            <w:r>
              <w:rPr>
                <w:b/>
                <w:lang w:eastAsia="en-US"/>
              </w:rPr>
              <w:t>16.06.2021 в 14.00</w:t>
            </w:r>
          </w:p>
          <w:p>
            <w:pPr>
              <w:pStyle w:val="Style19"/>
              <w:tabs>
                <w:tab w:val="clear" w:pos="708"/>
                <w:tab w:val="left" w:pos="294" w:leader="none"/>
              </w:tabs>
              <w:spacing w:lineRule="auto" w:line="27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О работе медико-социальной экспертизы в период распространения короновирусной инфекции </w:t>
            </w:r>
            <w:r>
              <w:rPr>
                <w:lang w:val="en-US"/>
              </w:rPr>
              <w:t>COVID</w:t>
            </w:r>
            <w:r>
              <w:rPr>
                <w:lang w:val="ru-RU"/>
              </w:rPr>
              <w:t xml:space="preserve"> – 19</w:t>
            </w:r>
          </w:p>
          <w:p>
            <w:pPr>
              <w:pStyle w:val="Style19"/>
              <w:tabs>
                <w:tab w:val="clear" w:pos="708"/>
                <w:tab w:val="left" w:pos="-108" w:leader="none"/>
                <w:tab w:val="left" w:pos="-15" w:leader="none"/>
                <w:tab w:val="left" w:pos="307" w:leader="none"/>
              </w:tabs>
              <w:ind w:left="0" w:hanging="0"/>
              <w:rPr/>
            </w:pPr>
            <w:r>
              <w:rPr>
                <w:lang w:val="ru-RU"/>
              </w:rPr>
              <w:t xml:space="preserve">2. </w:t>
            </w:r>
            <w:r>
              <w:rPr/>
              <w:t>Об обеспечении врачебными кадрами лечебно-профилактических учреждений города.</w:t>
            </w:r>
          </w:p>
          <w:p>
            <w:pPr>
              <w:pStyle w:val="Style19"/>
              <w:tabs>
                <w:tab w:val="clear" w:pos="708"/>
                <w:tab w:val="left" w:pos="294" w:leader="none"/>
              </w:tabs>
              <w:spacing w:lineRule="auto" w:line="27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tabs>
                <w:tab w:val="clear" w:pos="708"/>
                <w:tab w:val="left" w:pos="294" w:leader="none"/>
              </w:tabs>
              <w:spacing w:lineRule="auto" w:line="276"/>
              <w:ind w:left="0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lang w:val="ru-RU"/>
              </w:rPr>
              <w:t>-</w:t>
            </w:r>
            <w:r>
              <w:rPr>
                <w:b/>
                <w:lang w:val="ru-RU" w:eastAsia="en-US"/>
              </w:rPr>
              <w:t xml:space="preserve"> по образованию – 15.06.2021 в 10.00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.</w:t>
            </w:r>
            <w:r>
              <w:rPr/>
              <w:t>Об информации  о работе комиссии по делам несовершеннолетних и защите их прав при Администрации города Глазова за 2020 год (сравнительный анализ с 2019г.);</w:t>
            </w:r>
          </w:p>
          <w:p>
            <w:pPr>
              <w:pStyle w:val="Style21"/>
              <w:jc w:val="both"/>
              <w:rPr/>
            </w:pPr>
            <w:r>
              <w:rPr/>
              <w:t>3. Об  организации рабочих мест для подростков и молодёжи в летний период 2021 года;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убличных слушаний (указать тему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Абашев Рустам Раисович  - 24.06.2021г. с 18.00 до 19.00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Арекеева Ольга Владимировна – 30.06.2021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линов Андрей Михайлович – 30.06.2021 с 12.00 до 14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Бобырь Алексей Александрович – 08.06.2021 с 17.00 до 19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оровиков Дмитрий Михайлович – 08.06.2021 с 18.00 до 19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Волков Евгений Валентинович – 30.06.2021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Волков Игорь Анатольевич – 08.06.2021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Горбушина Лариса Леонидовна – 24.06.2021 с 17.3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Грачёв Роман Сергеевич – 10.06.2021 с 18.00 до 19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Дюкин Альберт Гадыльшаевич – 09.06.2021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Жуйков Георгий Геннадиевич – 07.06.2021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Захаров Дмитрий Вячеславович – 01.06.2021 с 18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Касимов Михаил Нурисламович – 28.06.2021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Корепанов Игорь Владимирович – 08.06.2021 с 18.00 до 20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Ложкин Василий Александрович – 01.06.2021 с 17.00 до 18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асленникова Елена Александровна – 29.06.2021 с 17.00 до 19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икрюкова Светлана Леонидовна – 30.06.2021 с 17.00 до 18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орозов Владимир Аркадьевич – 24.06.2021 с 17.00 до 18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ластун Андрей Николаевич – 07.06.2021 с 17.00 до 19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роц Ольга Александровна – 01.06.2021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Тронина Вера Иордановна – 30.06.2021 с 17.00 или по телефон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Удод Григорий Константинович – 08.06.2021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Халтурин Олег Александрович – 03.06.2021 с 17.00 до 18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Чащин Алексей Владимирович – 02,09,16, 23, 30.06.2021 с 18.00 до 20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Чиговская-Назарова Янина Александровна – 24.06.2021 с 17.00 до 18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Чупин Артём Вадимович – 24.06.2021 с 17.00 до 18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деля приема родителей по вопросам материнства и детства, приуроченная к Международному дню защиты дете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1. Волков Игорь Анатольевич – 31.05.2021г. с 13-00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2. Бобырь Алексей Александрович – 31.05.2021г. с 13-15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3. Проц Ольга Александровна – 01.06.2021 с 17-00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4. Захаров Дмитрий Вячеславович – 01.06.2021г. с 18-00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5. Ложкин Василий Александрович – 01.06.2021 с 17-00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6. Морозов Владимир Аркадьевич – 02.06.2021 с 13-00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7. Халтурин Олег Александрович – 03.06.2021 с 17-00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8. Грачев Роман Сергеевич – 03.06.2021 с 18-00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9. Дюкин Альберт Гадыльшаевич – 04.06.2021 с 15-00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 в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2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приемов избирателей депутатами будет осуществляться в дистанционной форме: консультирование по телефону или электронной почте.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2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приемов избирателей депутатами будет осуществляться в дистанционной форме: консультирование по телефону или электронной почте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ием граждан по личным вопросам Председателем Глазовской городской Дум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приемов избирателей депутатами будет осуществляться в дистанционной форме: консультирование по телефону или электронной почте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щание по вопросам оперативного характера при Главе города Глазова (8:0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в прессе, на официальном Интернет-портале заседаний Глазовской городской Думы, постоянных комиссий Глазовской городской Думы, работы Председателя Глазовской городской Думы и депута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нормативных правовых актов Глазовской городской Думы в официальных средствах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объявлений о приеме граждан депутатам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оформление поздравительных писем от имени Председателя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зор материалов интернет-изданий, соцсетей, касающихся деятельност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средств массовой информации гор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новостной ленты на официальном портале МО «Город Глаз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депутатской фракции ВПП «ЕДИНАЯ РОССИЯ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седание депутатской фракции «Коммунистическая партия РФ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епутатской фракции «ЛДПР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е слуш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050" w:leader="none"/>
      </w:tabs>
      <w:autoSpaceDE w:val="false"/>
      <w:ind w:firstLine="851"/>
      <w:jc w:val="both"/>
    </w:pPr>
    <w:rPr>
      <w:szCs w:val="20"/>
      <w:lang w:val="en-US"/>
    </w:rPr>
  </w:style>
  <w:style w:type="paragraph" w:styleId="Style20">
    <w:name w:val="Название объекта"/>
    <w:basedOn w:val="Normal"/>
    <w:qFormat/>
    <w:pPr>
      <w:spacing w:before="0" w:after="240"/>
      <w:ind w:left="567" w:right="4678" w:hanging="0"/>
      <w:outlineLvl w:val="0"/>
    </w:pPr>
    <w:rPr>
      <w:b/>
      <w:kern w:val="2"/>
      <w:szCs w:val="20"/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46:00Z</dcterms:created>
  <dc:creator>Дума специалист 04</dc:creator>
  <dc:description/>
  <cp:keywords/>
  <dc:language>en-US</dc:language>
  <cp:lastModifiedBy>Дума специалист 04</cp:lastModifiedBy>
  <cp:lastPrinted>2020-11-24T13:53:00Z</cp:lastPrinted>
  <dcterms:modified xsi:type="dcterms:W3CDTF">2021-05-24T12:45:00Z</dcterms:modified>
  <cp:revision>10</cp:revision>
  <dc:subject/>
  <dc:title/>
</cp:coreProperties>
</file>