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октя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10.2023 в 10.00 (продолжение сессии 27.09.2023 после объявленого переры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период с 2024 года по 2028 год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5.10.2023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10.2023 в 16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награждении Почетной грамотой Глазовской городской Думы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8.10.2023 в 10.0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33"/>
              <w:jc w:val="both"/>
              <w:rPr/>
            </w:pPr>
            <w:r>
              <w:rPr>
                <w:color w:val="000000"/>
              </w:rPr>
              <w:t>О целевых показателях эффективности работы учреждений здравоохранения города Глазова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службы крови в городе Глазове.</w:t>
            </w:r>
          </w:p>
          <w:p>
            <w:pPr>
              <w:pStyle w:val="Style17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/>
            </w:pPr>
            <w:r>
              <w:rPr>
                <w:b/>
                <w:lang w:val="ru-RU"/>
              </w:rPr>
              <w:t>- по экономике – 17.10.2023 в 14.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8" w:leader="none"/>
                <w:tab w:val="left" w:pos="-116" w:leader="none"/>
                <w:tab w:val="left" w:pos="34" w:leader="none"/>
                <w:tab w:val="left" w:pos="317" w:leader="none"/>
              </w:tabs>
              <w:spacing w:before="0" w:after="0"/>
              <w:ind w:left="34" w:hanging="1"/>
              <w:contextualSpacing/>
              <w:jc w:val="both"/>
              <w:rPr/>
            </w:pPr>
            <w:r>
              <w:rPr/>
              <w:t>Об информации об исполнении бюджета города Глазова за 9 месяцев 2023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8" w:leader="none"/>
                <w:tab w:val="left" w:pos="-116" w:leader="none"/>
                <w:tab w:val="left" w:pos="34" w:leader="none"/>
                <w:tab w:val="left" w:pos="317" w:leader="none"/>
              </w:tabs>
              <w:spacing w:before="0" w:after="0"/>
              <w:ind w:left="34" w:hanging="1"/>
              <w:contextualSpacing/>
              <w:jc w:val="both"/>
              <w:rPr/>
            </w:pPr>
            <w:r>
              <w:rPr/>
              <w:t>О состоянии финансово-хозяйственной деятельности МУП «ЖКУ» (план финансового оздоровления)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Исполнение муниципальных программ за 9 месяцев 2023 года.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19.10.2023 в 15.00</w:t>
            </w:r>
          </w:p>
          <w:p>
            <w:pPr>
              <w:pStyle w:val="Style17"/>
              <w:tabs>
                <w:tab w:val="clear" w:pos="708"/>
                <w:tab w:val="left" w:pos="143" w:leader="none"/>
                <w:tab w:val="left" w:pos="352" w:leader="none"/>
              </w:tabs>
              <w:ind w:left="34" w:hanging="0"/>
              <w:jc w:val="both"/>
              <w:rPr/>
            </w:pPr>
            <w:r>
              <w:rPr/>
              <w:t>1. О реализации планов по ремонту дворов, тротуаров и внутридомовых территорий на 2023 год и планах на 2024 год;</w:t>
            </w:r>
          </w:p>
          <w:p>
            <w:pPr>
              <w:pStyle w:val="Style17"/>
              <w:tabs>
                <w:tab w:val="clear" w:pos="708"/>
                <w:tab w:val="left" w:pos="143" w:leader="none"/>
                <w:tab w:val="left" w:pos="352" w:leader="none"/>
              </w:tabs>
              <w:ind w:left="34" w:hanging="0"/>
              <w:jc w:val="both"/>
              <w:rPr/>
            </w:pPr>
            <w:r>
              <w:rPr>
                <w:lang w:val="ru-RU"/>
              </w:rPr>
              <w:t>2. О</w:t>
            </w:r>
            <w:r>
              <w:rPr/>
              <w:t xml:space="preserve"> реализаци</w:t>
            </w:r>
            <w:r>
              <w:rPr>
                <w:lang w:val="ru-RU"/>
              </w:rPr>
              <w:t xml:space="preserve">и </w:t>
            </w:r>
            <w:r>
              <w:rPr/>
              <w:t>программы «Догазификац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 О подготовке к зимней уборке муниципальных и дворовых территорий в городе Глазове в зимний период 2023-2024 г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 Об отчете КСО по результатам работ относительно содержания кладбища в 2022 году и результатам работ СЭи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 - 17.10.2023 в 10.0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 xml:space="preserve"> создании вечного огня</w:t>
            </w:r>
            <w:r>
              <w:rPr>
                <w:lang w:val="ru-RU" w:eastAsia="ru-RU"/>
              </w:rPr>
              <w:t xml:space="preserve"> в городе Глазове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</w:t>
            </w:r>
            <w:r>
              <w:rPr>
                <w:lang w:val="ru-RU"/>
              </w:rPr>
              <w:t xml:space="preserve"> рассмотрении дорожной карты по запрету</w:t>
            </w:r>
            <w:r>
              <w:rPr/>
              <w:t xml:space="preserve"> захоронения домашних животных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color w:val="000000"/>
                <w:lang w:val="ru-RU" w:eastAsia="ru-RU"/>
              </w:rPr>
              <w:t>О</w:t>
            </w:r>
            <w:r>
              <w:rPr>
                <w:color w:val="000000"/>
                <w:lang w:eastAsia="ru-RU"/>
              </w:rPr>
              <w:t>б отчете председателя комиссии по безопасности дорожного движения по отобранным обращениям жителей город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 предложениях по выдаче аттестата об основном общем образовании вне зависимости от результатов сдачи ОГЭ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 xml:space="preserve"> рассмотрении обращения Управления образования об участии депутатов в мероприятиях «Разговоры о важном» и «Россия – мои горизонты» в общеобразовательных учреждениях город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color w:val="000000"/>
                <w:lang w:val="ru-RU" w:eastAsia="ru-RU"/>
              </w:rPr>
              <w:t>О</w:t>
            </w:r>
            <w:r>
              <w:rPr>
                <w:color w:val="000000"/>
                <w:lang w:eastAsia="ru-RU"/>
              </w:rPr>
              <w:t xml:space="preserve"> деятельности Единой цифровой антинаркотической системы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Исполнение протокольных поручений</w:t>
            </w:r>
            <w:r>
              <w:rPr>
                <w:lang w:val="ru-RU"/>
              </w:rPr>
              <w:t>;</w:t>
            </w:r>
            <w:r>
              <w:rPr/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74" w:leader="none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бсуждение повес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 нормотворчеству 18.10.2023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б информации Глазовской межрайонной прокуроры о состоянии законности и правопорядка в городе Глазове за первое полугодие 2023 года;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б информации Глазовского МСО СУ СК России по Удмуртской Республике о состоянии преступности  в городе Глазове за первое полугодие 2023 го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  <w:tab/>
              <w:t>О внесении изменений в некоторые решения Глазовской городской Думы;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6.10.2023г. с 18.00 до 19.00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5.10.2023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5.10.2023 с 12.00 до 14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0.10.2023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0.10.2023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5.10.2023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Волков Игорь Анатольевич – 10.10.2023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Горбушина Лариса Леонидовна – 26.10.2023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Грачёв Роман Сергеевич – 12.10.2023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5.10.2023 с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9.10.2023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 Дмитрий Вячеславович – 03.10.2023 с 18.00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Касимов Михаил Нурисламович – 30.10.2023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0.10.2023 с 18.00 до 20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Кытманов Юрий Владимирович – 17.10.2023 с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7.10.2023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31.10.2023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5.10.2023 с 16:00 до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6.10.2023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2.10.2023 с 17.30 до 18.3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7.10.2023 с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5.10.2023 с 17.00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2.10.2023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2.10.2023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1,25.10.2023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6.10.2023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1:00Z</dcterms:created>
  <dc:creator>Дума специалист 04</dc:creator>
  <dc:description/>
  <cp:keywords/>
  <dc:language>en-US</dc:language>
  <cp:lastModifiedBy>Дума специалист 04</cp:lastModifiedBy>
  <cp:lastPrinted>2023-09-26T15:49:00Z</cp:lastPrinted>
  <dcterms:modified xsi:type="dcterms:W3CDTF">2023-10-03T07:45:00Z</dcterms:modified>
  <cp:revision>11</cp:revision>
  <dc:subject/>
  <dc:title/>
</cp:coreProperties>
</file>